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ijstkorr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k rijst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egschaal met gewicht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  <w:gridCol w:w="26"/>
      </w:tblGrid>
      <w:tr>
        <w:trPr>
          <w:trHeight w:val="1013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enk een manier om te bepalen hoeveel 1 rijstkorrel ongeveer weeg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er vervolgens ook iets te zeggen over het aantal korrels in het hele pa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0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wicht van één rijstkorr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antal rijstkorrels in een vol pak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nauwkeurig denk je dat het antwoord is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44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5:00Z</dcterms:modified>
  <cp:revision>6</cp:revision>
  <dc:subject/>
  <dc:title>Activiteit: Grote afstanden meten</dc:title>
</cp:coreProperties>
</file>