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702"/>
        <w:gridCol w:w="350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ngels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- Work plan Thema:  Me and my phone (K)GT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91561916"/>
            <w:bookmarkStart w:id="1" w:name="__Fieldmark__0_91561916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91561916"/>
            <w:bookmarkStart w:id="3" w:name="__Fieldmark__1_91561916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hat are you able to do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91561916"/>
            <w:bookmarkStart w:id="5" w:name="__Fieldmark__2_91561916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hat do you need to know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91561916"/>
            <w:bookmarkStart w:id="7" w:name="__Fieldmark__3_91561916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91561916"/>
            <w:bookmarkStart w:id="9" w:name="__Fieldmark__4_91561916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ork 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91561916"/>
            <w:bookmarkStart w:id="11" w:name="__Fieldmark__5_91561916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91561916"/>
            <w:bookmarkStart w:id="13" w:name="__Fieldmark__6_91561916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91561916"/>
            <w:bookmarkStart w:id="15" w:name="__Fieldmark__7_91561916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istening 1 How big should your phone b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91561916"/>
            <w:bookmarkStart w:id="17" w:name="__Fieldmark__8_91561916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istening 2 Top 5 upcoming ph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91561916"/>
            <w:bookmarkStart w:id="19" w:name="__Fieldmark__9_91561916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istening 3 Simon and Todd share feelings about the pho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91561916"/>
            <w:bookmarkStart w:id="21" w:name="__Fieldmark__10_91561916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91561916"/>
            <w:bookmarkStart w:id="23" w:name="__Fieldmark__11_91561916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istening 4 Cell phones with Geoff Watso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91561916"/>
            <w:bookmarkStart w:id="25" w:name="__Fieldmark__12_91561916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91561916"/>
            <w:bookmarkStart w:id="27" w:name="__Fieldmark__13_91561916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91561916"/>
            <w:bookmarkStart w:id="29" w:name="__Fieldmark__14_91561916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ading 1  Vocabularylist 1 - Marcia’s proble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91561916"/>
            <w:bookmarkStart w:id="31" w:name="__Fieldmark__15_91561916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91561916"/>
            <w:bookmarkStart w:id="33" w:name="__Fieldmark__16_91561916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ading 2 Vocabularylist 2 - History of Cell Phon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91561916"/>
            <w:bookmarkStart w:id="35" w:name="__Fieldmark__17_91561916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91561916"/>
            <w:bookmarkStart w:id="37" w:name="__Fieldmark__18_91561916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ading 3 Vocabularylist 3 - Me and my mobil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91561916"/>
            <w:bookmarkStart w:id="39" w:name="__Fieldmark__19_91561916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91561916"/>
            <w:bookmarkStart w:id="41" w:name="__Fieldmark__20_91561916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ading 4 Vocabularylist 4 - Pros and con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91561916"/>
            <w:bookmarkStart w:id="43" w:name="__Fieldmark__21_91561916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91561916"/>
            <w:bookmarkStart w:id="45" w:name="__Fieldmark__22_91561916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Xtra: Smartphone addiction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91561916"/>
            <w:bookmarkStart w:id="47" w:name="__Fieldmark__23_91561916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91561916"/>
            <w:bookmarkStart w:id="49" w:name="__Fieldmark__24_91561916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Xtra: Smartphone addiction*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91561916"/>
            <w:bookmarkStart w:id="51" w:name="__Fieldmark__25_91561916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6_91561916"/>
            <w:bookmarkStart w:id="53" w:name="__Fieldmark__26_91561916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27_91561916"/>
            <w:bookmarkStart w:id="55" w:name="__Fieldmark__27_91561916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Grammar 1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isbank: Simple pa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nnisbank: Present perf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Test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 Tes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28_91561916"/>
            <w:bookmarkStart w:id="57" w:name="__Fieldmark__28_91561916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29_91561916"/>
            <w:bookmarkStart w:id="59" w:name="__Fieldmark__29_91561916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2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30_91561916"/>
            <w:bookmarkStart w:id="61" w:name="__Fieldmark__30_91561916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31_91561916"/>
            <w:bookmarkStart w:id="63" w:name="__Fieldmark__31_91561916"/>
            <w:bookmarkEnd w:id="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32_91561916"/>
            <w:bookmarkStart w:id="65" w:name="__Fieldmark__32_91561916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33_91561916"/>
            <w:bookmarkStart w:id="67" w:name="__Fieldmark__33_91561916"/>
            <w:bookmarkEnd w:id="6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34_91561916"/>
            <w:bookmarkStart w:id="69" w:name="__Fieldmark__34_91561916"/>
            <w:bookmarkEnd w:id="6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35_91561916"/>
            <w:bookmarkStart w:id="71" w:name="__Fieldmark__35_91561916"/>
            <w:bookmarkEnd w:id="7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36_91561916"/>
            <w:bookmarkStart w:id="73" w:name="__Fieldmark__36_91561916"/>
            <w:bookmarkEnd w:id="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37_91561916"/>
            <w:bookmarkStart w:id="75" w:name="__Fieldmark__37_91561916"/>
            <w:bookmarkEnd w:id="7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cktest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38_91561916"/>
            <w:bookmarkStart w:id="77" w:name="__Fieldmark__38_91561916"/>
            <w:bookmarkEnd w:id="7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Useful phras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39_91561916"/>
            <w:bookmarkStart w:id="79" w:name="__Fieldmark__39_91561916"/>
            <w:bookmarkEnd w:id="7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feren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40_91561916"/>
            <w:bookmarkStart w:id="81" w:name="__Fieldmark__40_91561916"/>
            <w:bookmarkEnd w:id="8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41_91561916"/>
            <w:bookmarkStart w:id="83" w:name="__Fieldmark__41_91561916"/>
            <w:bookmarkEnd w:id="8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4" w:name="__Fieldmark__42_91561916"/>
            <w:bookmarkStart w:id="85" w:name="__Fieldmark__42_91561916"/>
            <w:bookmarkEnd w:id="8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peaking 1 Buying a mobile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43_91561916"/>
            <w:bookmarkStart w:id="87" w:name="__Fieldmark__43_91561916"/>
            <w:bookmarkEnd w:id="8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peaking 2 Vocabularylist 2 - Talking in English about your cell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44_91561916"/>
            <w:bookmarkStart w:id="89" w:name="__Fieldmark__44_91561916"/>
            <w:bookmarkEnd w:id="8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peaking 3 Mobile phones and text communic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0" w:name="__Fieldmark__45_91561916"/>
            <w:bookmarkStart w:id="91" w:name="__Fieldmark__45_91561916"/>
            <w:bookmarkEnd w:id="9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peaking 4 Telephone conversatio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46_91561916"/>
            <w:bookmarkStart w:id="93" w:name="__Fieldmark__46_91561916"/>
            <w:bookmarkEnd w:id="9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47_91561916"/>
            <w:bookmarkStart w:id="95" w:name="__Fieldmark__47_91561916"/>
            <w:bookmarkEnd w:id="9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6" w:name="__Fieldmark__48_91561916"/>
            <w:bookmarkStart w:id="97" w:name="__Fieldmark__48_91561916"/>
            <w:bookmarkEnd w:id="9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riting 1 Text messag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49_91561916"/>
            <w:bookmarkStart w:id="99" w:name="__Fieldmark__49_91561916"/>
            <w:bookmarkEnd w:id="9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riting 2 Vocabularylist 2 - Telephone complai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50_91561916"/>
            <w:bookmarkStart w:id="101" w:name="__Fieldmark__50_91561916"/>
            <w:bookmarkEnd w:id="10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Writing 3 Writing about mobile ph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51_91561916"/>
            <w:bookmarkStart w:id="103" w:name="__Fieldmark__51_91561916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Xtra: Best phone 2016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4" w:name="__Fieldmark__52_91561916"/>
            <w:bookmarkStart w:id="105" w:name="__Fieldmark__52_91561916"/>
            <w:bookmarkEnd w:id="10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6" w:name="__Fieldmark__53_91561916"/>
            <w:bookmarkStart w:id="107" w:name="__Fieldmark__53_91561916"/>
            <w:bookmarkEnd w:id="10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Xtra: Best phone 2016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8" w:name="__Fieldmark__54_91561916"/>
            <w:bookmarkStart w:id="109" w:name="__Fieldmark__54_91561916"/>
            <w:bookmarkEnd w:id="10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ongs and cartoon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0" w:name="__Fieldmark__55_91561916"/>
            <w:bookmarkStart w:id="111" w:name="__Fieldmark__55_91561916"/>
            <w:bookmarkEnd w:id="1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2" w:name="__Fieldmark__56_91561916"/>
            <w:bookmarkStart w:id="113" w:name="__Fieldmark__56_91561916"/>
            <w:bookmarkEnd w:id="1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1 Banana s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4" w:name="__Fieldmark__57_91561916"/>
            <w:bookmarkStart w:id="115" w:name="__Fieldmark__57_91561916"/>
            <w:bookmarkEnd w:id="1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2 Telephone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6" w:name="__Fieldmark__58_91561916"/>
            <w:bookmarkStart w:id="117" w:name="__Fieldmark__58_91561916"/>
            <w:bookmarkEnd w:id="1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3 Tele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8" w:name="__Fieldmark__59_91561916"/>
            <w:bookmarkStart w:id="119" w:name="__Fieldmark__59_91561916"/>
            <w:bookmarkEnd w:id="1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4 Pay Pho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0" w:name="__Fieldmark__60_91561916"/>
            <w:bookmarkStart w:id="121" w:name="__Fieldmark__60_91561916"/>
            <w:bookmarkEnd w:id="1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Song 5 No pho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2" w:name="__Fieldmark__61_91561916"/>
            <w:bookmarkStart w:id="123" w:name="__Fieldmark__61_91561916"/>
            <w:bookmarkEnd w:id="1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1 New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4" w:name="__Fieldmark__62_91561916"/>
            <w:bookmarkStart w:id="125" w:name="__Fieldmark__62_91561916"/>
            <w:bookmarkEnd w:id="1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2 New mobile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6" w:name="__Fieldmark__63_91561916"/>
            <w:bookmarkStart w:id="127" w:name="__Fieldmark__63_91561916"/>
            <w:bookmarkEnd w:id="1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Cartoon 3 Parody on Pay Ph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8" w:name="__Fieldmark__64_91561916"/>
            <w:bookmarkStart w:id="129" w:name="__Fieldmark__64_91561916"/>
            <w:bookmarkEnd w:id="1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4 Cell phone reun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0" w:name="__Fieldmark__65_91561916"/>
            <w:bookmarkStart w:id="131" w:name="__Fieldmark__65_91561916"/>
            <w:bookmarkEnd w:id="1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artoon 5 Mobile phone addictio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xamentrai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2" w:name="__Fieldmark__66_91561916"/>
            <w:bookmarkStart w:id="133" w:name="__Fieldmark__66_91561916"/>
            <w:bookmarkEnd w:id="1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4" w:name="__Fieldmark__67_91561916"/>
            <w:bookmarkStart w:id="135" w:name="__Fieldmark__67_91561916"/>
            <w:bookmarkEnd w:id="1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amentraining 1 Leesvaardighe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6" w:name="__Fieldmark__68_91561916"/>
            <w:bookmarkStart w:id="137" w:name="__Fieldmark__68_91561916"/>
            <w:bookmarkEnd w:id="1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amentraining 2 Leesvaardighe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8" w:name="__Fieldmark__69_91561916"/>
            <w:bookmarkStart w:id="139" w:name="__Fieldmark__69_91561916"/>
            <w:bookmarkEnd w:id="1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amentraining Tips Tekstverkla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0" w:name="__Fieldmark__70_91561916"/>
            <w:bookmarkStart w:id="141" w:name="__Fieldmark__70_91561916"/>
            <w:bookmarkEnd w:id="1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amentraining Examen 2009 KB tijdvak 1 tekst 1 t/m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2" w:name="__Fieldmark__71_91561916"/>
            <w:bookmarkStart w:id="143" w:name="__Fieldmark__71_91561916"/>
            <w:bookmarkEnd w:id="1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amentraining Examen 2009 KB tijdvak 1 tekst 6 t/m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4" w:name="__Fieldmark__72_91561916"/>
            <w:bookmarkStart w:id="145" w:name="__Fieldmark__72_91561916"/>
            <w:bookmarkEnd w:id="1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amentraining Examen 2009 KB tijdvak 1 tekst 10 t/m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6" w:name="__Fieldmark__73_91561916"/>
            <w:bookmarkStart w:id="147" w:name="__Fieldmark__73_91561916"/>
            <w:bookmarkEnd w:id="1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amentraining 6 Beoordeling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Engels|Thema Me and my Phone vmbo 3 (k)gt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2070</wp:posOffset>
          </wp:positionH>
          <wp:positionV relativeFrom="paragraph">
            <wp:posOffset>-31686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NGELS 3VMBO (K)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1:00Z</dcterms:created>
  <dc:creator>Tom</dc:creator>
  <dc:description/>
  <cp:keywords/>
  <dc:language>en-US</dc:language>
  <cp:lastModifiedBy>Marije Spit</cp:lastModifiedBy>
  <dcterms:modified xsi:type="dcterms:W3CDTF">2017-07-26T13:21:00Z</dcterms:modified>
  <cp:revision>7</cp:revision>
  <dc:subject/>
  <dc:title/>
</cp:coreProperties>
</file>