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tsopgav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volgende toetsopgaven komen uit het boek Getal en Ruimte, GenR1hv-H9 (herhaling). Controleer zelf je antwo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8576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8132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2917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85765" cy="179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40:00Z</dcterms:created>
  <dc:creator>truus</dc:creator>
  <dc:description/>
  <cp:keywords/>
  <dc:language>en-US</dc:language>
  <cp:lastModifiedBy>truus</cp:lastModifiedBy>
  <cp:lastPrinted>2006-04-13T15:56:00Z</cp:lastPrinted>
  <dcterms:modified xsi:type="dcterms:W3CDTF">2006-04-13T13:56:00Z</dcterms:modified>
  <cp:revision>4</cp:revision>
  <dc:subject/>
  <dc:title>Toetsopgaven</dc:title>
</cp:coreProperties>
</file>