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3510</wp:posOffset>
            </wp:positionH>
            <wp:positionV relativeFrom="paragraph">
              <wp:posOffset>25400</wp:posOffset>
            </wp:positionV>
            <wp:extent cx="2142490" cy="103822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Oostvaardersplassen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r>
        <w:rPr>
          <w:rFonts w:cs="Calibri"/>
          <w:sz w:val="20"/>
          <w:szCs w:val="20"/>
        </w:rPr>
        <w:t xml:space="preserve">Bekijk de film “Leven in kuddes, kuddebeheer Oostvaardersplassen” en de bron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staatsbosbeheer.nl/natuurgebieden/oostvaardersplassen</w:t>
        </w:r>
      </w:hyperlink>
    </w:p>
    <w:p>
      <w:pPr>
        <w:pStyle w:val="Normal"/>
        <w:rPr>
          <w:rFonts w:ascii="Calibri" w:hAnsi="Calibri" w:eastAsia="Calibri" w:cs="Calibri"/>
          <w:color w:val="0000FF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antwoord de vragen. </w:t>
      </w:r>
    </w:p>
    <w:p>
      <w:pPr>
        <w:pStyle w:val="Normal"/>
        <w:rPr/>
      </w:pPr>
      <w:r>
        <w:rPr>
          <w:rFonts w:cs="Calibri"/>
          <w:sz w:val="20"/>
          <w:szCs w:val="20"/>
        </w:rPr>
        <w:t>Je gebuikt hierbij zowel de leerstof uit module II als uit module IV van het Thema Ecologie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ule IV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Hoe zijn de Oostvaardersplassen ontstaan?</w:t>
      </w:r>
    </w:p>
    <w:p>
      <w:pPr>
        <w:pStyle w:val="Lijstalinea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Beschrijf kort de geschiedenis van de Oostvaardersplassen in termen van successie. </w:t>
      </w:r>
    </w:p>
    <w:p>
      <w:pPr>
        <w:pStyle w:val="Lijstalinea"/>
        <w:ind w:left="360" w:hanging="0"/>
        <w:rPr/>
      </w:pPr>
      <w:r>
        <w:rPr>
          <w:rFonts w:cs="Calibri" w:ascii="Verdana" w:hAnsi="Verdana"/>
        </w:rPr>
        <w:t xml:space="preserve">Begin je uitleg met de drooggemalen zeebodem. </w:t>
      </w:r>
    </w:p>
    <w:p>
      <w:pPr>
        <w:pStyle w:val="Lijstalinea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Is hier sprake van primaire of van secundaire successie? Leg je antwoord uit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oorten komen in het pioniersecosysteem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elke abiotische factoren spelen een rol in de dynamiek van het gebied? 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ecosystemen komen in de Oostvaardersplassen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ie beheert het natuurgebied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drie soorten grote grazers komen in het gebied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Hoe zijn de grote grazers daar gekomen? Leg uit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elke rol spelen de grote grazers bij het in stand houden van het gebied. </w:t>
      </w:r>
    </w:p>
    <w:p>
      <w:pPr>
        <w:pStyle w:val="Lijstalinea"/>
        <w:spacing w:lineRule="auto" w:line="276" w:before="0" w:after="200"/>
        <w:ind w:left="360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Leg uit hoe ze dat doen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leutelrol heeft de grauwe in dit gebied?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ule II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anneer kan je spreken van een stabiele kudde? </w:t>
      </w:r>
    </w:p>
    <w:p>
      <w:pPr>
        <w:pStyle w:val="Lijstalinea"/>
        <w:spacing w:lineRule="auto" w:line="276" w:before="0" w:after="200"/>
        <w:ind w:left="360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Is de kudde op het moment van het maken van de film stabiel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bepaalt de hoeveelheid grote grazers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oort dieren ontbreken in het voedselweb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ie/wat vervangt deze niche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is de politieke opdracht van de beheerder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vind je van het doodschieten van de dieren? Is dat nodig? Leg uit waarom je dat vindt.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gebeurt er met de dode grazers? Leg het belang ervan uit.</w: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136525</wp:posOffset>
            </wp:positionV>
            <wp:extent cx="2600325" cy="144780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 een gegeven moment blijft het aantal grote grazers in de kudde stabiel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Geef in een grafiek aan hoe de populatiedichtheid van Heckrunderen in de loop van de tijd zal verlopen. Zet op de x-as de tijd en op de y-as de populatiedichtheid van de Heckrunderen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lke drie factoren beïnvloeden de populatiedichtheid van de grote grazers in de Oostvaardersplassen?</w:t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Bron afb 1: </w:t>
      </w:r>
      <w:hyperlink r:id="rId5">
        <w:r>
          <w:rPr>
            <w:rStyle w:val="InternetLink"/>
            <w:sz w:val="16"/>
            <w:szCs w:val="16"/>
          </w:rPr>
          <w:t>http://www.eenvandaag.nl/1v-extra/post/33316</w:t>
        </w:r>
      </w:hyperlink>
      <w:r>
        <w:rPr>
          <w:sz w:val="16"/>
          <w:szCs w:val="16"/>
        </w:rPr>
        <w:t xml:space="preserve"> Tom Jans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on afb 2: </w:t>
      </w:r>
      <w:hyperlink r:id="rId6">
        <w:r>
          <w:rPr>
            <w:rStyle w:val="InternetLink"/>
            <w:sz w:val="16"/>
            <w:szCs w:val="16"/>
          </w:rPr>
          <w:t>http://nl.wikipedia.org/wiki/Bestand:Oostvaardersplassen.jpg</w:t>
        </w:r>
      </w:hyperlink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Oostvaardersplas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425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aatsbosbeheer.nl/natuurgebieden/oostvaardersplass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nvandaag.nl/1v-extra/post/33316" TargetMode="External"/><Relationship Id="rId6" Type="http://schemas.openxmlformats.org/officeDocument/2006/relationships/hyperlink" Target="http://nl.wikipedia.org/wiki/Bestand:Oostvaardersplassen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36:00Z</dcterms:created>
  <dc:creator>drs.B.K. Dertien</dc:creator>
  <dc:description/>
  <cp:keywords/>
  <dc:language>en-US</dc:language>
  <cp:lastModifiedBy>Ingrid Eggen - Spronck</cp:lastModifiedBy>
  <dcterms:modified xsi:type="dcterms:W3CDTF">2020-04-05T17:40:00Z</dcterms:modified>
  <cp:revision>3</cp:revision>
  <dc:subject/>
  <dc:title/>
</cp:coreProperties>
</file>