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Kneedgou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object w:dxaOrig="4080" w:dyaOrig="34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6.2pt;margin-top:3.6pt;width:171pt;height:14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57245036" r:id="rId2"/>
        </w:object>
      </w:r>
      <w:r>
        <w:rPr>
          <w:rFonts w:cs="Arial" w:ascii="Arial" w:hAnsi="Arial"/>
          <w:sz w:val="24"/>
        </w:rPr>
        <w:t>Materiaal</w:t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le boetseerklei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envoudig bewerkingsgereedschap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uwkeurige balans,  zonder gewichten !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ventueel gouden kiezels 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  <w:gridCol w:w="142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Opdracht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ak met het gegeven ‘goud’ een handzaam en efficiënt betalingssysteem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tiveer de keuzes die je maakt m.b.t. grootte, vorm, waarde,  enz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.s. ben je nu in staat de waarde van de gouden kiezels te bepalen ?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96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lossingen en eigen ervaringen bij deze opdracht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Rekennet</w:t>
      <w:tab/>
      <w:tab/>
      <w:t>Freudenthal Instituu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ttp://www.fi.uu.nl/toepassingen/0027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21:56:00Z</dcterms:created>
  <dc:creator>RekenWeb</dc:creator>
  <dc:description/>
  <dc:language>en-US</dc:language>
  <cp:lastModifiedBy>Iedereen</cp:lastModifiedBy>
  <cp:lastPrinted>2000-08-14T15:45:00Z</cp:lastPrinted>
  <dcterms:modified xsi:type="dcterms:W3CDTF">2002-01-11T14:27:00Z</dcterms:modified>
  <cp:revision>5</cp:revision>
  <dc:subject/>
  <dc:title>Activiteit: Grote afstanden meten</dc:title>
</cp:coreProperties>
</file>