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221"/>
        <w:gridCol w:w="83"/>
        <w:gridCol w:w="1698"/>
        <w:gridCol w:w="1774"/>
        <w:gridCol w:w="1978"/>
      </w:tblGrid>
      <w:tr>
        <w:trPr>
          <w:trHeight w:val="42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Werkplan Geschiedenis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a 8 Tijdvak 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67193899"/>
            <w:bookmarkStart w:id="1" w:name="__Fieldmark__0_1267193899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67193899"/>
            <w:bookmarkStart w:id="3" w:name="__Fieldmark__1_1267193899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7193899"/>
            <w:bookmarkStart w:id="5" w:name="__Fieldmark__2_1267193899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67193899"/>
            <w:bookmarkStart w:id="7" w:name="__Fieldmark__3_1267193899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Opdracht 1 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et jaar 18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67193899"/>
            <w:bookmarkStart w:id="9" w:name="__Fieldmark__4_1267193899"/>
            <w:bookmarkEnd w:id="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67193899"/>
            <w:bookmarkStart w:id="11" w:name="__Fieldmark__5_1267193899"/>
            <w:bookmarkEnd w:id="1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67193899"/>
            <w:bookmarkStart w:id="13" w:name="__Fieldmark__6_1267193899"/>
            <w:bookmarkEnd w:id="1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67193899"/>
            <w:bookmarkStart w:id="15" w:name="__Fieldmark__7_1267193899"/>
            <w:bookmarkEnd w:id="1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67193899"/>
            <w:bookmarkStart w:id="17" w:name="__Fieldmark__8_1267193899"/>
            <w:bookmarkEnd w:id="1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67193899"/>
            <w:bookmarkStart w:id="19" w:name="__Fieldmark__9_1267193899"/>
            <w:bookmarkEnd w:id="1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67193899"/>
            <w:bookmarkStart w:id="21" w:name="__Fieldmark__10_1267193899"/>
            <w:bookmarkEnd w:id="2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67193899"/>
            <w:bookmarkStart w:id="23" w:name="__Fieldmark__11_1267193899"/>
            <w:bookmarkEnd w:id="2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67193899"/>
            <w:bookmarkStart w:id="25" w:name="__Fieldmark__12_1267193899"/>
            <w:bookmarkEnd w:id="2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67193899"/>
            <w:bookmarkStart w:id="27" w:name="__Fieldmark__13_1267193899"/>
            <w:bookmarkEnd w:id="2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67193899"/>
            <w:bookmarkStart w:id="29" w:name="__Fieldmark__14_1267193899"/>
            <w:bookmarkEnd w:id="2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67193899"/>
            <w:bookmarkStart w:id="31" w:name="__Fieldmark__15_1267193899"/>
            <w:bookmarkEnd w:id="3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2 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ustriële revolut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67193899"/>
            <w:bookmarkStart w:id="33" w:name="__Fieldmark__16_1267193899"/>
            <w:bookmarkEnd w:id="3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67193899"/>
            <w:bookmarkStart w:id="35" w:name="__Fieldmark__17_126719389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67193899"/>
            <w:bookmarkStart w:id="37" w:name="__Fieldmark__18_1267193899"/>
            <w:bookmarkEnd w:id="3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67193899"/>
            <w:bookmarkStart w:id="39" w:name="__Fieldmark__19_1267193899"/>
            <w:bookmarkEnd w:id="3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67193899"/>
            <w:bookmarkStart w:id="41" w:name="__Fieldmark__20_1267193899"/>
            <w:bookmarkEnd w:id="4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67193899"/>
            <w:bookmarkStart w:id="43" w:name="__Fieldmark__21_1267193899"/>
            <w:bookmarkEnd w:id="4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67193899"/>
            <w:bookmarkStart w:id="45" w:name="__Fieldmark__22_1267193899"/>
            <w:bookmarkEnd w:id="4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67193899"/>
            <w:bookmarkStart w:id="47" w:name="__Fieldmark__23_1267193899"/>
            <w:bookmarkEnd w:id="4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67193899"/>
            <w:bookmarkStart w:id="49" w:name="__Fieldmark__24_1267193899"/>
            <w:bookmarkEnd w:id="4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67193899"/>
            <w:bookmarkStart w:id="51" w:name="__Fieldmark__25_1267193899"/>
            <w:bookmarkEnd w:id="5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67193899"/>
            <w:bookmarkStart w:id="53" w:name="__Fieldmark__26_1267193899"/>
            <w:bookmarkEnd w:id="5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67193899"/>
            <w:bookmarkStart w:id="55" w:name="__Fieldmark__27_1267193899"/>
            <w:bookmarkEnd w:id="5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67193899"/>
            <w:bookmarkStart w:id="57" w:name="__Fieldmark__28_1267193899"/>
            <w:bookmarkEnd w:id="5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67193899"/>
            <w:bookmarkStart w:id="59" w:name="__Fieldmark__29_1267193899"/>
            <w:bookmarkEnd w:id="59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67193899"/>
            <w:bookmarkStart w:id="61" w:name="__Fieldmark__30_1267193899"/>
            <w:bookmarkEnd w:id="61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67193899"/>
            <w:bookmarkStart w:id="63" w:name="__Fieldmark__31_1267193899"/>
            <w:bookmarkEnd w:id="63"/>
            <w:r>
              <w:rPr/>
            </w:r>
            <w:r>
              <w:rPr/>
              <w:fldChar w:fldCharType="end"/>
            </w:r>
            <w:r>
              <w:rPr/>
              <w:t>Stap 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67193899"/>
            <w:bookmarkStart w:id="65" w:name="__Fieldmark__32_1267193899"/>
            <w:bookmarkEnd w:id="65"/>
            <w:r>
              <w:rPr/>
            </w:r>
            <w:r>
              <w:rPr/>
              <w:fldChar w:fldCharType="end"/>
            </w:r>
            <w:r>
              <w:rPr/>
              <w:t>Extra: lvoor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67193899"/>
            <w:bookmarkStart w:id="67" w:name="__Fieldmark__33_1267193899"/>
            <w:bookmarkEnd w:id="6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3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ern imperialism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67193899"/>
            <w:bookmarkStart w:id="69" w:name="__Fieldmark__34_1267193899"/>
            <w:bookmarkEnd w:id="6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267193899"/>
            <w:bookmarkStart w:id="71" w:name="__Fieldmark__35_1267193899"/>
            <w:bookmarkEnd w:id="7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267193899"/>
            <w:bookmarkStart w:id="73" w:name="__Fieldmark__36_1267193899"/>
            <w:bookmarkEnd w:id="7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267193899"/>
            <w:bookmarkStart w:id="75" w:name="__Fieldmark__37_1267193899"/>
            <w:bookmarkEnd w:id="7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267193899"/>
            <w:bookmarkStart w:id="77" w:name="__Fieldmark__38_1267193899"/>
            <w:bookmarkEnd w:id="7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267193899"/>
            <w:bookmarkStart w:id="79" w:name="__Fieldmark__39_1267193899"/>
            <w:bookmarkEnd w:id="7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267193899"/>
            <w:bookmarkStart w:id="81" w:name="__Fieldmark__40_1267193899"/>
            <w:bookmarkEnd w:id="8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267193899"/>
            <w:bookmarkStart w:id="83" w:name="__Fieldmark__41_1267193899"/>
            <w:bookmarkEnd w:id="8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267193899"/>
            <w:bookmarkStart w:id="85" w:name="__Fieldmark__42_1267193899"/>
            <w:bookmarkEnd w:id="8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267193899"/>
            <w:bookmarkStart w:id="87" w:name="__Fieldmark__43_1267193899"/>
            <w:bookmarkEnd w:id="8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267193899"/>
            <w:bookmarkStart w:id="89" w:name="__Fieldmark__44_1267193899"/>
            <w:bookmarkEnd w:id="8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267193899"/>
            <w:bookmarkStart w:id="91" w:name="__Fieldmark__45_1267193899"/>
            <w:bookmarkEnd w:id="9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267193899"/>
            <w:bookmarkStart w:id="93" w:name="__Fieldmark__46_1267193899"/>
            <w:bookmarkEnd w:id="9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267193899"/>
            <w:bookmarkStart w:id="95" w:name="__Fieldmark__47_1267193899"/>
            <w:bookmarkEnd w:id="95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267193899"/>
            <w:bookmarkStart w:id="97" w:name="__Fieldmark__48_1267193899"/>
            <w:bookmarkEnd w:id="9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4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litieke stroming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267193899"/>
            <w:bookmarkStart w:id="99" w:name="__Fieldmark__49_1267193899"/>
            <w:bookmarkEnd w:id="9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267193899"/>
            <w:bookmarkStart w:id="101" w:name="__Fieldmark__50_1267193899"/>
            <w:bookmarkEnd w:id="10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267193899"/>
            <w:bookmarkStart w:id="103" w:name="__Fieldmark__51_1267193899"/>
            <w:bookmarkEnd w:id="10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267193899"/>
            <w:bookmarkStart w:id="105" w:name="__Fieldmark__52_1267193899"/>
            <w:bookmarkEnd w:id="10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267193899"/>
            <w:bookmarkStart w:id="107" w:name="__Fieldmark__53_1267193899"/>
            <w:bookmarkEnd w:id="10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267193899"/>
            <w:bookmarkStart w:id="109" w:name="__Fieldmark__54_1267193899"/>
            <w:bookmarkEnd w:id="10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267193899"/>
            <w:bookmarkStart w:id="111" w:name="__Fieldmark__55_1267193899"/>
            <w:bookmarkEnd w:id="11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267193899"/>
            <w:bookmarkStart w:id="113" w:name="__Fieldmark__56_1267193899"/>
            <w:bookmarkEnd w:id="11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267193899"/>
            <w:bookmarkStart w:id="115" w:name="__Fieldmark__57_1267193899"/>
            <w:bookmarkEnd w:id="11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267193899"/>
            <w:bookmarkStart w:id="117" w:name="__Fieldmark__58_1267193899"/>
            <w:bookmarkEnd w:id="11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267193899"/>
            <w:bookmarkStart w:id="119" w:name="__Fieldmark__59_1267193899"/>
            <w:bookmarkEnd w:id="11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267193899"/>
            <w:bookmarkStart w:id="121" w:name="__Fieldmark__60_1267193899"/>
            <w:bookmarkEnd w:id="12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267193899"/>
            <w:bookmarkStart w:id="123" w:name="__Fieldmark__61_1267193899"/>
            <w:bookmarkEnd w:id="12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267193899"/>
            <w:bookmarkStart w:id="125" w:name="__Fieldmark__62_1267193899"/>
            <w:bookmarkEnd w:id="125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267193899"/>
            <w:bookmarkStart w:id="127" w:name="__Fieldmark__63_1267193899"/>
            <w:bookmarkEnd w:id="127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267193899"/>
            <w:bookmarkStart w:id="129" w:name="__Fieldmark__64_1267193899"/>
            <w:bookmarkEnd w:id="129"/>
            <w:r>
              <w:rPr/>
            </w:r>
            <w:r>
              <w:rPr/>
              <w:fldChar w:fldCharType="end"/>
            </w:r>
            <w:r>
              <w:rPr/>
              <w:t>Extra: lvoorl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5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 eerste spoorlij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267193899"/>
            <w:bookmarkStart w:id="131" w:name="__Fieldmark__65_1267193899"/>
            <w:bookmarkEnd w:id="13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267193899"/>
            <w:bookmarkStart w:id="133" w:name="__Fieldmark__66_1267193899"/>
            <w:bookmarkEnd w:id="13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267193899"/>
            <w:bookmarkStart w:id="135" w:name="__Fieldmark__67_1267193899"/>
            <w:bookmarkEnd w:id="13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267193899"/>
            <w:bookmarkStart w:id="137" w:name="__Fieldmark__68_1267193899"/>
            <w:bookmarkEnd w:id="13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267193899"/>
            <w:bookmarkStart w:id="139" w:name="__Fieldmark__69_1267193899"/>
            <w:bookmarkEnd w:id="13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267193899"/>
            <w:bookmarkStart w:id="141" w:name="__Fieldmark__70_1267193899"/>
            <w:bookmarkEnd w:id="14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267193899"/>
            <w:bookmarkStart w:id="143" w:name="__Fieldmark__71_1267193899"/>
            <w:bookmarkEnd w:id="14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267193899"/>
            <w:bookmarkStart w:id="145" w:name="__Fieldmark__72_1267193899"/>
            <w:bookmarkEnd w:id="145"/>
            <w:r>
              <w:rPr/>
            </w:r>
            <w:r>
              <w:rPr/>
              <w:fldChar w:fldCharType="end"/>
            </w:r>
            <w:r>
              <w:rPr/>
              <w:t>Extra: lvoorl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6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zet tegen kinderarbei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267193899"/>
            <w:bookmarkStart w:id="147" w:name="__Fieldmark__73_1267193899"/>
            <w:bookmarkEnd w:id="14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267193899"/>
            <w:bookmarkStart w:id="149" w:name="__Fieldmark__74_1267193899"/>
            <w:bookmarkEnd w:id="14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267193899"/>
            <w:bookmarkStart w:id="151" w:name="__Fieldmark__75_1267193899"/>
            <w:bookmarkEnd w:id="15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267193899"/>
            <w:bookmarkStart w:id="153" w:name="__Fieldmark__76_1267193899"/>
            <w:bookmarkEnd w:id="15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267193899"/>
            <w:bookmarkStart w:id="155" w:name="__Fieldmark__77_1267193899"/>
            <w:bookmarkEnd w:id="15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267193899"/>
            <w:bookmarkStart w:id="157" w:name="__Fieldmark__78_1267193899"/>
            <w:bookmarkEnd w:id="15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267193899"/>
            <w:bookmarkStart w:id="159" w:name="__Fieldmark__79_1267193899"/>
            <w:bookmarkEnd w:id="15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267193899"/>
            <w:bookmarkStart w:id="161" w:name="__Fieldmark__80_1267193899"/>
            <w:bookmarkEnd w:id="16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267193899"/>
            <w:bookmarkStart w:id="163" w:name="__Fieldmark__81_1267193899"/>
            <w:bookmarkEnd w:id="16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letta Jacob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267193899"/>
            <w:bookmarkStart w:id="165" w:name="__Fieldmark__82_1267193899"/>
            <w:bookmarkEnd w:id="16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267193899"/>
            <w:bookmarkStart w:id="167" w:name="__Fieldmark__83_1267193899"/>
            <w:bookmarkEnd w:id="16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267193899"/>
            <w:bookmarkStart w:id="169" w:name="__Fieldmark__84_1267193899"/>
            <w:bookmarkEnd w:id="16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267193899"/>
            <w:bookmarkStart w:id="171" w:name="__Fieldmark__85_1267193899"/>
            <w:bookmarkEnd w:id="17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267193899"/>
            <w:bookmarkStart w:id="173" w:name="__Fieldmark__86_1267193899"/>
            <w:bookmarkEnd w:id="17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letta Jacob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267193899"/>
            <w:bookmarkStart w:id="175" w:name="__Fieldmark__87_1267193899"/>
            <w:bookmarkEnd w:id="17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267193899"/>
            <w:bookmarkStart w:id="177" w:name="__Fieldmark__88_1267193899"/>
            <w:bookmarkEnd w:id="17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267193899"/>
            <w:bookmarkStart w:id="179" w:name="__Fieldmark__89_1267193899"/>
            <w:bookmarkEnd w:id="17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267193899"/>
            <w:bookmarkStart w:id="181" w:name="__Fieldmark__90_1267193899"/>
            <w:bookmarkEnd w:id="181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8 Tijdvak 8 | hv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91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eschiedenis hv1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Marije Spit</cp:lastModifiedBy>
  <dcterms:modified xsi:type="dcterms:W3CDTF">2018-02-16T11:20:00Z</dcterms:modified>
  <cp:revision>29</cp:revision>
  <dc:subject/>
  <dc:title/>
</cp:coreProperties>
</file>