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3.3pt;width:623.05pt;height:21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Werkblad:  Schrijven - Zakelijke brief - Extra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Extra oefening thema Shoppen in Londen</w:t>
      </w:r>
    </w:p>
    <w:p>
      <w:pPr>
        <w:pStyle w:val="Normal"/>
        <w:rPr/>
      </w:pPr>
      <w:r>
        <w:rPr/>
        <w:t>Hieronder zie je in de linkerkolom de indeling van een zakelijke brief.</w:t>
      </w:r>
    </w:p>
    <w:p>
      <w:pPr>
        <w:pStyle w:val="Normal"/>
        <w:rPr/>
      </w:pPr>
      <w:r>
        <w:rPr/>
        <w:t>Daarnaast zie je onderdelen van een zakelijke brief van de firma Hendriksen, door elkaar.</w:t>
        <w:br/>
        <w:t>Verbind de juiste onderdelen met elkaar d.m.v. een pijl, zoals reeds is gedaan bij ‘afzender’.</w:t>
      </w:r>
    </w:p>
    <w:p>
      <w:pPr>
        <w:pStyle w:val="Normal"/>
        <w:ind w:right="669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991485" cy="800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r.: onze afspraak op 15 febru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odeschool, 25 januari 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t mijn spijt moet ik u mededelen dat onze afspraak voor 15 februari geen doorgang kan vinden. De reden is dat de vloerdelen voor uw woning helaas niet op tijd zijn geleverd door de fabriek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ijlage: overzicht van mogelijke leverdata februari-apr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nze welgemeende excuses voor dit onvoorziene uitste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hr. C. Lamina</w:t>
                                    <w:br/>
                                    <w:t>Voorschoterweg 35</w:t>
                                    <w:br/>
                                    <w:t>5764 HG  Oude Le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angs deze weg verzoeken wij u contact op te nemen met de afdeling planning, 023-1567983 om een nieuwe afspraak te maken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chte heer Lamin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ogachtend, met vriendelijke groete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. Martinez</w:t>
                                    <w:br/>
                                    <w:t>Verkoopmedewerker Hendriksen B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8" w:space="0" w:color="C5E0B3"/>
                                    <w:left w:val="single" w:sz="18" w:space="0" w:color="C5E0B3"/>
                                    <w:bottom w:val="single" w:sz="18" w:space="0" w:color="C5E0B3"/>
                                    <w:right w:val="single" w:sz="18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ndriksen BV</w:t>
                                    <w:br/>
                                    <w:t>Lageweg 9</w:t>
                                    <w:br/>
                                    <w:t>2234 VN  Roodeschool</w:t>
                                    <w:br/>
                                    <w:t>tel. 098-4783213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endriksen@hlr.n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630.45pt;mso-wrap-distance-left:7.05pt;mso-wrap-distance-right:0pt;mso-wrap-distance-top:0pt;mso-wrap-distance-bottom:0pt;margin-top:15.1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r.: onze afspraak op 15 februari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odeschool, 25 januari 2013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t mijn spijt moet ik u mededelen dat onze afspraak voor 15 februari geen doorgang kan vinden. De reden is dat de vloerdelen voor uw woning helaas niet op tijd zijn geleverd door de fabriek. 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ijlage: overzicht van mogelijke leverdata februari-april 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nze welgemeende excuses voor dit onvoorziene uitstel.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hr. C. Lamina</w:t>
                              <w:br/>
                              <w:t>Voorschoterweg 35</w:t>
                              <w:br/>
                              <w:t>5764 HG  Oude Le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angs deze weg verzoeken wij u contact op te nemen met de afdeling planning, 023-1567983 om een nieuwe afspraak te maken. 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chte heer Lamina,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ogachtend, met vriendelijke groeten,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. Martinez</w:t>
                              <w:br/>
                              <w:t>Verkoopmedewerker Hendriksen BV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18" w:space="0" w:color="C5E0B3"/>
                              <w:left w:val="single" w:sz="18" w:space="0" w:color="C5E0B3"/>
                              <w:bottom w:val="single" w:sz="18" w:space="0" w:color="C5E0B3"/>
                              <w:right w:val="single" w:sz="18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ndriksen BV</w:t>
                              <w:br/>
                              <w:t>Lageweg 9</w:t>
                              <w:br/>
                              <w:t>2234 VN  Roodeschool</w:t>
                              <w:br/>
                              <w:t>tel. 098-4783213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hendriksen@hlr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1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2501900" cy="7112000"/>
                <wp:effectExtent l="6985" t="61531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7112160"/>
                          <a:chOff x="0" y="0"/>
                          <a:chExt cx="2502000" cy="7112160"/>
                        </a:xfrm>
                      </wpg:grpSpPr>
                      <wps:wsp>
                        <wps:cNvSpPr/>
                        <wps:spPr>
                          <a:xfrm rot="5400000">
                            <a:off x="961200" y="-961200"/>
                            <a:ext cx="552960" cy="24757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Afz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0560" y="-231120"/>
                            <a:ext cx="552960" cy="24757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Dagtek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8560" y="4872600"/>
                            <a:ext cx="552960" cy="24739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Afsluiting en ondertek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63000" y="515520"/>
                            <a:ext cx="552960" cy="24757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Geadresse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7840" y="1237320"/>
                            <a:ext cx="552960" cy="24753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Betr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0560" y="4140000"/>
                            <a:ext cx="552960" cy="24757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Slotali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7120" y="1985760"/>
                            <a:ext cx="552960" cy="24739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Aanspre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3800" y="2702880"/>
                            <a:ext cx="552960" cy="24753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Eerste ali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69480" y="3427560"/>
                            <a:ext cx="552960" cy="24757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Tweede ali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8480" y="5597280"/>
                            <a:ext cx="552960" cy="24757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Bij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-70.2pt;width:45.7pt;height:711.4pt" coordorigin="1519,-1404" coordsize="914,1422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2d69b" stroked="t" o:allowincell="f" style="position:absolute;left:1520;top:-1404;width:870;height:389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Afze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35;top:-254;width:870;height:389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Dagteke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62;top:7784;width:870;height:389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Afsluiting en onderteke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23;top:922;width:870;height:389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Geadresseer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61;top:2059;width:870;height:3897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Betre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35;top:6630;width:870;height:389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Slotalin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60;top:3238;width:870;height:389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Aanspre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39;top:4367;width:870;height:3897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Eerste alin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33;top:5508;width:870;height:389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Tweede alin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47;top:8925;width:870;height:389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Bijl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227330</wp:posOffset>
                </wp:positionV>
                <wp:extent cx="972185" cy="5687060"/>
                <wp:effectExtent l="5080" t="127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568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5pt;margin-top:17.9pt;width:76.5pt;height:44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-392430</wp:posOffset>
          </wp:positionV>
          <wp:extent cx="1934845" cy="644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hv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ksen@hlr.nl" TargetMode="External"/><Relationship Id="rId3" Type="http://schemas.openxmlformats.org/officeDocument/2006/relationships/hyperlink" Target="mailto:hendriksen@hlr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7:00Z</dcterms:created>
  <dc:creator>Tom</dc:creator>
  <dc:description/>
  <cp:keywords/>
  <dc:language>en-US</dc:language>
  <cp:lastModifiedBy>scalamedia</cp:lastModifiedBy>
  <dcterms:modified xsi:type="dcterms:W3CDTF">2016-06-02T08:04:00Z</dcterms:modified>
  <cp:revision>9</cp:revision>
  <dc:subject/>
  <dc:title/>
</cp:coreProperties>
</file>