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4. </w:t>
        <w:tab/>
        <w:t>Een kubus doorsnijd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ze opdrachten komen uit een les rond meetkunde van het project Tal bovenbou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ie </w:t>
      </w:r>
      <w:hyperlink r:id="rId2">
        <w:r>
          <w:rPr>
            <w:rStyle w:val="InternetLink"/>
            <w:rFonts w:cs="Times New Roman" w:ascii="Times New Roman" w:hAnsi="Times New Roman"/>
          </w:rPr>
          <w:t>www.rekenweb.nl/ta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ateriaal:</w:t>
      </w:r>
    </w:p>
    <w:tbl>
      <w:tblPr>
        <w:tblW w:w="91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>
          <w:tblHeader w:val="true"/>
          <w:cantSplit w:val="true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1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ubussen van oase en zaagje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37635</wp:posOffset>
                </wp:positionH>
                <wp:positionV relativeFrom="paragraph">
                  <wp:posOffset>6985</wp:posOffset>
                </wp:positionV>
                <wp:extent cx="1895475" cy="182626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82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735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73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43.8pt;mso-wrap-distance-left:9.05pt;mso-wrap-distance-right:9.05pt;mso-wrap-distance-top:0pt;mso-wrap-distance-bottom:0pt;margin-top:0.55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120" cy="1735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73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leid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olgende problemen lost u zo veel mogelijk op door een ruimtelijke voorstelling te maken van de situatie. Het blokje oase en het zaagje zijn alleen bedoeld voor als u er echt niet uitkomt. U kunt dit materiaal ook gebruiken om uw werk te controler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ken voor elke opdracht de snijlijnen in de kubustekening met daarnaast schematisch het bovenaanzicht van het snijvlak (dus alsof je met de doorsneden kubus zou stempelen)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pdrachten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</w:rPr>
        <w:t xml:space="preserve">Hoe kun je een kubus zo doorsnijden dat de doorsnede een </w:t>
      </w:r>
      <w:r>
        <w:rPr>
          <w:rFonts w:cs="Times New Roman" w:ascii="Times New Roman" w:hAnsi="Times New Roman"/>
          <w:u w:val="single"/>
        </w:rPr>
        <w:t>driehoek</w:t>
      </w:r>
      <w:r>
        <w:rPr>
          <w:rFonts w:cs="Times New Roman" w:ascii="Times New Roman" w:hAnsi="Times New Roman"/>
        </w:rPr>
        <w:t xml:space="preserve"> is?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</w:rPr>
        <w:t xml:space="preserve">Hoe kun je een kubus zo doorsnijden dat de doorsnede een </w:t>
      </w:r>
      <w:r>
        <w:rPr>
          <w:rFonts w:cs="Times New Roman" w:ascii="Times New Roman" w:hAnsi="Times New Roman"/>
          <w:u w:val="single"/>
        </w:rPr>
        <w:t>vierkant</w:t>
      </w:r>
      <w:r>
        <w:rPr>
          <w:rFonts w:cs="Times New Roman" w:ascii="Times New Roman" w:hAnsi="Times New Roman"/>
        </w:rPr>
        <w:t xml:space="preserve"> is?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</w:rPr>
        <w:t xml:space="preserve">Kun je ook een </w:t>
      </w:r>
      <w:r>
        <w:rPr>
          <w:rFonts w:cs="Times New Roman" w:ascii="Times New Roman" w:hAnsi="Times New Roman"/>
          <w:u w:val="single"/>
        </w:rPr>
        <w:t>rechthoek</w:t>
      </w:r>
      <w:r>
        <w:rPr>
          <w:rFonts w:cs="Times New Roman" w:ascii="Times New Roman" w:hAnsi="Times New Roman"/>
        </w:rPr>
        <w:t xml:space="preserve"> maken?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</w:rPr>
        <w:t xml:space="preserve">Kun je een </w:t>
      </w:r>
      <w:r>
        <w:rPr>
          <w:rFonts w:cs="Times New Roman" w:ascii="Times New Roman" w:hAnsi="Times New Roman"/>
          <w:u w:val="single"/>
        </w:rPr>
        <w:t>vijfhoek</w:t>
      </w:r>
      <w:r>
        <w:rPr>
          <w:rFonts w:cs="Times New Roman" w:ascii="Times New Roman" w:hAnsi="Times New Roman"/>
        </w:rPr>
        <w:t xml:space="preserve"> krijgen?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</w:rPr>
        <w:t xml:space="preserve">Kun je een </w:t>
      </w:r>
      <w:r>
        <w:rPr>
          <w:rFonts w:cs="Times New Roman" w:ascii="Times New Roman" w:hAnsi="Times New Roman"/>
          <w:u w:val="single"/>
        </w:rPr>
        <w:t>zeshoek</w:t>
      </w:r>
      <w:r>
        <w:rPr>
          <w:rFonts w:cs="Times New Roman" w:ascii="Times New Roman" w:hAnsi="Times New Roman"/>
        </w:rPr>
        <w:t xml:space="preserve"> krijgen?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ragen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jn er verschillende driehoeken mogelijk? Hoe krijg je de grootste?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e krijg je de grootste rechthoek?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 je ook een zevenhoek krijgen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ntwoorden en overweging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jlijnen</w:t>
        <w:tab/>
        <w:tab/>
        <w:tab/>
        <w:t>doorsned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877570" cy="817880"/>
                <wp:effectExtent l="5080" t="444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817920"/>
                          <a:chOff x="0" y="0"/>
                          <a:chExt cx="877680" cy="81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7680" cy="81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18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0"/>
                              <a:ext cx="2818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595800"/>
                              <a:ext cx="2818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720"/>
                              <a:ext cx="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72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219600"/>
                              <a:ext cx="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960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612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593640"/>
                            <a:ext cx="28440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20" y="59580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656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69.05pt;height:64.35pt" coordorigin="0,196" coordsize="1381,1287">
                <v:group id="shape_0" style="position:absolute;left:0;top:196;width:1381;height:1285">
                  <v:line id="shape_0" from="0,196" to="443,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8,196" to="1381,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8,1134" to="1381,1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82,197" to="1382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,197" to="1381,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8,542" to="938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542" to="0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542" to="937,5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1481" to="937,14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1131" to="447,14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9,1134" to="1369,113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,222" to="450,11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jlijnen</w:t>
        <w:tab/>
        <w:tab/>
        <w:tab/>
        <w:t>doorsned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877570" cy="817880"/>
                <wp:effectExtent l="5080" t="444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817920"/>
                          <a:chOff x="0" y="0"/>
                          <a:chExt cx="877680" cy="81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7680" cy="81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18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0"/>
                              <a:ext cx="2818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595800"/>
                              <a:ext cx="2818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720"/>
                              <a:ext cx="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72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219600"/>
                              <a:ext cx="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960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612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593640"/>
                            <a:ext cx="28440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20" y="59580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656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69.05pt;height:64.35pt" coordorigin="0,196" coordsize="1381,1287">
                <v:group id="shape_0" style="position:absolute;left:0;top:196;width:1381;height:1285">
                  <v:line id="shape_0" from="0,196" to="443,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8,196" to="1381,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8,1134" to="1381,1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82,197" to="1382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,197" to="1381,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8,542" to="938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542" to="0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542" to="937,5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1481" to="937,14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1131" to="447,14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9,1134" to="1369,113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,222" to="450,11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Inhoudtabel111111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szCs w:val="24"/>
        </w:rPr>
        <w:t>Vervolg antwoorden en overweginge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jlijnen</w:t>
        <w:tab/>
        <w:tab/>
        <w:tab/>
        <w:t>doorsnede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877570" cy="817880"/>
                <wp:effectExtent l="5080" t="444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817920"/>
                          <a:chOff x="0" y="0"/>
                          <a:chExt cx="877680" cy="81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7680" cy="81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18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0"/>
                              <a:ext cx="2818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595800"/>
                              <a:ext cx="2818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720"/>
                              <a:ext cx="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72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219600"/>
                              <a:ext cx="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960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612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593640"/>
                            <a:ext cx="28440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20" y="59580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656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69.05pt;height:64.35pt" coordorigin="0,196" coordsize="1381,1287">
                <v:group id="shape_0" style="position:absolute;left:0;top:196;width:1381;height:1285">
                  <v:line id="shape_0" from="0,196" to="443,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8,196" to="1381,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8,1134" to="1381,1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82,197" to="1382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,197" to="1381,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8,542" to="938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542" to="0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542" to="937,5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1481" to="937,14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1131" to="447,14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9,1134" to="1369,113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,222" to="450,11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jlijnen</w:t>
        <w:tab/>
        <w:tab/>
        <w:tab/>
        <w:t>doorsnede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877570" cy="817880"/>
                <wp:effectExtent l="5080" t="444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817920"/>
                          <a:chOff x="0" y="0"/>
                          <a:chExt cx="877680" cy="81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7680" cy="81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18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0"/>
                              <a:ext cx="2818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595800"/>
                              <a:ext cx="2818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720"/>
                              <a:ext cx="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72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219600"/>
                              <a:ext cx="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960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612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593640"/>
                            <a:ext cx="28440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20" y="59580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656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69.05pt;height:64.35pt" coordorigin="0,196" coordsize="1381,1287">
                <v:group id="shape_0" style="position:absolute;left:0;top:196;width:1381;height:1285">
                  <v:line id="shape_0" from="0,196" to="443,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8,196" to="1381,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8,1134" to="1381,1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82,197" to="1382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,197" to="1381,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8,542" to="938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542" to="0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542" to="937,5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1481" to="937,14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1131" to="447,14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9,1134" to="1369,113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,222" to="450,11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jlijnen</w:t>
        <w:tab/>
        <w:tab/>
        <w:tab/>
        <w:t>doorsnede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877570" cy="817880"/>
                <wp:effectExtent l="5080" t="444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817920"/>
                          <a:chOff x="0" y="0"/>
                          <a:chExt cx="877680" cy="81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7680" cy="81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18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0"/>
                              <a:ext cx="2818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595800"/>
                              <a:ext cx="2818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720"/>
                              <a:ext cx="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72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219600"/>
                              <a:ext cx="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960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612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593640"/>
                            <a:ext cx="28440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20" y="59580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656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69.05pt;height:64.35pt" coordorigin="0,196" coordsize="1381,1287">
                <v:group id="shape_0" style="position:absolute;left:0;top:196;width:1381;height:1285">
                  <v:line id="shape_0" from="0,196" to="443,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8,196" to="1381,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8,1134" to="1381,1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82,197" to="1382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,197" to="1381,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8,542" to="938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542" to="0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542" to="937,5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1481" to="937,14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1131" to="447,14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9,1134" to="1369,113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,222" to="450,11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jlijnen</w:t>
        <w:tab/>
        <w:tab/>
        <w:tab/>
        <w:t>doorsnede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877570" cy="817880"/>
                <wp:effectExtent l="5080" t="444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817920"/>
                          <a:chOff x="0" y="0"/>
                          <a:chExt cx="877680" cy="81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7680" cy="81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18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0"/>
                              <a:ext cx="2818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595800"/>
                              <a:ext cx="2818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720"/>
                              <a:ext cx="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72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219600"/>
                              <a:ext cx="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960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612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593640"/>
                            <a:ext cx="28440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20" y="59580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656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69.05pt;height:64.35pt" coordorigin="0,196" coordsize="1381,1287">
                <v:group id="shape_0" style="position:absolute;left:0;top:196;width:1381;height:1285">
                  <v:line id="shape_0" from="0,196" to="443,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8,196" to="1381,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8,1134" to="1381,1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82,197" to="1382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,197" to="1381,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8,542" to="938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542" to="0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542" to="937,5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1481" to="937,14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1131" to="447,14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9,1134" to="1369,113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,222" to="450,11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jlijnen</w:t>
        <w:tab/>
        <w:tab/>
        <w:tab/>
        <w:t>doorsnede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877570" cy="817880"/>
                <wp:effectExtent l="5080" t="444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817920"/>
                          <a:chOff x="0" y="0"/>
                          <a:chExt cx="877680" cy="81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7680" cy="81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18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0"/>
                              <a:ext cx="2818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595800"/>
                              <a:ext cx="2818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720"/>
                              <a:ext cx="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72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219600"/>
                              <a:ext cx="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960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612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593640"/>
                            <a:ext cx="28440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20" y="59580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656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69.05pt;height:64.35pt" coordorigin="0,196" coordsize="1381,1287">
                <v:group id="shape_0" style="position:absolute;left:0;top:196;width:1381;height:1285">
                  <v:line id="shape_0" from="0,196" to="443,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8,196" to="1381,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8,1134" to="1381,1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82,197" to="1382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,197" to="1381,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8,542" to="938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542" to="0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542" to="937,5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1481" to="937,14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1131" to="447,14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9,1134" to="1369,113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,222" to="450,11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jlijnen</w:t>
        <w:tab/>
        <w:tab/>
        <w:tab/>
        <w:t>doorsnede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877570" cy="817880"/>
                <wp:effectExtent l="5080" t="444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817920"/>
                          <a:chOff x="0" y="0"/>
                          <a:chExt cx="877680" cy="81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7680" cy="81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18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0"/>
                              <a:ext cx="2818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595800"/>
                              <a:ext cx="2818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720"/>
                              <a:ext cx="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72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219600"/>
                              <a:ext cx="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960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612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593640"/>
                            <a:ext cx="28440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20" y="59580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656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69.05pt;height:64.35pt" coordorigin="0,196" coordsize="1381,1287">
                <v:group id="shape_0" style="position:absolute;left:0;top:196;width:1381;height:1285">
                  <v:line id="shape_0" from="0,196" to="443,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8,196" to="1381,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8,1134" to="1381,1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82,197" to="1382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,197" to="1381,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8,542" to="938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542" to="0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542" to="937,5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1481" to="937,14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1131" to="447,14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9,1134" to="1369,113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,222" to="450,11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0" w:leader="none"/>
        <w:tab w:val="left" w:pos="7350" w:leader="none"/>
        <w:tab w:val="right" w:pos="9060" w:leader="none"/>
      </w:tabs>
      <w:rPr/>
    </w:pPr>
    <w:r>
      <w:rPr>
        <w:rFonts w:cs="Times New Roman" w:ascii="Times New Roman" w:hAnsi="Times New Roman"/>
        <w:sz w:val="20"/>
      </w:rPr>
      <w:t>Nationale Rekendagen 2006</w:t>
      <w:tab/>
      <w:t xml:space="preserve">  </w:t>
      <w:tab/>
      <w:t xml:space="preserve">            Freudenthal Institu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Andale Sans UI;Arial Unicode MS" w:cs="Tahoma"/>
      <w:color w:val="auto"/>
      <w:sz w:val="24"/>
      <w:szCs w:val="20"/>
      <w:lang w:val="nl-NL" w:bidi="zxx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SimSun;Arial Unicode MS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">
    <w:name w:val="WW-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">
    <w:name w:val="WW-Opsommingsteken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">
    <w:name w:val="WW-Opsommingsteken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">
    <w:name w:val="WW-Opsommingsteken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">
    <w:name w:val="WW-Opsommingsteken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">
    <w:name w:val="WW-Opsommingsteken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">
    <w:name w:val="WW-Opsommingsteken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">
    <w:name w:val="WW-Opsommingstekens1111111"/>
    <w:qFormat/>
    <w:rPr/>
  </w:style>
  <w:style w:type="character" w:styleId="WWOpsommingstekens11111111">
    <w:name w:val="WW-Opsommingsteken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2">
    <w:name w:val="WW-Opsommingstekens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Bijschrift1">
    <w:name w:val="WW-Bijschrif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Bijschrift11">
    <w:name w:val="WW-Bijschrif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Bijschrift111">
    <w:name w:val="WW-Bijschrif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Bijschrift1111">
    <w:name w:val="WW-Bijschrif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Bijschrift11111">
    <w:name w:val="WW-Bijschrif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Bijschrift111111">
    <w:name w:val="WW-Bijschrif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Bijschrift1111111">
    <w:name w:val="WW-Bijschrif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Inhoudtabel">
    <w:name w:val="Inhoud tabel"/>
    <w:basedOn w:val="TextBody"/>
    <w:qFormat/>
    <w:pPr>
      <w:suppressLineNumbers/>
    </w:pPr>
    <w:rPr/>
  </w:style>
  <w:style w:type="paragraph" w:styleId="WWInhoudtabel">
    <w:name w:val="WW-Inhoud tabel"/>
    <w:basedOn w:val="TextBody"/>
    <w:qFormat/>
    <w:pPr>
      <w:suppressLineNumbers/>
    </w:pPr>
    <w:rPr/>
  </w:style>
  <w:style w:type="paragraph" w:styleId="WWInhoudtabel1">
    <w:name w:val="WW-Inhoud tabel1"/>
    <w:basedOn w:val="TextBody"/>
    <w:qFormat/>
    <w:pPr>
      <w:suppressLineNumbers/>
    </w:pPr>
    <w:rPr/>
  </w:style>
  <w:style w:type="paragraph" w:styleId="WWInhoudtabel11">
    <w:name w:val="WW-Inhoud tabel11"/>
    <w:basedOn w:val="TextBody"/>
    <w:qFormat/>
    <w:pPr>
      <w:suppressLineNumbers/>
    </w:pPr>
    <w:rPr/>
  </w:style>
  <w:style w:type="paragraph" w:styleId="WWInhoudtabel111">
    <w:name w:val="WW-Inhoud tabel111"/>
    <w:basedOn w:val="TextBody"/>
    <w:qFormat/>
    <w:pPr>
      <w:suppressLineNumbers/>
    </w:pPr>
    <w:rPr/>
  </w:style>
  <w:style w:type="paragraph" w:styleId="WWInhoudtabel1111">
    <w:name w:val="WW-Inhoud tabel1111"/>
    <w:basedOn w:val="TextBody"/>
    <w:qFormat/>
    <w:pPr>
      <w:suppressLineNumbers/>
    </w:pPr>
    <w:rPr/>
  </w:style>
  <w:style w:type="paragraph" w:styleId="WWInhoudtabel11111">
    <w:name w:val="WW-Inhoud tabel11111"/>
    <w:basedOn w:val="TextBody"/>
    <w:qFormat/>
    <w:pPr>
      <w:suppressLineNumbers/>
    </w:pPr>
    <w:rPr/>
  </w:style>
  <w:style w:type="paragraph" w:styleId="WWInhoudtabel111111">
    <w:name w:val="WW-Inhoud tabel111111"/>
    <w:basedOn w:val="TextBody"/>
    <w:qFormat/>
    <w:pPr>
      <w:suppressLineNumbers/>
    </w:pPr>
    <w:rPr/>
  </w:style>
  <w:style w:type="paragraph" w:styleId="WWInhoudtabel1111111">
    <w:name w:val="WW-Inhoud tabel1111111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0" w:leader="none"/>
        <w:tab w:val="right" w:pos="9060" w:leader="none"/>
      </w:tabs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WWTabelkop">
    <w:name w:val="WW-Tabelkop"/>
    <w:basedOn w:val="WWInhoudtabel"/>
    <w:qFormat/>
    <w:pPr>
      <w:suppressLineNumbers/>
      <w:jc w:val="center"/>
    </w:pPr>
    <w:rPr>
      <w:b/>
      <w:bCs/>
      <w:i/>
      <w:iCs/>
    </w:rPr>
  </w:style>
  <w:style w:type="paragraph" w:styleId="WWTabelkop1">
    <w:name w:val="WW-Tabelkop1"/>
    <w:basedOn w:val="WWInhoudtabel1"/>
    <w:qFormat/>
    <w:pPr>
      <w:suppressLineNumbers/>
      <w:jc w:val="center"/>
    </w:pPr>
    <w:rPr>
      <w:b/>
      <w:bCs/>
      <w:i/>
      <w:iCs/>
    </w:rPr>
  </w:style>
  <w:style w:type="paragraph" w:styleId="WWTabelkop11">
    <w:name w:val="WW-Tabelkop11"/>
    <w:basedOn w:val="WWInhoudtabel11"/>
    <w:qFormat/>
    <w:pPr>
      <w:suppressLineNumbers/>
      <w:jc w:val="center"/>
    </w:pPr>
    <w:rPr>
      <w:b/>
      <w:bCs/>
      <w:i/>
      <w:iCs/>
    </w:rPr>
  </w:style>
  <w:style w:type="paragraph" w:styleId="WWTabelkop111">
    <w:name w:val="WW-Tabelkop111"/>
    <w:basedOn w:val="WWInhoudtabel111"/>
    <w:qFormat/>
    <w:pPr>
      <w:suppressLineNumbers/>
      <w:jc w:val="center"/>
    </w:pPr>
    <w:rPr>
      <w:b/>
      <w:bCs/>
      <w:i/>
      <w:iCs/>
    </w:rPr>
  </w:style>
  <w:style w:type="paragraph" w:styleId="WWTabelkop1111">
    <w:name w:val="WW-Tabelkop1111"/>
    <w:basedOn w:val="WWInhoudtabel1111"/>
    <w:qFormat/>
    <w:pPr>
      <w:suppressLineNumbers/>
      <w:jc w:val="center"/>
    </w:pPr>
    <w:rPr>
      <w:b/>
      <w:bCs/>
      <w:i/>
      <w:iCs/>
    </w:rPr>
  </w:style>
  <w:style w:type="paragraph" w:styleId="WWTabelkop11111">
    <w:name w:val="WW-Tabelkop11111"/>
    <w:basedOn w:val="WWInhoudtabel11111"/>
    <w:qFormat/>
    <w:pPr>
      <w:suppressLineNumbers/>
      <w:jc w:val="center"/>
    </w:pPr>
    <w:rPr>
      <w:b/>
      <w:bCs/>
      <w:i/>
      <w:iCs/>
    </w:rPr>
  </w:style>
  <w:style w:type="paragraph" w:styleId="WWTabelkop111111">
    <w:name w:val="WW-Tabelkop111111"/>
    <w:basedOn w:val="WWInhoudtabel11111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kenweb.nl/ta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29:00Z</dcterms:created>
  <dc:creator>daand</dc:creator>
  <dc:description/>
  <cp:keywords/>
  <dc:language>en-US</dc:language>
  <cp:lastModifiedBy>truus</cp:lastModifiedBy>
  <dcterms:modified xsi:type="dcterms:W3CDTF">2006-02-21T13:38:00Z</dcterms:modified>
  <cp:revision>9</cp:revision>
  <dc:subject/>
  <dc:title>12</dc:title>
</cp:coreProperties>
</file>