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Van een mug een olifant mak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6"/>
        <w:gridCol w:w="2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Opdracht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n mug weegt ongeveer 10 mg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n volwassen Indische olifant weegt maar liefst 3,5 to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eveel muggen zijn samen even zwaar als een olifant 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850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woord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e heb je de opdracht aangepakt 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ra: Je weet waarschijnlijk ook wel hoeveel je zelf weegt , dus 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ekennet</w:t>
      <w:tab/>
      <w:tab/>
      <w:t>Freudenthal Institu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http://www.fi.uu.nl/toepassingen/002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21:52:00Z</dcterms:created>
  <dc:creator>RekenWeb</dc:creator>
  <dc:description/>
  <dc:language>en-US</dc:language>
  <cp:lastModifiedBy>Frans Moerlands</cp:lastModifiedBy>
  <cp:lastPrinted>2000-08-14T15:45:00Z</cp:lastPrinted>
  <dcterms:modified xsi:type="dcterms:W3CDTF">2001-02-27T08:28:00Z</dcterms:modified>
  <cp:revision>5</cp:revision>
  <dc:subject/>
  <dc:title>Activiteit: Grote afstanden meten</dc:title>
</cp:coreProperties>
</file>