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4"/>
          <w:sz w:val="33"/>
        </w:rPr>
        <w:t>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Inleid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eze lessenserie gaat over 'druk'. Je leert bij welke dingen in het dagelijks leven druk optreedt en hoe je die druk kunt berekenen. Bij de werkwijze hoort dat je jezelf veel vragen stelt, zelf op onderzoek gaat en met je klasgenoten en de docent over je bevindingen discussiëert. Van alles wat je leert, maak je een samen</w:t>
        <w:softHyphen/>
        <w:t>vat</w:t>
        <w:softHyphen/>
        <w:t>ting waarin je ook vertelt hoe je dat te weten bent gekomen. Die samenvatting moet zo duidelijk zijn dat een klasge</w:t>
        <w:softHyphen/>
        <w:t>noot die er niet bij is geweest het kan begrij</w:t>
        <w:softHyphen/>
        <w:t>pen. Je hebt dan ook voor jezelf een handig overzicht waarin je alles kunt opzoe</w:t>
        <w:softHyphen/>
        <w:t>ken. In deze tekst staan geregeld aanwijzingen over hoe je verder kunt werken aan je samenvat</w:t>
        <w:softHyphen/>
        <w:t>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Inleidende opgave. Verschijnselen en toepassingen die met druk te maken hebb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Ken je verschijnselen die volgens jou met 'druk' te maken hebben? "Drukt" er dan ook werkelijk iets? Zo ja wat dan en waar drukt het op?</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Heb je zelf ervaring met zulke verschijnsel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Ken je toepassingen waarvoor het nuttig lijkt iets over druk te weten? Welk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3"/>
          <w:sz w:val="26"/>
        </w:rPr>
        <w:t xml:space="preserve">I. WATERDRUK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Om te beginnen kijken we naar de druk van water. Bij alles wat onder water gebeurt, speelt druk een rol. We beginnen met te onderzoeken waar de druk onder water allemaal van afhangt. Als praktisch nut van zo'n onderzoek kun je denken aan het ontwerpen van een duikboot die stevig genoeg is om die druk te weerstaan. In deze paragraaf zullen we het dan ook regelmatig over duikboten hebb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lang w:val="en-US" w:eastAsia="en-US"/>
        </w:rPr>
      </w:pPr>
      <w:r>
        <w:rPr>
          <w:rFonts w:cs="Times New Roman" w:ascii="Times New Roman" w:hAnsi="Times New Roman"/>
          <w:spacing w:val="-2"/>
          <w:lang w:val="en-US" w:eastAsia="en-US"/>
        </w:rPr>
        <w:drawing>
          <wp:anchor behindDoc="0" distT="0" distB="0" distL="114935" distR="114935" simplePos="0" locked="0" layoutInCell="0" allowOverlap="1" relativeHeight="24">
            <wp:simplePos x="0" y="0"/>
            <wp:positionH relativeFrom="column">
              <wp:posOffset>4406900</wp:posOffset>
            </wp:positionH>
            <wp:positionV relativeFrom="paragraph">
              <wp:posOffset>55880</wp:posOffset>
            </wp:positionV>
            <wp:extent cx="1026160" cy="27000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1026160" cy="2700020"/>
                    </a:xfrm>
                    <a:prstGeom prst="rect">
                      <a:avLst/>
                    </a:prstGeom>
                  </pic:spPr>
                </pic:pic>
              </a:graphicData>
            </a:graphic>
          </wp:anchor>
        </w:drawing>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1. Waar hangt de druk onder water van af?</w:t>
      </w:r>
    </w:p>
    <w:p>
      <w:pPr>
        <w:pStyle w:val="Normal"/>
        <w:tabs>
          <w:tab w:val="left" w:pos="-1440" w:leader="none"/>
          <w:tab w:val="left" w:pos="-720" w:leader="none"/>
          <w:tab w:val="left" w:pos="0" w:leader="none"/>
          <w:tab w:val="left" w:pos="392" w:leader="none"/>
          <w:tab w:val="left" w:pos="720" w:leader="none"/>
        </w:tabs>
        <w:ind w:right="1702" w:hanging="0"/>
        <w:jc w:val="both"/>
        <w:rPr/>
      </w:pPr>
      <w:r>
        <w:rPr>
          <w:rFonts w:cs="Times New Roman" w:ascii="Times New Roman" w:hAnsi="Times New Roman"/>
          <w:spacing w:val="-2"/>
        </w:rPr>
        <w:t xml:space="preserve">Een apparaatje waarmee je onderzoek kunt doen naar de druk onder water, staat hiernaast getekend: het </w:t>
      </w:r>
      <w:r>
        <w:rPr>
          <w:rFonts w:cs="Times New Roman" w:ascii="Times New Roman" w:hAnsi="Times New Roman"/>
          <w:b/>
          <w:spacing w:val="-2"/>
        </w:rPr>
        <w:t>toestel van Hartl</w:t>
      </w:r>
      <w:r>
        <w:rPr>
          <w:rFonts w:cs="Times New Roman" w:ascii="Times New Roman" w:hAnsi="Times New Roman"/>
          <w:spacing w:val="-2"/>
        </w:rPr>
        <w:t xml:space="preserve">. </w:t>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t>Over een cilindervormig doos</w:t>
        <w:softHyphen/>
        <w:t>je is een plastic vlies gespan</w:t>
        <w:softHyphen/>
        <w:t>nen. De lucht in het doosje staat in verbinding met de lucht in de pijp naar boven. In het U-vormi</w:t>
        <w:softHyphen/>
        <w:t>ge buis</w:t>
        <w:softHyphen/>
        <w:t>je zit (gekleurd) water. Het doosje kan in verschil</w:t>
        <w:softHyphen/>
        <w:t>lende standen gezet worden.</w:t>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t>a. Leg uit waarom met het toestel van Hartl kan wor</w:t>
        <w:softHyphen/>
        <w:t>den uitgezocht waar de druk onder water op een wand groter of kleiner is.</w:t>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t xml:space="preserve">b. Waarvan hangt de druk op de wand van een duikboot in zee af denk je? </w:t>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t>c. Test je veronderstellingen met behulp van het toe</w:t>
        <w:softHyphen/>
        <w:t>stel van Hartl en de verschil</w:t>
        <w:softHyphen/>
        <w:t>lende "zeeën" die in de klas aanwezig zijn.</w:t>
      </w:r>
    </w:p>
    <w:p>
      <w:pPr>
        <w:pStyle w:val="Normal"/>
        <w:tabs>
          <w:tab w:val="left" w:pos="-1440" w:leader="none"/>
          <w:tab w:val="left" w:pos="-720" w:leader="none"/>
          <w:tab w:val="left" w:pos="0" w:leader="none"/>
          <w:tab w:val="left" w:pos="392" w:leader="none"/>
          <w:tab w:val="left" w:pos="720" w:leader="none"/>
        </w:tabs>
        <w:ind w:right="170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drawing>
          <wp:anchor behindDoc="0" distT="0" distB="0" distL="114935" distR="114935" simplePos="0" locked="0" layoutInCell="0" allowOverlap="1" relativeHeight="25">
            <wp:simplePos x="0" y="0"/>
            <wp:positionH relativeFrom="column">
              <wp:posOffset>-256540</wp:posOffset>
            </wp:positionH>
            <wp:positionV relativeFrom="paragraph">
              <wp:posOffset>556260</wp:posOffset>
            </wp:positionV>
            <wp:extent cx="5399405" cy="1062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399405" cy="1062990"/>
                    </a:xfrm>
                    <a:prstGeom prst="rect">
                      <a:avLst/>
                    </a:prstGeom>
                  </pic:spPr>
                </pic:pic>
              </a:graphicData>
            </a:graphic>
          </wp:anchor>
        </w:drawing>
      </w:r>
      <w:r>
        <w:rPr>
          <w:rFonts w:cs="Times New Roman" w:ascii="Times New Roman" w:hAnsi="Times New Roman"/>
          <w:spacing w:val="-2"/>
        </w:rPr>
        <w:t>d. Hieronder staan vier verschillend gevormde waterreservoirs getekend. Bij alle vier is de bodem even breed en staat het water even hoog. Waar zal de druk op de bodem het grootste zijn: bij A, B, C of D? Test zo mogelijk je antwoord weer.</w:t>
      </w:r>
      <w:r>
        <w:br w:type="page"/>
      </w:r>
    </w:p>
    <w:p>
      <w:pPr>
        <w:pStyle w:val="Normal"/>
        <w:tabs>
          <w:tab w:val="left" w:pos="-1440" w:leader="none"/>
          <w:tab w:val="left" w:pos="-720" w:leader="none"/>
          <w:tab w:val="left" w:pos="0" w:leader="none"/>
          <w:tab w:val="left" w:pos="392" w:leader="none"/>
          <w:tab w:val="left" w:pos="720" w:leader="none"/>
        </w:tabs>
        <w:ind w:right="3402" w:hanging="0"/>
        <w:jc w:val="both"/>
        <w:rPr>
          <w:rFonts w:ascii="Times New Roman" w:hAnsi="Times New Roman" w:cs="Times New Roman"/>
          <w:spacing w:val="-2"/>
        </w:rPr>
      </w:pPr>
      <w:r>
        <w:rPr>
          <w:rFonts w:cs="Times New Roman" w:ascii="Times New Roman" w:hAnsi="Times New Roman"/>
          <w:spacing w:val="-2"/>
        </w:rPr>
        <w:t>e. Een duikboot duikt dieper dan toegestaan is. Een luik van de duik</w:t>
        <w:softHyphen/>
        <w:t>boot kan de druk bijna niet meer houden. Er moet snel inge</w:t>
        <w:softHyphen/>
        <w:t>grepen wor</w:t>
        <w:softHyphen/>
        <w:t>den. Vlakbij is een onderwa</w:t>
        <w:softHyphen/>
        <w:t>ter</w:t>
        <w:softHyphen/>
        <w:t>grot (zie tekening). Vermindert de druk op het luik als de duik</w:t>
        <w:softHyphen/>
        <w:t xml:space="preserve">boot die grot in </w:t>
        <w:softHyphen/>
        <w:t>va</w:t>
        <w:softHyphen/>
        <w:t>art?</w:t>
      </w:r>
    </w:p>
    <w:p>
      <w:pPr>
        <w:pStyle w:val="Normal"/>
        <w:tabs>
          <w:tab w:val="left" w:pos="-1440" w:leader="none"/>
          <w:tab w:val="left" w:pos="-720" w:leader="none"/>
          <w:tab w:val="left" w:pos="0" w:leader="none"/>
          <w:tab w:val="left" w:pos="392" w:leader="none"/>
          <w:tab w:val="left" w:pos="720" w:leader="none"/>
        </w:tabs>
        <w:ind w:right="3402" w:hanging="0"/>
        <w:jc w:val="both"/>
        <w:rPr>
          <w:rFonts w:ascii="Times New Roman" w:hAnsi="Times New Roman" w:cs="Times New Roman"/>
          <w:spacing w:val="-2"/>
        </w:rPr>
      </w:pPr>
      <w:r>
        <w:drawing>
          <wp:anchor behindDoc="0" distT="0" distB="0" distL="114935" distR="114935" simplePos="0" locked="0" layoutInCell="0" allowOverlap="1" relativeHeight="26">
            <wp:simplePos x="0" y="0"/>
            <wp:positionH relativeFrom="column">
              <wp:posOffset>3126740</wp:posOffset>
            </wp:positionH>
            <wp:positionV relativeFrom="paragraph">
              <wp:posOffset>-916940</wp:posOffset>
            </wp:positionV>
            <wp:extent cx="2298700" cy="1445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98700" cy="1445895"/>
                    </a:xfrm>
                    <a:prstGeom prst="rect">
                      <a:avLst/>
                    </a:prstGeom>
                  </pic:spPr>
                </pic:pic>
              </a:graphicData>
            </a:graphic>
          </wp:anchor>
        </w:drawing>
      </w:r>
      <w:r>
        <w:rPr>
          <w:rFonts w:cs="Times New Roman" w:ascii="Times New Roman" w:hAnsi="Times New Roman"/>
          <w:spacing w:val="-2"/>
        </w:rPr>
        <w:t>(Test je antwoord eventueel met het toestel van Hartl.)</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Aanwijzingen voor de samenvat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a. Geef een samenvatting van wat je te weten bent gekomen over de druk onder wate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e samen</w:t>
        <w:softHyphen/>
        <w:t>vatting moet begrij</w:t>
        <w:softHyphen/>
        <w:t>pelijk zijn voor een klas</w:t>
        <w:softHyphen/>
        <w:t>ge</w:t>
        <w:softHyphen/>
        <w:t>noot die er niet bij is ge</w:t>
        <w:softHyphen/>
        <w:t>weest. Leg daarom ook uit hoe je dat allemaal te weten bent gekomen. Gebruik tekeningen om je uitleg te verduidelij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Heb je vragen over de druk in water waar je nog geen antwoord op weet? Schrijf ze dan op!</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b/>
          <w:b/>
          <w:spacing w:val="-2"/>
          <w:lang w:val="en-US" w:eastAsia="en-US"/>
        </w:rPr>
      </w:pPr>
      <w:r>
        <w:rPr>
          <w:rFonts w:cs="Times New Roman" w:ascii="Times New Roman" w:hAnsi="Times New Roman"/>
          <w:b/>
          <w:spacing w:val="-2"/>
          <w:lang w:val="en-US" w:eastAsia="en-US"/>
        </w:rPr>
        <w:drawing>
          <wp:anchor behindDoc="0" distT="0" distB="0" distL="114935" distR="114935" simplePos="0" locked="0" layoutInCell="0" allowOverlap="1" relativeHeight="27">
            <wp:simplePos x="0" y="0"/>
            <wp:positionH relativeFrom="column">
              <wp:posOffset>3675380</wp:posOffset>
            </wp:positionH>
            <wp:positionV relativeFrom="paragraph">
              <wp:posOffset>66040</wp:posOffset>
            </wp:positionV>
            <wp:extent cx="1871980" cy="1779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871980" cy="1779270"/>
                    </a:xfrm>
                    <a:prstGeom prst="rect">
                      <a:avLst/>
                    </a:prstGeom>
                  </pic:spPr>
                </pic:pic>
              </a:graphicData>
            </a:graphic>
          </wp:anchor>
        </w:drawing>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b/>
          <w:b/>
          <w:spacing w:val="-2"/>
        </w:rPr>
      </w:pPr>
      <w:r>
        <w:rPr>
          <w:rFonts w:cs="Times New Roman" w:ascii="Times New Roman" w:hAnsi="Times New Roman"/>
          <w:b/>
          <w:spacing w:val="-2"/>
        </w:rPr>
        <w:t xml:space="preserve">Opgave I.2. De kracht op een oppervlak onder water </w:t>
      </w:r>
    </w:p>
    <w:p>
      <w:pPr>
        <w:pStyle w:val="Normal"/>
        <w:tabs>
          <w:tab w:val="left" w:pos="-1440" w:leader="none"/>
          <w:tab w:val="left" w:pos="-720" w:leader="none"/>
          <w:tab w:val="left" w:pos="0" w:leader="none"/>
          <w:tab w:val="left" w:pos="392" w:leader="none"/>
          <w:tab w:val="left" w:pos="720" w:leader="none"/>
        </w:tabs>
        <w:ind w:left="392" w:right="2834" w:hanging="392"/>
        <w:jc w:val="both"/>
        <w:rPr>
          <w:rFonts w:ascii="Times New Roman" w:hAnsi="Times New Roman" w:cs="Times New Roman"/>
          <w:spacing w:val="-2"/>
        </w:rPr>
      </w:pPr>
      <w:r>
        <w:rPr>
          <w:rFonts w:cs="Times New Roman" w:ascii="Times New Roman" w:hAnsi="Times New Roman"/>
          <w:b/>
          <w:spacing w:val="-2"/>
        </w:rPr>
        <w:tab/>
        <w:t>(of: 'Hoe sterk moet een duikboot zijn?')</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In deze opgave leer je te berekenen hoe groot de kracht op een oppervlak onder water is. Je kunt daarmee dan ook uitrekenen hoe sterk een duikboot moet zijn.</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De tekening hiernaast stelt een cilinder voor met een losse bo</w:t>
        <w:softHyphen/>
        <w:t xml:space="preserve">dem die de cilinder goed afsluit. </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a. Hoe hoog moet je water in de cilinder gieten om de bodem "los" te krijgen van de cilinder? Onderzoek of je veronder</w:t>
        <w:softHyphen/>
        <w:t>stelling klopt.</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Haal door wat niet van toepassing is en beargumenteer je ant</w:t>
        <w:softHyphen/>
        <w:t>woord.</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Op het moment dat de bodem "los" raakt, wordt er van boven</w:t>
        <w:softHyphen/>
        <w:t>af / minder hard / even hard / harder / op de bodem gedrukt als van onderaf.</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Om de bodem los te krijgen, kun je er ook een ge</w:t>
        <w:softHyphen/>
        <w:t>wicht</w:t>
        <w:softHyphen/>
        <w:t xml:space="preserve"> op zetten. Hoe zwaar moet dat ge</w:t>
        <w:softHyphen/>
        <w:t>wicht zijn in de situa</w:t>
        <w:softHyphen/>
        <w:t>tie die je uitgetest heb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d. Stel dat de bodem van de cilinder een oppervlak heeft van 30 cm</w:t>
      </w:r>
      <w:r>
        <w:rPr>
          <w:rFonts w:cs="Times New Roman" w:ascii="Times New Roman" w:hAnsi="Times New Roman"/>
          <w:spacing w:val="-2"/>
          <w:vertAlign w:val="superscript"/>
        </w:rPr>
        <w:t>2</w:t>
      </w:r>
      <w:r>
        <w:rPr>
          <w:rFonts w:cs="Times New Roman" w:ascii="Times New Roman" w:hAnsi="Times New Roman"/>
          <w:spacing w:val="-2"/>
        </w:rPr>
        <w:t>, en tot 5 cm onder water wordt geduwd. Maak dan de volgende zin af en berede</w:t>
        <w:softHyphen/>
        <w:t>neer waarom je die waar vind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Het water drukt tegen de onderkant van de bodem van de cilinder even hard als een gewicht van .... gram op de aarde druk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e. Stel je voor dat je uit een duikboot wilt via een luik dat 1 meter onder het wa</w:t>
        <w:softHyphen/>
        <w:t>ter</w:t>
        <w:softHyphen/>
        <w:t>opper</w:t>
        <w:softHyphen/>
        <w:t>vlak is. Hoeveel kilogram moet je omhoog kunnen duwen om een luik van 50 cm bij 50 cm aan de boven</w:t>
        <w:softHyphen/>
        <w:t>kant van de duik</w:t>
        <w:softHyphen/>
        <w:t xml:space="preserve">boot te openen? (Of natuurkundig geformuleerd: 'Hoeveel </w:t>
      </w:r>
      <w:r>
        <w:rPr>
          <w:rFonts w:cs="Times New Roman" w:ascii="Times New Roman" w:hAnsi="Times New Roman"/>
          <w:b/>
          <w:spacing w:val="-2"/>
        </w:rPr>
        <w:t>kracht</w:t>
      </w:r>
      <w:r>
        <w:rPr>
          <w:rFonts w:cs="Times New Roman" w:ascii="Times New Roman" w:hAnsi="Times New Roman"/>
          <w:spacing w:val="-2"/>
        </w:rPr>
        <w:t xml:space="preserve"> moet je kunnen uitoefenen op het lui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f. Kun je het luik makkelijker of moeilijker dan in opgave e opendu</w:t>
        <w:softHyphen/>
        <w:t>wen als het aan de on</w:t>
        <w:softHyphen/>
        <w:t>der- of zijkant zi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g. Stel je een duikboot voor met een eenvoudige, rechthoeki</w:t>
        <w:softHyphen/>
        <w:t xml:space="preserve">ge vorm: 10 meter lang, 2 meter breed en 2 meter hoog. Hoeveel kracht moet iedere wand van die duikboot kunnen weerstaan als de bovenkant op 10 meter diepte is? En als die op 100 meter diepte is? </w:t>
      </w:r>
      <w:r>
        <w:br w:type="page"/>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lang w:val="en-GB"/>
        </w:rPr>
      </w:pPr>
      <w:r>
        <w:rPr>
          <w:rFonts w:cs="Times New Roman" w:ascii="Times New Roman" w:hAnsi="Times New Roman"/>
          <w:b/>
          <w:spacing w:val="-2"/>
          <w:lang w:val="en-GB"/>
        </w:rPr>
        <w:t>Opgave I.3. Pascal.</w:t>
      </w:r>
    </w:p>
    <w:p>
      <w:pPr>
        <w:pStyle w:val="Normal"/>
        <w:tabs>
          <w:tab w:val="left" w:pos="-1440" w:leader="none"/>
          <w:tab w:val="left" w:pos="-720" w:leader="none"/>
          <w:tab w:val="left" w:pos="0" w:leader="none"/>
          <w:tab w:val="left" w:pos="392" w:leader="none"/>
          <w:tab w:val="left" w:pos="720" w:leader="none"/>
        </w:tabs>
        <w:ind w:right="2834" w:hanging="0"/>
        <w:jc w:val="both"/>
        <w:rPr/>
      </w:pPr>
      <w:r>
        <w:drawing>
          <wp:anchor behindDoc="0" distT="0" distB="0" distL="114935" distR="114935" simplePos="0" locked="0" layoutInCell="0" allowOverlap="1" relativeHeight="28">
            <wp:simplePos x="0" y="0"/>
            <wp:positionH relativeFrom="column">
              <wp:posOffset>3750945</wp:posOffset>
            </wp:positionH>
            <wp:positionV relativeFrom="paragraph">
              <wp:posOffset>-256540</wp:posOffset>
            </wp:positionV>
            <wp:extent cx="1910715" cy="3840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1910715" cy="3840480"/>
                    </a:xfrm>
                    <a:prstGeom prst="rect">
                      <a:avLst/>
                    </a:prstGeom>
                  </pic:spPr>
                </pic:pic>
              </a:graphicData>
            </a:graphic>
          </wp:anchor>
        </w:drawing>
      </w:r>
      <w:r>
        <w:rPr>
          <w:rFonts w:cs="Times New Roman" w:ascii="Times New Roman" w:hAnsi="Times New Roman"/>
          <w:spacing w:val="-2"/>
        </w:rPr>
        <w:t>Blaise Pascal (1623-1662) was een Franse weten</w:t>
        <w:softHyphen/>
        <w:t>schap</w:t>
        <w:softHyphen/>
        <w:t>per die zich met druk van water en lucht heeft bezig</w:t>
        <w:softHyphen/>
        <w:t>ge</w:t>
        <w:softHyphen/>
        <w:t>houden. Bekend is zijn hier</w:t>
        <w:softHyphen/>
        <w:t>naast getekende proef met een regenton die helemaal gevuld is met water. Hij sloot de ton goed af en monteerde een lange pijp met een doorsnede van 10 cm</w:t>
      </w:r>
      <w:r>
        <w:rPr>
          <w:rFonts w:cs="Times New Roman" w:ascii="Times New Roman" w:hAnsi="Times New Roman"/>
          <w:spacing w:val="-2"/>
          <w:vertAlign w:val="superscript"/>
        </w:rPr>
        <w:t>2</w:t>
      </w:r>
      <w:r>
        <w:rPr>
          <w:rFonts w:cs="Times New Roman" w:ascii="Times New Roman" w:hAnsi="Times New Roman"/>
          <w:spacing w:val="-2"/>
        </w:rPr>
        <w:t xml:space="preserve"> waterdicht in een ope</w:t>
        <w:softHyphen/>
        <w:t>ning aan de bovenkant. Die pijp vulde hij vervolgens lang</w:t>
        <w:softHyphen/>
        <w:t xml:space="preserve">zaam met water. De ton spatte uit elkaar toen de pijp tot 8 meter boven de grond gevuld was. </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pPr>
      <w:r>
        <w:rPr>
          <w:rFonts w:cs="Times New Roman" w:ascii="Times New Roman" w:hAnsi="Times New Roman"/>
          <w:spacing w:val="-2"/>
        </w:rPr>
        <w:t>a. Als het oppervlak van de bodem van de ton 0,25 m</w:t>
      </w:r>
      <w:r>
        <w:rPr>
          <w:rFonts w:cs="Times New Roman" w:ascii="Times New Roman" w:hAnsi="Times New Roman"/>
          <w:spacing w:val="-2"/>
          <w:vertAlign w:val="superscript"/>
        </w:rPr>
        <w:t>2</w:t>
      </w:r>
      <w:r>
        <w:rPr>
          <w:rFonts w:cs="Times New Roman" w:ascii="Times New Roman" w:hAnsi="Times New Roman"/>
          <w:spacing w:val="-2"/>
        </w:rPr>
        <w:t xml:space="preserve"> is, wat is dan de kracht van het water op die bodem?  </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b. Stel dat de doorsnede van de pijp twee keer zo groot was ge</w:t>
        <w:softHyphen/>
        <w:t>weest, tot hoe hoog boven de grond had Pascal de pijp dan moeten vullen om de ton uit elkaar te laten spatten?</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c. Stel dat de pijp dezelfde doorsnede had als de ton. Tot hoe hoog had Pascal de pijp dan moeten vullen om de ton uit elkaar te laten spatten?</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4. Hoe diep kan een duikboot gaa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In 1620 heeft misschien voor het eerst een duikboot gevaren. Het was een uitvinding van de Neder</w:t>
        <w:softHyphen/>
        <w:t>lander Cornelis Dreb</w:t>
        <w:softHyphen/>
        <w:t>bel. Met zijn houten duikboot maakte hij een geslaag</w:t>
        <w:softHyphen/>
        <w:t>de tocht van drie uur, op een diepte van ongeveer 1 me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Als de duikboot van Drebbel van hetzelfde hout was ge</w:t>
        <w:softHyphen/>
        <w:t>maakt als Pascals regenton, op welke diepte had die duik</w:t>
        <w:softHyphen/>
        <w:t>boot het dan waarschijnlijk begev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Kun je een opstelling bedenken om bij een echte duikboot te testen tot hoe diep hij kan gaan, zonder al te veel water te gebruikt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lang w:val="en-US" w:eastAsia="en-US"/>
        </w:rPr>
      </w:pPr>
      <w:r>
        <w:rPr>
          <w:rFonts w:cs="Times New Roman" w:ascii="Times New Roman" w:hAnsi="Times New Roman"/>
          <w:spacing w:val="-2"/>
          <w:lang w:val="en-US" w:eastAsia="en-US"/>
        </w:rPr>
        <w:drawing>
          <wp:anchor behindDoc="0" distT="0" distB="0" distL="114935" distR="114935" simplePos="0" locked="0" layoutInCell="0" allowOverlap="1" relativeHeight="29">
            <wp:simplePos x="0" y="0"/>
            <wp:positionH relativeFrom="column">
              <wp:posOffset>3583940</wp:posOffset>
            </wp:positionH>
            <wp:positionV relativeFrom="paragraph">
              <wp:posOffset>129540</wp:posOffset>
            </wp:positionV>
            <wp:extent cx="1903095" cy="2834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903095" cy="2834640"/>
                    </a:xfrm>
                    <a:prstGeom prst="rect">
                      <a:avLst/>
                    </a:prstGeom>
                  </pic:spPr>
                </pic:pic>
              </a:graphicData>
            </a:graphic>
          </wp:anchor>
        </w:drawing>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b/>
          <w:spacing w:val="-2"/>
        </w:rPr>
        <w:t>Aanwijzingen voor de samenvatting.</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a. Maak een samenvatting van wat je nu meer weet van de druk in water. Er moet in voor</w:t>
        <w:softHyphen/>
        <w:t>komen: waar de kracht op een opper</w:t>
        <w:softHyphen/>
        <w:t xml:space="preserve">vlak onder water wel en niet van afhangt, en hoe je die kracht kunt berekenen. </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b. Extra toepassing: In veel plaatsen kun je nog een watertoren zien staan, zoals op het plaatje hiernaast. Ze waren be</w:t>
        <w:softHyphen/>
        <w:t>doeld om voldoende druk op het water in de waterlei</w:t>
        <w:softHyphen/>
        <w:t>ding te zetten.</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Leg de werking van een watertoren uit. Gebruik een tekening.</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Opmerking: Tegenwoordig zijn watertorens niet meer in gebruik, omdat ze vervangen zijn door krach</w:t>
        <w:softHyphen/>
        <w:t>tige pompen.)</w:t>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834" w:hanging="0"/>
        <w:jc w:val="both"/>
        <w:rPr>
          <w:rFonts w:ascii="Times New Roman" w:hAnsi="Times New Roman" w:cs="Times New Roman"/>
          <w:spacing w:val="-2"/>
        </w:rPr>
      </w:pPr>
      <w:r>
        <w:rPr>
          <w:rFonts w:cs="Times New Roman" w:ascii="Times New Roman" w:hAnsi="Times New Roman"/>
          <w:spacing w:val="-2"/>
        </w:rPr>
        <w:t>c. Heb je vragen over de druk in water waar je nog geen antwoord op weet?</w:t>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3"/>
          <w:sz w:val="26"/>
        </w:rPr>
        <w:t>II. LUCHT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Inleid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Tot nu toe hebben we het gehad over de druk in water. We zetten even op een rij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wat we daarbij hebben gezien:</w:t>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w:t>
        <w:tab/>
        <w:t xml:space="preserve">De </w:t>
      </w:r>
      <w:r>
        <w:rPr>
          <w:rFonts w:cs="Times New Roman" w:ascii="Times New Roman" w:hAnsi="Times New Roman"/>
          <w:b/>
          <w:spacing w:val="-2"/>
        </w:rPr>
        <w:t>kracht</w:t>
      </w:r>
      <w:r>
        <w:rPr>
          <w:rFonts w:cs="Times New Roman" w:ascii="Times New Roman" w:hAnsi="Times New Roman"/>
          <w:spacing w:val="-2"/>
        </w:rPr>
        <w:t xml:space="preserve"> op een oppervlak onder water hangt niet af van de oriënta</w:t>
        <w:softHyphen/>
        <w:t>tie van dat oppervlak en ook niet van de "vorm" van het water erbo</w:t>
        <w:softHyphen/>
        <w:t>ven.</w:t>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w:t>
        <w:tab/>
        <w:t xml:space="preserve">De </w:t>
      </w:r>
      <w:r>
        <w:rPr>
          <w:rFonts w:cs="Times New Roman" w:ascii="Times New Roman" w:hAnsi="Times New Roman"/>
          <w:b/>
          <w:spacing w:val="-2"/>
        </w:rPr>
        <w:t>kracht</w:t>
      </w:r>
      <w:r>
        <w:rPr>
          <w:rFonts w:cs="Times New Roman" w:ascii="Times New Roman" w:hAnsi="Times New Roman"/>
          <w:spacing w:val="-2"/>
        </w:rPr>
        <w:t xml:space="preserve"> op een horizontaal oppervlak onder water is even groot als het gewicht dat een tot aan de waterspiegel reikende kolom water boven dat oppervlak zou hebben. (Ook wanneer het oppervlak op dezelfde diepte een andere oriëntatie heeft, is de kracht erop dus zo groo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Eerder hebben we gezien dat drukverschijnselen die met lucht te maken hebben, vaak lijken op drukverschijnselen die met water te maken hebben. Misschien gelden voor de druk in lucht dan ook wel soortgelijke wetten als voor wate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at gaan we in deze en de volgende paragraaf uitzoe</w:t>
        <w:softHyphen/>
        <w:t xml:space="preserve">ken.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xml:space="preserve">Om te beginnen </w:t>
      </w:r>
      <w:r>
        <w:rPr>
          <w:rFonts w:cs="Times New Roman" w:ascii="Times New Roman" w:hAnsi="Times New Roman"/>
          <w:b/>
          <w:spacing w:val="-2"/>
        </w:rPr>
        <w:t>nemen we aan</w:t>
      </w:r>
      <w:r>
        <w:rPr>
          <w:rFonts w:cs="Times New Roman" w:ascii="Times New Roman" w:hAnsi="Times New Roman"/>
          <w:spacing w:val="-2"/>
        </w:rPr>
        <w:t xml:space="preserve"> dat er voor water en lucht inderdaad dezelfde wetten gelden, dus:</w:t>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w:t>
        <w:tab/>
        <w:t xml:space="preserve">De </w:t>
      </w:r>
      <w:r>
        <w:rPr>
          <w:rFonts w:cs="Times New Roman" w:ascii="Times New Roman" w:hAnsi="Times New Roman"/>
          <w:b/>
          <w:spacing w:val="-2"/>
        </w:rPr>
        <w:t xml:space="preserve">kracht </w:t>
      </w:r>
      <w:r>
        <w:rPr>
          <w:rFonts w:cs="Times New Roman" w:ascii="Times New Roman" w:hAnsi="Times New Roman"/>
          <w:spacing w:val="-2"/>
        </w:rPr>
        <w:t>op een oppervlak in lucht hangt niet af van de oriëntatie van dat oppervlak en ook niet van de "vorm" van de luchtlaag erboven.</w:t>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w:t>
        <w:tab/>
        <w:t xml:space="preserve">De </w:t>
      </w:r>
      <w:r>
        <w:rPr>
          <w:rFonts w:cs="Times New Roman" w:ascii="Times New Roman" w:hAnsi="Times New Roman"/>
          <w:b/>
          <w:spacing w:val="-2"/>
        </w:rPr>
        <w:t>kracht</w:t>
      </w:r>
      <w:r>
        <w:rPr>
          <w:rFonts w:cs="Times New Roman" w:ascii="Times New Roman" w:hAnsi="Times New Roman"/>
          <w:spacing w:val="-2"/>
        </w:rPr>
        <w:t xml:space="preserve"> op een horizontaal oppervlak in lucht is even groot als het gewicht dat een tot aan de "luchtspiegel" reikende kolom lucht boven dat oppervlak zou hebben. (Ook wanneer het oppervlak op dezelfde hoogte een andere oriëntatie heeft, is de kracht erop dus zo groo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Dit noemen we het "</w:t>
      </w:r>
      <w:r>
        <w:rPr>
          <w:rFonts w:cs="Times New Roman" w:ascii="Times New Roman" w:hAnsi="Times New Roman"/>
          <w:b/>
          <w:spacing w:val="-2"/>
        </w:rPr>
        <w:t>Watermodel van lucht</w:t>
      </w:r>
      <w:r>
        <w:rPr>
          <w:rFonts w:cs="Times New Roman" w:ascii="Times New Roman" w:hAnsi="Times New Roman"/>
          <w:spacing w:val="-2"/>
        </w:rPr>
        <w:t>". We beginnen met uit te rekenen hoe hard de lucht volgens dit model op je hand zou druk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1. Berekening van de luchtdruk (volgens het watermo</w:t>
        <w:softHyphen/>
        <w:t>del).</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In deze opgave ga je de kracht ten gevolge van de lucht op een vlak van 1 dm</w:t>
      </w:r>
      <w:r>
        <w:rPr>
          <w:rFonts w:cs="Times New Roman" w:ascii="Times New Roman" w:hAnsi="Times New Roman"/>
          <w:spacing w:val="-2"/>
          <w:vertAlign w:val="superscript"/>
        </w:rPr>
        <w:t>2</w:t>
      </w:r>
      <w:r>
        <w:rPr>
          <w:rFonts w:cs="Times New Roman" w:ascii="Times New Roman" w:hAnsi="Times New Roman"/>
          <w:spacing w:val="-2"/>
        </w:rPr>
        <w:t xml:space="preserve"> aan de begane grond uitreke</w:t>
        <w:softHyphen/>
        <w:t>nen, 1 dm</w:t>
      </w:r>
      <w:r>
        <w:rPr>
          <w:rFonts w:cs="Times New Roman" w:ascii="Times New Roman" w:hAnsi="Times New Roman"/>
          <w:spacing w:val="-2"/>
          <w:vertAlign w:val="superscript"/>
        </w:rPr>
        <w:t>2</w:t>
      </w:r>
      <w:r>
        <w:rPr>
          <w:rFonts w:cs="Times New Roman" w:ascii="Times New Roman" w:hAnsi="Times New Roman"/>
          <w:spacing w:val="-2"/>
        </w:rPr>
        <w:t xml:space="preserve"> is onge</w:t>
        <w:softHyphen/>
        <w:t xml:space="preserve">veer het oppervlak van een hand.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Schrijf eerst op wat je ongeveer verwacht : "De kracht van de lucht op een oppervlak van 1 dm</w:t>
      </w:r>
      <w:r>
        <w:rPr>
          <w:rFonts w:cs="Times New Roman" w:ascii="Times New Roman" w:hAnsi="Times New Roman"/>
          <w:spacing w:val="-2"/>
          <w:vertAlign w:val="superscript"/>
        </w:rPr>
        <w:t>2</w:t>
      </w:r>
      <w:r>
        <w:rPr>
          <w:rFonts w:cs="Times New Roman" w:ascii="Times New Roman" w:hAnsi="Times New Roman"/>
          <w:spacing w:val="-2"/>
        </w:rPr>
        <w:t xml:space="preserve"> zal ongeveer even groot zijn als de kracht van een gewicht va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Volgens het "watermodel van lucht" moeten we het gewicht uitrekenen van een kolom lucht tot aan de "luchtspie</w:t>
        <w:softHyphen/>
        <w:t>gel": de hoogte van de luchtlaag om de aarde. Gege</w:t>
        <w:softHyphen/>
        <w:t>vens:</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ter hoogte van het aardoppervlak is de dichtheid van de lucht 1,2 g/dm</w:t>
      </w:r>
      <w:r>
        <w:rPr>
          <w:rFonts w:cs="Times New Roman" w:ascii="Times New Roman" w:hAnsi="Times New Roman"/>
          <w:spacing w:val="-2"/>
          <w:vertAlign w:val="superscript"/>
        </w:rPr>
        <w:t>3</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 de hoogte van de luchtlaag om de aarde is ongeveer 17 km.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Neem aan dat de dichtheid van de lucht vanaf het aardoppervlak tot aan de "lucht</w:t>
        <w:softHyphen/>
        <w:t>spie</w:t>
        <w:softHyphen/>
        <w:t>gel" overal hetzelfde is. Wat is dan het gewicht van een kolom lucht boven een opper</w:t>
        <w:softHyphen/>
        <w:t>vlak van 1 dm</w:t>
      </w:r>
      <w:r>
        <w:rPr>
          <w:rFonts w:cs="Times New Roman" w:ascii="Times New Roman" w:hAnsi="Times New Roman"/>
          <w:spacing w:val="-2"/>
          <w:vertAlign w:val="superscript"/>
        </w:rPr>
        <w:t>2</w:t>
      </w:r>
      <w:r>
        <w:rPr>
          <w:rFonts w:cs="Times New Roman" w:ascii="Times New Roman" w:hAnsi="Times New Roman"/>
          <w:spacing w:val="-2"/>
        </w:rPr>
        <w:t xml:space="preserve">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c. Je schatting in b. zal te hoog zijn, omdat de lucht naar boven toe steeds minder dicht wordt. Op 17 km hoogte is de dichtheid praktisch nul.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e berekening moet daarom bijgesteld worden: neem aan dat de verminde</w:t>
        <w:softHyphen/>
        <w:t>ring van dichtheid geleide</w:t>
        <w:softHyphen/>
        <w:t>lijk gaat. Corrigeer de bereke</w:t>
        <w:softHyphen/>
        <w:t>ning die je bij b. maakte met behulp van deze nieuwe aannam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Is het antwoord dat je met het watermodel hebt berekend in overeenstemming met je verwachting uit onderdeel a?</w:t>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2. Heeft het zin om in het watermodel van lucht te blijven gelo</w:t>
        <w:softHyphen/>
        <w:t>v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Kan het watermodel van lucht wel goed zijn? Het heeft alleen maar zin om daarin te blijven geloven, wanneer het klopt met de verschijnselen om ons heen. Dan moeten we minstens de volgende vragen kunnen beantwoord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Waarom lijken we zo weinig te merken van lucht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Zijn er proeven te bedenken om aan te tonen dat lucht inderdaad zo hard druk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c. Voer zo mogelijk deze proeven uit.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Wat is jullie conclu</w:t>
        <w:softHyphen/>
        <w:t>sie? Kunnen jullie blijven geloven in het watermodel voor lucht? Blijven er vragen over waar jullie nog geen antwoord op hebb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3. Druk op je hand.</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Volgens de berekening in opgave 1, oefent de lucht op een oppervlak ter grootte van je hand een grote kracht uit. Hoe kan het dan, dat je zonder moeite je hand horizon</w:t>
        <w:softHyphen/>
        <w:t>taal kunt houd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4. Een lagere lucht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Naarmate je hoger in de bergen komt, wordt de luchtdruk steeds minder. Waar zullen mensen die de hoogste bergtoppen beklimmen dat aan mer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Maak een schatting van de kracht waarmee de lucht op de hoogste bergtop (Mount Everest, ongeveer 8,5 km) op 1 dm</w:t>
      </w:r>
      <w:r>
        <w:rPr>
          <w:rFonts w:cs="Times New Roman" w:ascii="Times New Roman" w:hAnsi="Times New Roman"/>
          <w:spacing w:val="-2"/>
          <w:vertAlign w:val="superscript"/>
        </w:rPr>
        <w:t>2</w:t>
      </w:r>
      <w:r>
        <w:rPr>
          <w:rFonts w:cs="Times New Roman" w:ascii="Times New Roman" w:hAnsi="Times New Roman"/>
          <w:spacing w:val="-2"/>
        </w:rPr>
        <w:t xml:space="preserve"> druk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c. Wat zou er met ons gebeuren als de lucht helemaal zou verdwijnen, maar als we wel zouden kunnen blijven ademen met behulp van zuurstofflesse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Een belang</w:t>
        <w:softHyphen/>
        <w:t>rijk probleem van de bemande ruimtevaart is dat er in de ruimte geen lucht is. Een bemanningslid van Spacelab dat een ruimte</w:t>
        <w:softHyphen/>
        <w:t>wande</w:t>
        <w:softHyphen/>
        <w:t>ling wil maken, moet hiermee rekening houden. Hoe wordt dat probleem in de ruimtevaart opgelos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Aanwijzingen voor de samenvat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Maak een samenvatting van wat je nu weet van luchtdruk. Er moet in voor</w:t>
        <w:softHyphen/>
        <w:t>komen: watermo</w:t>
        <w:softHyphen/>
        <w:t>del van lucht, kracht op een oppervlak in lucht, gevolgen van lucht</w:t>
        <w:softHyphen/>
        <w:t>druk. Denk er weer aan dat de samen</w:t>
        <w:softHyphen/>
        <w:t>vatting begrij</w:t>
        <w:softHyphen/>
        <w:t>pelijk moet zijn voor een klas</w:t>
        <w:softHyphen/>
        <w:t>ge</w:t>
        <w:softHyphen/>
        <w:t>noot die er niet bij is ge</w:t>
        <w:softHyphen/>
        <w:t>weest. Leg daarom ook uit hoe je dat over luchtdruk allemaal te weten bent gekomen. Gebruik tekeningen om je uitleg te verduidelij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Heb je vragen over luchtdruk waar je nog geen antwoord op weet? Schrijf ze dan zo duidelijk en volledig mogelijk op.</w:t>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3"/>
          <w:sz w:val="26"/>
        </w:rPr>
        <w:t>III. EEN EENHEID VOOR 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Inleid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Je hebt gezien dat er op een oppervlak in water en in lucht een kracht uitgeoefend wordt, in welke richting dat oppervlak ook georiënteerd is. Je kunt uitrekenen hoe groot die kracht is, wanneer je weet hoe diep dat oppervlak onder de "water</w:t>
        <w:softHyphen/>
        <w:t>spie</w:t>
        <w:softHyphen/>
        <w:t>gel" of onder de "luchtspie</w:t>
        <w:softHyphen/>
        <w:t>gel" zit. In deze paragraaf leer j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een eenvoudige regel om in veel verschillende situaties deze kracht te bereke</w:t>
        <w:softHyphen/>
        <w:t>n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een in de natuurkunde gebruikelijke betekenis van het woord "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I.1. Druk in andere situtaties.</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xml:space="preserve">Voor allerlei praktische toepassingen is het nodig om ook de druk in andere vloeistoffen dan water te kunnen berekenen. Denk maar aan duiken in zout water, of leidingen en voorraadtanks bij olieraffinaderijen.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Een duikboot vaart op 3 m diepte in zout water. Stel dat het zoute water een dicht</w:t>
        <w:softHyphen/>
        <w:t>heid heeft van 1,1 kg/dm</w:t>
      </w:r>
      <w:r>
        <w:rPr>
          <w:rFonts w:cs="Times New Roman" w:ascii="Times New Roman" w:hAnsi="Times New Roman"/>
          <w:spacing w:val="-2"/>
          <w:vertAlign w:val="superscript"/>
        </w:rPr>
        <w:t>3</w:t>
      </w:r>
      <w:r>
        <w:rPr>
          <w:rFonts w:cs="Times New Roman" w:ascii="Times New Roman" w:hAnsi="Times New Roman"/>
          <w:spacing w:val="-2"/>
        </w:rPr>
        <w:t>. Hoe groot is dan de kracht waarmee het water op een luik van 5050 cm druk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Een voorraadtank olie is tot 5 m hoog gevuld. Aan de onderkant zit een klep, met een doorsnede van 2 dm</w:t>
      </w:r>
      <w:r>
        <w:rPr>
          <w:rFonts w:cs="Times New Roman" w:ascii="Times New Roman" w:hAnsi="Times New Roman"/>
          <w:spacing w:val="-2"/>
          <w:vertAlign w:val="superscript"/>
        </w:rPr>
        <w:t>2</w:t>
      </w:r>
      <w:r>
        <w:rPr>
          <w:rFonts w:cs="Times New Roman" w:ascii="Times New Roman" w:hAnsi="Times New Roman"/>
          <w:spacing w:val="-2"/>
        </w:rPr>
        <w:t>. Hoe groot is de kracht waarmee de olie op de klep drukt? (De olie heeft een dichtheid van 0,8 kg/dm</w:t>
      </w:r>
      <w:r>
        <w:rPr>
          <w:rFonts w:cs="Times New Roman" w:ascii="Times New Roman" w:hAnsi="Times New Roman"/>
          <w:spacing w:val="-2"/>
          <w:vertAlign w:val="superscript"/>
        </w:rPr>
        <w:t>3</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c. Laat zien dat in beide gevallen (a en b) de gevraagde kracht overeen komt met een gewicht dat je met de volgende formule kunt uitrekenen: </w:t>
      </w:r>
    </w:p>
    <w:p>
      <w:pPr>
        <w:pStyle w:val="Normal"/>
        <w:tabs>
          <w:tab w:val="left" w:pos="-1440" w:leader="none"/>
          <w:tab w:val="left" w:pos="-720" w:leader="none"/>
          <w:tab w:val="left" w:pos="0" w:leader="none"/>
          <w:tab w:val="left" w:pos="392" w:leader="none"/>
          <w:tab w:val="left" w:pos="720" w:leader="none"/>
        </w:tabs>
        <w:ind w:left="719" w:hanging="719"/>
        <w:jc w:val="both"/>
        <w:rPr/>
      </w:pPr>
      <w:r>
        <w:rPr>
          <w:rFonts w:cs="Times New Roman" w:ascii="Times New Roman" w:hAnsi="Times New Roman"/>
          <w:spacing w:val="-2"/>
        </w:rPr>
        <w:tab/>
        <w:tab/>
        <w:t xml:space="preserve">G = </w:t>
      </w:r>
      <w:r>
        <w:rPr>
          <w:rFonts w:eastAsia="Symbol" w:cs="Symbol" w:ascii="Symbol" w:hAnsi="Symbol"/>
          <w:spacing w:val="-2"/>
        </w:rPr>
        <w:t></w:t>
      </w:r>
      <w:r>
        <w:rPr>
          <w:rFonts w:cs="Times New Roman" w:ascii="Times New Roman" w:hAnsi="Times New Roman"/>
          <w:spacing w:val="-2"/>
        </w:rPr>
        <w:t xml:space="preserve">hA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xml:space="preserve">Hierin is </w:t>
      </w:r>
      <w:r>
        <w:rPr>
          <w:rFonts w:eastAsia="Symbol" w:cs="Symbol" w:ascii="Symbol" w:hAnsi="Symbol"/>
          <w:spacing w:val="-2"/>
        </w:rPr>
        <w:t></w:t>
      </w:r>
      <w:r>
        <w:rPr>
          <w:rFonts w:cs="Times New Roman" w:ascii="Times New Roman" w:hAnsi="Times New Roman"/>
          <w:spacing w:val="-2"/>
        </w:rPr>
        <w:t xml:space="preserve"> de dichtheid van de vloeistof, h de hoogte onder de vloei</w:t>
        <w:softHyphen/>
        <w:t>stofspiegel en A de grootte van het oppervlak waarop gedrukt wordt (alles in bij elkaar passende eenhe</w:t>
        <w:softHyphen/>
        <w:t>d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I.2. Enkele oefeningen met deze formule</w:t>
      </w:r>
    </w:p>
    <w:p>
      <w:pPr>
        <w:pStyle w:val="Normal"/>
        <w:tabs>
          <w:tab w:val="left" w:pos="-1440" w:leader="none"/>
          <w:tab w:val="left" w:pos="-720" w:leader="none"/>
          <w:tab w:val="left" w:pos="0" w:leader="none"/>
          <w:tab w:val="left" w:pos="392" w:leader="none"/>
          <w:tab w:val="left" w:pos="720" w:leader="none"/>
        </w:tabs>
        <w:jc w:val="both"/>
        <w:rPr/>
      </w:pPr>
      <w:r>
        <w:drawing>
          <wp:anchor behindDoc="0" distT="0" distB="0" distL="114935" distR="114935" simplePos="0" locked="0" layoutInCell="0" allowOverlap="1" relativeHeight="30">
            <wp:simplePos x="0" y="0"/>
            <wp:positionH relativeFrom="column">
              <wp:posOffset>4027805</wp:posOffset>
            </wp:positionH>
            <wp:positionV relativeFrom="paragraph">
              <wp:posOffset>485140</wp:posOffset>
            </wp:positionV>
            <wp:extent cx="1679575" cy="2926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679575" cy="2926080"/>
                    </a:xfrm>
                    <a:prstGeom prst="rect">
                      <a:avLst/>
                    </a:prstGeom>
                  </pic:spPr>
                </pic:pic>
              </a:graphicData>
            </a:graphic>
          </wp:anchor>
        </w:drawing>
      </w:r>
      <w:r>
        <w:rPr>
          <w:rFonts w:cs="Times New Roman" w:ascii="Times New Roman" w:hAnsi="Times New Roman"/>
          <w:spacing w:val="-2"/>
        </w:rPr>
        <w:t>a. Een vat is tot 1,5 m hoog gevuld met olijfolie. Een aftap-opening onderaan het vat is met een kurk afgesloten. Hoe groot is de kracht van de olie op de kurk wanneer de aftap-opening een doorsnede heeft van 3 c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t>b. Stel je voor dat zo'n vat met water is gevuld. Hoe hoog staat dat water als de kracht op de kurk even groot is als bij olijfolie van 1,5 m hoog?</w:t>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t>We zeggen dan: die waterdruk is even groot als die oliedruk.</w:t>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t>c. In opgave II.1.c heb je berekend dat de kracht op je hand die door de lucht</w:t>
        <w:softHyphen/>
        <w:t>druk wordt veroorzaakt, overeenkomt met een gewicht van onge</w:t>
        <w:softHyphen/>
        <w:t>veer 100 kg. Hoe hoog moet een kolom water zijn om een even grote kracht op je hand te veroor</w:t>
        <w:softHyphen/>
        <w:t>zaken?</w:t>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t>We zeggen dan: die waterdruk is even groot als die luchtdruk.</w:t>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t>d. Hoe hoog zou een kolom kwik moeten zijn om diezelfde kracht op je hand te geven?</w:t>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t>We zeggen dan: die kwikdruk is even groot als die luchtdruk.</w:t>
      </w:r>
    </w:p>
    <w:p>
      <w:pPr>
        <w:pStyle w:val="Normal"/>
        <w:tabs>
          <w:tab w:val="left" w:pos="-1440" w:leader="none"/>
          <w:tab w:val="left" w:pos="-720" w:leader="none"/>
          <w:tab w:val="left" w:pos="0" w:leader="none"/>
          <w:tab w:val="left" w:pos="392" w:leader="none"/>
          <w:tab w:val="left" w:pos="720" w:leader="none"/>
        </w:tabs>
        <w:ind w:right="22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2268" w:hanging="0"/>
        <w:jc w:val="both"/>
        <w:rPr/>
      </w:pPr>
      <w:r>
        <w:rPr>
          <w:rFonts w:cs="Times New Roman" w:ascii="Times New Roman" w:hAnsi="Times New Roman"/>
          <w:spacing w:val="-2"/>
        </w:rPr>
        <w:t>e. Hoe groot is de kracht waarmee het water in de hiernaast getekende buis tegen het stopje aandrukt? (De buis heeft een doorsnede van 2 cm</w:t>
      </w:r>
      <w:r>
        <w:rPr>
          <w:rFonts w:cs="Times New Roman" w:ascii="Times New Roman" w:hAnsi="Times New Roman"/>
          <w:spacing w:val="-2"/>
          <w:vertAlign w:val="superscript"/>
        </w:rPr>
        <w:t>2</w:t>
      </w:r>
      <w:r>
        <w:rPr>
          <w:rFonts w:cs="Times New Roman" w:ascii="Times New Roman" w:hAnsi="Times New Roman"/>
          <w:spacing w:val="-2"/>
        </w:rPr>
        <w:t>.)</w:t>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I.3. Een eenheid voor 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In opgave III.1 zag je dat je de kracht op ieder oppervlak in een vloeistof kunt uitrekenen als je de soort vloeistof weet en de diepte van het oppervlak onder de vloeistofspiegel. Je hebt ook gezien dat de lucht even hard op je hand drukt als wanneer er 10 meter water boven zou staan. Dit is een gemiddel</w:t>
        <w:softHyphen/>
        <w:t xml:space="preserve">de waarde, de ene dag drukt de lucht wat harder (hoge luchtdruk), de andere dag wat minder hard (lage luchtdruk).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Men gebruikt de "</w:t>
      </w:r>
      <w:r>
        <w:rPr>
          <w:rFonts w:cs="Times New Roman" w:ascii="Times New Roman" w:hAnsi="Times New Roman"/>
          <w:b/>
          <w:spacing w:val="-2"/>
        </w:rPr>
        <w:t>meter water</w:t>
      </w:r>
      <w:r>
        <w:rPr>
          <w:rFonts w:cs="Times New Roman" w:ascii="Times New Roman" w:hAnsi="Times New Roman"/>
          <w:spacing w:val="-2"/>
        </w:rPr>
        <w:t xml:space="preserve">" als </w:t>
      </w:r>
      <w:r>
        <w:rPr>
          <w:rFonts w:cs="Times New Roman" w:ascii="Times New Roman" w:hAnsi="Times New Roman"/>
          <w:b/>
          <w:spacing w:val="-2"/>
        </w:rPr>
        <w:t>eenheid van druk</w:t>
      </w:r>
      <w:r>
        <w:rPr>
          <w:rFonts w:cs="Times New Roman" w:ascii="Times New Roman" w:hAnsi="Times New Roman"/>
          <w:spacing w:val="-2"/>
        </w:rPr>
        <w:t>. Je kunt dus bijvoorbeeld zeggen:</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b/>
          <w:spacing w:val="-2"/>
        </w:rPr>
        <w:t>De lucht</w:t>
        <w:softHyphen/>
        <w:t>druk is 10 meter water</w:t>
      </w:r>
      <w:r>
        <w:rPr>
          <w:rFonts w:cs="Times New Roman" w:ascii="Times New Roman" w:hAnsi="Times New Roman"/>
          <w:spacing w:val="-2"/>
        </w:rPr>
        <w:t xml:space="preserve"> (of 9,8 meter water of 10,2 meter water enz.).</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Je kunt zoiets natuurlijk ook met andere vloeistoffen zeggen. Bijvoorbeeld: "de druk is 5 meter olie"; "de druk is 15 cm kwik"; enzovoort. In het eerste geval is de eenheid "meter olie", in het tweede "cm kwik". In beide gevallen heb je echter voldoende gegevens om uit te rekenen hoe hard er op een willekeurig oppervlak gedrukt wordt: de hoogte en de soort vloeistof (waarvan je de dichtheid kunt opzoe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Hoeveel meter waterdruk is hetzelfde als 5 meter olie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Hoeveel meter waterdruk is hetzelfde als 15 cm kwi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xml:space="preserve">Je hebt waarschijnlijk wel eens van </w:t>
      </w:r>
      <w:r>
        <w:rPr>
          <w:rFonts w:cs="Times New Roman" w:ascii="Times New Roman" w:hAnsi="Times New Roman"/>
          <w:b/>
          <w:spacing w:val="-2"/>
        </w:rPr>
        <w:t>millibar</w:t>
      </w:r>
      <w:r>
        <w:rPr>
          <w:rFonts w:cs="Times New Roman" w:ascii="Times New Roman" w:hAnsi="Times New Roman"/>
          <w:spacing w:val="-2"/>
        </w:rPr>
        <w:t xml:space="preserve"> (of </w:t>
      </w:r>
      <w:r>
        <w:rPr>
          <w:rFonts w:cs="Times New Roman" w:ascii="Times New Roman" w:hAnsi="Times New Roman"/>
          <w:b/>
          <w:spacing w:val="-2"/>
        </w:rPr>
        <w:t>bar</w:t>
      </w:r>
      <w:r>
        <w:rPr>
          <w:rFonts w:cs="Times New Roman" w:ascii="Times New Roman" w:hAnsi="Times New Roman"/>
          <w:spacing w:val="-2"/>
        </w:rPr>
        <w:t xml:space="preserve">) gehoord. Dat is ook een eenheid van druk. Die heeft het voordeel dat je er geen bepaalde stof bij hoeft te noemen. Hoe die eenheid precies is gedefiniëerd spreken we later af. Nu hoef je alleen te weten dat een druk van 1 bar ongeveer even groot is als een druk van 10 meter wate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e eenheden "meter water", "meter lucht", "cm kwik", "bar", etc. gebruiken we voorlopig door elkaar heen. Welke eenheid je gebruikt, hangt af van de situatie. Soms is "meter water" handig, een andere keer kun je beter "bar" gebruiken. Bij het omreke</w:t>
        <w:softHyphen/>
        <w:t>nen ga je uit van:</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b/>
          <w:spacing w:val="-2"/>
        </w:rPr>
        <w:tab/>
        <w:t xml:space="preserve">Een druk van één bar is ongeveer even groot als een druk van 10 meter wate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Je kunt dus ook zeggen:</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b/>
          <w:spacing w:val="-2"/>
        </w:rPr>
        <w:tab/>
        <w:t>De luchtdruk op de begane grond is gemiddeld 1 bar (of 1000 m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nder voorbeeld: een luchtdruk van 1050 mbar, is evenveel als een luchtdruk van 10,50 meter wa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Hoe groot is, volgens de berekening in opgave III.2.c, de druk op je hand in 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Hoe groot is de druk (in m water en bar) onderin het vat olijfolie van opgave 2a?</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e. Hoe groot is de druk (in m water en bar) in opgave III.1.a, b en 2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f. Als de luchtdruk ter hoogte van het aardoppervlak 1000 mbar is, op welke hoogte ongeveer is de luchtdruk dan 1% minder, dus 990 m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I.4. (Milli)bar, cm water en cm kwi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Lucht</w:t>
        <w:softHyphen/>
        <w:t>druk wordt meestal in milli</w:t>
        <w:softHyphen/>
        <w:t xml:space="preserve">bar </w:t>
        <w:softHyphen/>
        <w:t>gegeven en ge</w:t>
        <w:softHyphen/>
        <w:t>meten met een metaalbarometer. Soms wordt luchtdruk ook in meter water of in cm kwik gegev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Hoe groot is de luchtdruk in het klaslokaal volgens de metaalbarometer? (in m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Reken die luchtdruk om naar cm wa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Met hoeveel cm kwik komt 1 bar overeen? Bereken de luchtdruk in cm kwi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II.5. Een moderne eenheid voor 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e tot nu toe behandelde eenheden zijn uitstekend geschikt om "drukken" met elkaar te vergelijken. Wanneer bijvoorbeeld de luchtdruk gisteren 980 mbar was en vandaag 1000 mbar is, dan weet je dat de luchtdruk is gestegen. Wanneer je echter wilt weten hoeveel kracht er op je hand staat (of op het luik van een duikboot) kun je het antwoord niet zo vlug geven, je moet die getallen dan eerst omrekenen. Je leert hierna een eenheid waarmee die omrekening wat sneller gaa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Ga in gedachten eens terug naar de duikboot uit opgave I.2. Je hebt daar berekend dat op een diepte van 1 meter onder water op een luik van 50 cm bij 50 cm (= 2500 cm</w:t>
      </w:r>
      <w:r>
        <w:rPr>
          <w:rFonts w:cs="Times New Roman" w:ascii="Times New Roman" w:hAnsi="Times New Roman"/>
          <w:spacing w:val="-2"/>
          <w:vertAlign w:val="superscript"/>
        </w:rPr>
        <w:t>2</w:t>
      </w:r>
      <w:r>
        <w:rPr>
          <w:rFonts w:cs="Times New Roman" w:ascii="Times New Roman" w:hAnsi="Times New Roman"/>
          <w:spacing w:val="-2"/>
        </w:rPr>
        <w:t xml:space="preserve"> = 25 dm</w:t>
      </w:r>
      <w:r>
        <w:rPr>
          <w:rFonts w:cs="Times New Roman" w:ascii="Times New Roman" w:hAnsi="Times New Roman"/>
          <w:spacing w:val="-2"/>
          <w:vertAlign w:val="superscript"/>
        </w:rPr>
        <w:t>2</w:t>
      </w:r>
      <w:r>
        <w:rPr>
          <w:rFonts w:cs="Times New Roman" w:ascii="Times New Roman" w:hAnsi="Times New Roman"/>
          <w:spacing w:val="-2"/>
        </w:rPr>
        <w:t>) een gewicht drukt van 250 kg. Op een oppervlak van 1 dm</w:t>
      </w:r>
      <w:r>
        <w:rPr>
          <w:rFonts w:cs="Times New Roman" w:ascii="Times New Roman" w:hAnsi="Times New Roman"/>
          <w:spacing w:val="-2"/>
          <w:vertAlign w:val="superscript"/>
        </w:rPr>
        <w:t>2</w:t>
      </w:r>
      <w:r>
        <w:rPr>
          <w:rFonts w:cs="Times New Roman" w:ascii="Times New Roman" w:hAnsi="Times New Roman"/>
          <w:spacing w:val="-2"/>
        </w:rPr>
        <w:t xml:space="preserve"> zou op die diepte dan een gewicht van 10 kg drukken. Men zegt daarom ook wel: de druk is 10 kg/dm</w:t>
      </w:r>
      <w:r>
        <w:rPr>
          <w:rFonts w:cs="Times New Roman" w:ascii="Times New Roman" w:hAnsi="Times New Roman"/>
          <w:spacing w:val="-2"/>
          <w:vertAlign w:val="superscript"/>
        </w:rPr>
        <w:t>2</w:t>
      </w:r>
      <w:r>
        <w:rPr>
          <w:rFonts w:cs="Times New Roman" w:ascii="Times New Roman" w:hAnsi="Times New Roman"/>
          <w:spacing w:val="-2"/>
        </w:rPr>
        <w:t>. Dit is de manier waarop men ook vaak de druk aangeeft: de kracht waarmee op een standaardoppervlak (1 cm</w:t>
      </w:r>
      <w:r>
        <w:rPr>
          <w:rFonts w:cs="Times New Roman" w:ascii="Times New Roman" w:hAnsi="Times New Roman"/>
          <w:spacing w:val="-2"/>
          <w:vertAlign w:val="superscript"/>
        </w:rPr>
        <w:t>2</w:t>
      </w:r>
      <w:r>
        <w:rPr>
          <w:rFonts w:cs="Times New Roman" w:ascii="Times New Roman" w:hAnsi="Times New Roman"/>
          <w:spacing w:val="-2"/>
        </w:rPr>
        <w:t>, 1 dm</w:t>
      </w:r>
      <w:r>
        <w:rPr>
          <w:rFonts w:cs="Times New Roman" w:ascii="Times New Roman" w:hAnsi="Times New Roman"/>
          <w:spacing w:val="-2"/>
          <w:vertAlign w:val="superscript"/>
        </w:rPr>
        <w:t>2</w:t>
      </w:r>
      <w:r>
        <w:rPr>
          <w:rFonts w:cs="Times New Roman" w:ascii="Times New Roman" w:hAnsi="Times New Roman"/>
          <w:spacing w:val="-2"/>
        </w:rPr>
        <w:t xml:space="preserve"> of 1 m</w:t>
      </w:r>
      <w:r>
        <w:rPr>
          <w:rFonts w:cs="Times New Roman" w:ascii="Times New Roman" w:hAnsi="Times New Roman"/>
          <w:spacing w:val="-2"/>
          <w:vertAlign w:val="superscript"/>
        </w:rPr>
        <w:t>2</w:t>
      </w:r>
      <w:r>
        <w:rPr>
          <w:rFonts w:cs="Times New Roman" w:ascii="Times New Roman" w:hAnsi="Times New Roman"/>
          <w:spacing w:val="-2"/>
        </w:rPr>
        <w:t>) gedrukt wordt. (In plaats van kg (kilogram) kun je natuurlijk ook N (Newton) gebrui</w:t>
        <w:softHyphen/>
        <w:t>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Gebruik dit om de volgende opgaven te make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Als de druk op een duikboot 10 kg/dm</w:t>
      </w:r>
      <w:r>
        <w:rPr>
          <w:rFonts w:cs="Times New Roman" w:ascii="Times New Roman" w:hAnsi="Times New Roman"/>
          <w:spacing w:val="-2"/>
          <w:vertAlign w:val="superscript"/>
        </w:rPr>
        <w:t>2</w:t>
      </w:r>
      <w:r>
        <w:rPr>
          <w:rFonts w:cs="Times New Roman" w:ascii="Times New Roman" w:hAnsi="Times New Roman"/>
          <w:spacing w:val="-2"/>
        </w:rPr>
        <w:t xml:space="preserve"> is, hoeveel kracht staat er dan op een luik van 30 cm bij 80 cm? En op een rond luik met een diameter van 60 cm?</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Als de druk 10 kg/dm</w:t>
      </w:r>
      <w:r>
        <w:rPr>
          <w:rFonts w:cs="Times New Roman" w:ascii="Times New Roman" w:hAnsi="Times New Roman"/>
          <w:spacing w:val="-2"/>
          <w:vertAlign w:val="superscript"/>
        </w:rPr>
        <w:t>2</w:t>
      </w:r>
      <w:r>
        <w:rPr>
          <w:rFonts w:cs="Times New Roman" w:ascii="Times New Roman" w:hAnsi="Times New Roman"/>
          <w:spacing w:val="-2"/>
        </w:rPr>
        <w:t xml:space="preserve"> is, wat is dan de druk in kg/m</w:t>
      </w:r>
      <w:r>
        <w:rPr>
          <w:rFonts w:cs="Times New Roman" w:ascii="Times New Roman" w:hAnsi="Times New Roman"/>
          <w:spacing w:val="-2"/>
          <w:vertAlign w:val="superscript"/>
        </w:rPr>
        <w:t>2</w:t>
      </w:r>
      <w:r>
        <w:rPr>
          <w:rFonts w:cs="Times New Roman" w:ascii="Times New Roman" w:hAnsi="Times New Roman"/>
          <w:spacing w:val="-2"/>
        </w:rPr>
        <w:t>? En in kg/c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c. Als de luchtdruk één bar is, wat is dan de druk in kg/dm</w:t>
      </w:r>
      <w:r>
        <w:rPr>
          <w:rFonts w:cs="Times New Roman" w:ascii="Times New Roman" w:hAnsi="Times New Roman"/>
          <w:spacing w:val="-2"/>
          <w:vertAlign w:val="superscript"/>
        </w:rPr>
        <w:t>2</w:t>
      </w:r>
      <w:r>
        <w:rPr>
          <w:rFonts w:cs="Times New Roman" w:ascii="Times New Roman" w:hAnsi="Times New Roman"/>
          <w:spacing w:val="-2"/>
        </w:rPr>
        <w:t>? En wat in kg/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Ruitenzetters zorgen er altijd voor dat de glasplaten niet direct op elkaar liggen. Wanneer twee glasplaten goed vlak tegen elkaar zitten, zonder lucht ertussen, kun je ze heel moeilijk van elkaar krijgen. Stel je voor dat de luchtdruk 1 bar is, hoeveel kracht heb je dan nodig om twee glasplaten van 30 cm bij 40 cm van elkaar te trekken? (Gebruik de uitkomst van opgave 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Zou het met twee objectglaasjes voor de microscoop lukken? En met twee dekglaasjes?</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Aanwijzingen voor de samenvat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Maak een samenvatting van wat je in deze paragraaf geleerd hebt. Er moet in voor</w:t>
        <w:softHyphen/>
        <w:t xml:space="preserve">komen: </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kracht op een oppervlak in een willekeurige vloeistof;</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verschillende eenheden van druk;</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wanneer welke eenheid handig is;</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reken</w:t>
        <w:softHyphen/>
        <w:t>voorbeelden bij alle eenheden (liefst zelfbe</w:t>
        <w:softHyphen/>
        <w:t>dach</w:t>
        <w:softHyphen/>
        <w:t>te);</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hoe je de verschil</w:t>
        <w:softHyphen/>
        <w:t>lende eenheden in elkaar omreken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Maak de samenvatting weer zo duidelijk, dat een klasgenoot die er niet bij was het kan begrijpen. Gebruik tekeningen en voorbeeldberekening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Heb je vragen over druk waar je nog geen antwoord op weet? Schrijf ze dan weer duidelijk op.</w:t>
      </w:r>
      <w:r>
        <w:br w:type="page"/>
      </w:r>
    </w:p>
    <w:p>
      <w:pPr>
        <w:pStyle w:val="Normal"/>
        <w:tabs>
          <w:tab w:val="left" w:pos="-1440" w:leader="none"/>
          <w:tab w:val="left" w:pos="-720" w:leader="none"/>
          <w:tab w:val="left" w:pos="0" w:leader="none"/>
          <w:tab w:val="left" w:pos="392" w:leader="none"/>
          <w:tab w:val="left" w:pos="720" w:leader="none"/>
        </w:tabs>
        <w:ind w:left="720" w:hanging="720"/>
        <w:jc w:val="both"/>
        <w:rPr>
          <w:rFonts w:ascii="Times New Roman" w:hAnsi="Times New Roman" w:cs="Times New Roman"/>
          <w:spacing w:val="-2"/>
        </w:rPr>
      </w:pPr>
      <w:r>
        <w:rPr>
          <w:rFonts w:cs="Times New Roman" w:ascii="Times New Roman" w:hAnsi="Times New Roman"/>
          <w:spacing w:val="-3"/>
          <w:sz w:val="26"/>
        </w:rPr>
        <w:t>IV.</w:t>
        <w:tab/>
        <w:t xml:space="preserve">DRUK VAN OPGESLOTEN LUCHT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Inleiding.</w:t>
      </w:r>
    </w:p>
    <w:p>
      <w:pPr>
        <w:pStyle w:val="Normal"/>
        <w:tabs>
          <w:tab w:val="left" w:pos="-1440" w:leader="none"/>
          <w:tab w:val="left" w:pos="-720" w:leader="none"/>
          <w:tab w:val="left" w:pos="0" w:leader="none"/>
          <w:tab w:val="left" w:pos="392" w:leader="none"/>
          <w:tab w:val="left" w:pos="720" w:leader="none"/>
        </w:tabs>
        <w:jc w:val="both"/>
        <w:rPr/>
      </w:pPr>
      <w:r>
        <w:drawing>
          <wp:anchor behindDoc="0" distT="0" distB="0" distL="114935" distR="114935" simplePos="0" locked="0" layoutInCell="0" allowOverlap="1" relativeHeight="31">
            <wp:simplePos x="0" y="0"/>
            <wp:positionH relativeFrom="column">
              <wp:posOffset>2943860</wp:posOffset>
            </wp:positionH>
            <wp:positionV relativeFrom="paragraph">
              <wp:posOffset>1308100</wp:posOffset>
            </wp:positionV>
            <wp:extent cx="2899410" cy="64827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2899410" cy="6482715"/>
                    </a:xfrm>
                    <a:prstGeom prst="rect">
                      <a:avLst/>
                    </a:prstGeom>
                  </pic:spPr>
                </pic:pic>
              </a:graphicData>
            </a:graphic>
          </wp:anchor>
        </w:drawing>
      </w:r>
      <w:r>
        <w:rPr>
          <w:rFonts w:cs="Times New Roman" w:ascii="Times New Roman" w:hAnsi="Times New Roman"/>
          <w:spacing w:val="-2"/>
        </w:rPr>
        <w:t xml:space="preserve">De vorige paragrafen behandelden de druk in niet-afgesloten ruimtes: de zee en de atmosfeer. Er is daarbij uitgerekend hoe hard water of lucht van </w:t>
      </w:r>
      <w:r>
        <w:rPr>
          <w:rFonts w:cs="Times New Roman" w:ascii="Times New Roman" w:hAnsi="Times New Roman"/>
          <w:b/>
          <w:spacing w:val="-2"/>
        </w:rPr>
        <w:t>buitenaf</w:t>
      </w:r>
      <w:r>
        <w:rPr>
          <w:rFonts w:cs="Times New Roman" w:ascii="Times New Roman" w:hAnsi="Times New Roman"/>
          <w:spacing w:val="-2"/>
        </w:rPr>
        <w:t xml:space="preserve"> ergens op drukken. Met name lucht (en andere gassen) zitten ook vaak opgesloten onder hoge druk. Dan wordt er van </w:t>
      </w:r>
      <w:r>
        <w:rPr>
          <w:rFonts w:cs="Times New Roman" w:ascii="Times New Roman" w:hAnsi="Times New Roman"/>
          <w:b/>
          <w:spacing w:val="-2"/>
        </w:rPr>
        <w:t>binnen</w:t>
        <w:softHyphen/>
        <w:t>uit</w:t>
      </w:r>
      <w:r>
        <w:rPr>
          <w:rFonts w:cs="Times New Roman" w:ascii="Times New Roman" w:hAnsi="Times New Roman"/>
          <w:spacing w:val="-2"/>
        </w:rPr>
        <w:t xml:space="preserve"> op de wanden van een ruimte gedrukt. In deze en de volgende paragraaf gaan jullie onderzoeken waar deze druk allemaal van afhangt. Als praktisch nut van zo'n onderzoek kun je bijvoorbeeld denken aan een fabrikant van gascilinders. Voor hem is het belangrijk om te weten hoeveel gas hij in een cilinder van een bepaalde sterkte mag persen. De cilinders zijn voorzien van manometers, waarop men kan aflezen hoe groot de druk is.</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1. Druk, overdruk en de manometer.</w:t>
      </w:r>
    </w:p>
    <w:p>
      <w:pPr>
        <w:pStyle w:val="Normal"/>
        <w:tabs>
          <w:tab w:val="left" w:pos="-1440" w:leader="none"/>
          <w:tab w:val="left" w:pos="-720" w:leader="none"/>
          <w:tab w:val="left" w:pos="0" w:leader="none"/>
          <w:tab w:val="left" w:pos="392" w:leader="none"/>
          <w:tab w:val="left" w:pos="720" w:leader="none"/>
        </w:tabs>
        <w:ind w:right="3968" w:hanging="0"/>
        <w:jc w:val="both"/>
        <w:rPr/>
      </w:pPr>
      <w:r>
        <w:rPr>
          <w:rFonts w:cs="Times New Roman" w:ascii="Times New Roman" w:hAnsi="Times New Roman"/>
          <w:spacing w:val="-2"/>
        </w:rPr>
        <w:t>In paragraaf I heb je het toestel van Hartl leren ken</w:t>
        <w:softHyphen/>
        <w:t xml:space="preserve">nen, als een apparaat waarmee je de druk in water kon meten. Een apparaat dat geschikt is om de druk van opgesloten lucht te meten is de </w:t>
      </w:r>
      <w:r>
        <w:rPr>
          <w:rFonts w:cs="Times New Roman" w:ascii="Times New Roman" w:hAnsi="Times New Roman"/>
          <w:b/>
          <w:spacing w:val="-2"/>
        </w:rPr>
        <w:t>manometer</w:t>
      </w:r>
      <w:r>
        <w:rPr>
          <w:rFonts w:cs="Times New Roman" w:ascii="Times New Roman" w:hAnsi="Times New Roman"/>
          <w:spacing w:val="-2"/>
        </w:rPr>
        <w:t xml:space="preserve"> (zie de afbeeldingen). Zo'n manometer heb je misschien weleens gezien op een gascilin</w:t>
        <w:softHyphen/>
        <w:t>der. Van binnen zit er een holle, platte metalen buis in, die in verbinding staat met de ruimte waar de druk gemeten moet wor</w:t>
        <w:softHyphen/>
        <w:t xml:space="preserve">den. De buis is in een cirkelvorm gebogen, aan het einde zit een constructie om een tandwieltje te laten draaien. De wijzer zit aan het tandwieltje vast.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 xml:space="preserve">a. Wat gebeurt er met de holle buis van de manometer als de druk erin groter wordt? (Vergelijk met wat er gebeurt als je blaast op een papieren feestfluitje.)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b. Som</w:t>
        <w:softHyphen/>
        <w:t>mige manometers geven de 'over</w:t>
        <w:softHyphen/>
        <w:t>druk' aan: hoeveel de druk groter is dan de druk van de buiten</w:t>
        <w:softHyphen/>
        <w:t xml:space="preserve">lucht. Andere typen geven de totale druk aan. Als een cilinder waarin overdruk heerst opengezet wordt, stroomt er gas uit.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 xml:space="preserve">- Leg uit hoe dat komt.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 xml:space="preserve">- Hoelang gaat dat uitstromen door?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 Wat wijzen de twee ver</w:t>
        <w:softHyphen/>
        <w:t>schil</w:t>
        <w:softHyphen/>
        <w:t>lende typen mano</w:t>
        <w:softHyphen/>
        <w:t>meters aan als het uitstromen van gas gestopt is?</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c. Sommige cilin</w:t>
        <w:softHyphen/>
        <w:t>ders mogen een overdruk van 300 bar heb</w:t>
        <w:softHyphen/>
        <w:t>ben. Stel je voor dat je een opening in de cilinder met een diameter van 3 cm wilt dicht</w:t>
        <w:softHyphen/>
        <w:t>ma</w:t>
        <w:softHyphen/>
        <w:t>ken met een kurk. Hoeveel kracht zou je dan nodig heb</w:t>
        <w:softHyphen/>
        <w:t>ben om die kurk op zijn plaats te houden?</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d. Waarvan hangt de druk op de wand van een cilin</w:t>
        <w:softHyphen/>
        <w:t xml:space="preserve">der af denk je? </w:t>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2. Hoe sterk moet een cilinder zij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Stel je voor dat je wilt duiken met een cilinder met een inhoud van 10 liter. Je wilt daar 200 liter 'gewone' lucht van 1 bar inpersen. Je moet dan weten of die cilinder daar sterk genoeg voor is. Op de cilinder staat hoeveel bar die kan hebben. Je moet dus alleen nog kunnen voorspellen wat de druk van die 200 liter lucht wordt, samenge</w:t>
        <w:softHyphen/>
        <w:t>perst in een ruimte van 10 li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Heb je een vermoeden wat het antwoord op deze vraag is?</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Stel een onderzoeksvraag op over dit probleem.</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lang w:val="en-US" w:eastAsia="en-US"/>
        </w:rPr>
      </w:pPr>
      <w:r>
        <w:rPr>
          <w:rFonts w:cs="Times New Roman" w:ascii="Times New Roman" w:hAnsi="Times New Roman"/>
          <w:spacing w:val="-2"/>
          <w:lang w:val="en-US" w:eastAsia="en-US"/>
        </w:rPr>
        <w:drawing>
          <wp:anchor behindDoc="0" distT="0" distB="0" distL="114935" distR="114935" simplePos="0" locked="0" layoutInCell="0" allowOverlap="1" relativeHeight="32">
            <wp:simplePos x="0" y="0"/>
            <wp:positionH relativeFrom="column">
              <wp:posOffset>2303780</wp:posOffset>
            </wp:positionH>
            <wp:positionV relativeFrom="paragraph">
              <wp:posOffset>165100</wp:posOffset>
            </wp:positionV>
            <wp:extent cx="3092450" cy="15836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3092450" cy="1583690"/>
                    </a:xfrm>
                    <a:prstGeom prst="rect">
                      <a:avLst/>
                    </a:prstGeom>
                  </pic:spPr>
                </pic:pic>
              </a:graphicData>
            </a:graphic>
          </wp:anchor>
        </w:drawing>
      </w:r>
    </w:p>
    <w:p>
      <w:pPr>
        <w:pStyle w:val="Normal"/>
        <w:tabs>
          <w:tab w:val="left" w:pos="-1440" w:leader="none"/>
          <w:tab w:val="left" w:pos="-720" w:leader="none"/>
          <w:tab w:val="left" w:pos="0" w:leader="none"/>
          <w:tab w:val="left" w:pos="392" w:leader="none"/>
          <w:tab w:val="left" w:pos="720" w:leader="none"/>
        </w:tabs>
        <w:ind w:right="5102" w:hanging="0"/>
        <w:jc w:val="both"/>
        <w:rPr>
          <w:rFonts w:ascii="Times New Roman" w:hAnsi="Times New Roman" w:cs="Times New Roman"/>
          <w:spacing w:val="-2"/>
        </w:rPr>
      </w:pPr>
      <w:r>
        <w:rPr>
          <w:rFonts w:cs="Times New Roman" w:ascii="Times New Roman" w:hAnsi="Times New Roman"/>
          <w:spacing w:val="-2"/>
        </w:rPr>
        <w:t>c. Probeer ook een veronderstelling (hypothese) hierover op te stellen.</w:t>
      </w:r>
    </w:p>
    <w:p>
      <w:pPr>
        <w:pStyle w:val="Normal"/>
        <w:tabs>
          <w:tab w:val="left" w:pos="-1440" w:leader="none"/>
          <w:tab w:val="left" w:pos="-720" w:leader="none"/>
          <w:tab w:val="left" w:pos="0" w:leader="none"/>
          <w:tab w:val="left" w:pos="392" w:leader="none"/>
          <w:tab w:val="left" w:pos="720" w:leader="none"/>
        </w:tabs>
        <w:ind w:right="510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5102" w:hanging="0"/>
        <w:jc w:val="both"/>
        <w:rPr>
          <w:rFonts w:ascii="Times New Roman" w:hAnsi="Times New Roman" w:cs="Times New Roman"/>
          <w:spacing w:val="-2"/>
        </w:rPr>
      </w:pPr>
      <w:r>
        <w:rPr>
          <w:rFonts w:cs="Times New Roman" w:ascii="Times New Roman" w:hAnsi="Times New Roman"/>
          <w:spacing w:val="-2"/>
        </w:rPr>
        <w:t>d. Hiernaast staat een foto van een soort grote injectiespuit. Met de zuiger kun je het volu</w:t>
        <w:softHyphen/>
        <w:t>me groter en kleiner maken. Op een manome</w:t>
        <w:softHyphen/>
        <w:t>ter is de druk van de lucht in de injectie</w:t>
        <w:softHyphen/>
        <w:t>spuit af te lezen. Kun je met behulp van een derge</w:t>
        <w:softHyphen/>
        <w:t>lijk apparaat je hypothese onder</w:t>
        <w:softHyphen/>
        <w:t xml:space="preserve">zoeke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e. Hoe kun je met zo'n 'injectiespuit' een lagere druk maken dan de buitenlucht? (Er is dan sprake van 'onder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f. Geldt je hypothese ook voor lucht bij onderdru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3. Test je hypothes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Je gaat nu met een grote injectiespuit en een manometer de hypothese uit opgave 2 testen.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xml:space="preserve">a. Vertaal eerst je hypothese uit opgave 2c naar </w:t>
      </w:r>
      <w:r>
        <w:rPr>
          <w:rFonts w:cs="Times New Roman" w:ascii="Times New Roman" w:hAnsi="Times New Roman"/>
          <w:b/>
          <w:spacing w:val="-2"/>
        </w:rPr>
        <w:t>deze</w:t>
      </w:r>
      <w:r>
        <w:rPr>
          <w:rFonts w:cs="Times New Roman" w:ascii="Times New Roman" w:hAnsi="Times New Roman"/>
          <w:spacing w:val="-2"/>
        </w:rPr>
        <w:t xml:space="preserve"> spuit en </w:t>
      </w:r>
      <w:r>
        <w:rPr>
          <w:rFonts w:cs="Times New Roman" w:ascii="Times New Roman" w:hAnsi="Times New Roman"/>
          <w:b/>
          <w:spacing w:val="-2"/>
        </w:rPr>
        <w:t>deze</w:t>
      </w:r>
      <w:r>
        <w:rPr>
          <w:rFonts w:cs="Times New Roman" w:ascii="Times New Roman" w:hAnsi="Times New Roman"/>
          <w:spacing w:val="-2"/>
        </w:rPr>
        <w:t xml:space="preserve"> manometer. Neem in gedachten een beginvolume en voorspel wat volgens jouw hypothese bij een aantal andere volumes de druk zal worden. Teken de grafiek die bij deze concrete hypothese hoort. Horizontaal V, verticaal p.</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Voer nu de proef werkelijk uit. Verander het volume (V) van de opgeslo</w:t>
        <w:softHyphen/>
        <w:t>ten lucht en kijk hoe de druk (p) mee verandert. Zorg voor ruim voldoende en regelmatig gespreide metingen, ook met onder</w:t>
        <w:softHyphen/>
        <w:t xml:space="preserve">druk. Noteer de metingen in een tabel.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Zet de metingen in een (grote) grafiek, horizontaal V, verticaal p.</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Ga met de tabel en/of de grafiek na of je hypothese in a klopte. Als hij niet klopte, zie je dan nu in de metingen een ander verband tussen p en V?</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4. De wet van Boyl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In 1662 heeft de Engelsman Boyle als eerste het verband onderzocht tussen het volume V en de druk p van opgesloten lucht. Hij vond dat, wanneer je p met V verme</w:t>
        <w:softHyphen/>
        <w:t>nigvul</w:t>
        <w:softHyphen/>
        <w:t>digt, je steeds (ongeveer) hetzelfde getal krijgt. Misschien had je dit resultaat zelf ook al gevond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Deze </w:t>
      </w:r>
      <w:r>
        <w:rPr>
          <w:rFonts w:cs="Times New Roman" w:ascii="Times New Roman" w:hAnsi="Times New Roman"/>
          <w:b/>
          <w:spacing w:val="-2"/>
        </w:rPr>
        <w:t>Wet van Boyle</w:t>
      </w:r>
      <w:r>
        <w:rPr>
          <w:rFonts w:cs="Times New Roman" w:ascii="Times New Roman" w:hAnsi="Times New Roman"/>
          <w:spacing w:val="-2"/>
        </w:rPr>
        <w:t xml:space="preserve"> wordt vaak als volgt geschreven: </w:t>
      </w:r>
      <w:r>
        <w:rPr>
          <w:rFonts w:cs="Times New Roman" w:ascii="Times New Roman" w:hAnsi="Times New Roman"/>
          <w:b/>
          <w:spacing w:val="-2"/>
        </w:rPr>
        <w:t>p·V=C</w:t>
      </w:r>
    </w:p>
    <w:p>
      <w:pPr>
        <w:pStyle w:val="Normal"/>
        <w:tabs>
          <w:tab w:val="left" w:pos="-1440" w:leader="none"/>
          <w:tab w:val="left" w:pos="-720" w:leader="none"/>
          <w:tab w:val="left" w:pos="0" w:leader="none"/>
          <w:tab w:val="left" w:pos="392" w:leader="none"/>
          <w:tab w:val="left" w:pos="720" w:leader="none"/>
          <w:tab w:val="left" w:pos="1440" w:leader="none"/>
          <w:tab w:val="left" w:pos="2160" w:leader="none"/>
        </w:tabs>
        <w:ind w:left="2880" w:hanging="2880"/>
        <w:jc w:val="both"/>
        <w:rPr>
          <w:rFonts w:ascii="Times New Roman" w:hAnsi="Times New Roman" w:cs="Times New Roman"/>
          <w:spacing w:val="-2"/>
        </w:rPr>
      </w:pPr>
      <w:r>
        <w:rPr>
          <w:rFonts w:cs="Times New Roman" w:ascii="Times New Roman" w:hAnsi="Times New Roman"/>
          <w:spacing w:val="-2"/>
        </w:rPr>
        <w:t>Je kunt dit ook schrijven als:</w:t>
      </w:r>
      <w:r>
        <w:rPr>
          <w:rFonts w:cs="Times New Roman" w:ascii="Times New Roman" w:hAnsi="Times New Roman"/>
          <w:b/>
          <w:spacing w:val="-2"/>
        </w:rPr>
        <w:tab/>
        <w:t>p</w:t>
      </w:r>
      <w:r>
        <w:rPr>
          <w:rFonts w:cs="Times New Roman" w:ascii="Times New Roman" w:hAnsi="Times New Roman"/>
          <w:b/>
          <w:spacing w:val="-2"/>
          <w:vertAlign w:val="subscript"/>
        </w:rPr>
        <w:t>1</w:t>
      </w:r>
      <w:r>
        <w:rPr>
          <w:rFonts w:cs="Times New Roman" w:ascii="Times New Roman" w:hAnsi="Times New Roman"/>
          <w:b/>
          <w:spacing w:val="-2"/>
        </w:rPr>
        <w:t>·V</w:t>
      </w:r>
      <w:r>
        <w:rPr>
          <w:rFonts w:cs="Times New Roman" w:ascii="Times New Roman" w:hAnsi="Times New Roman"/>
          <w:b/>
          <w:spacing w:val="-2"/>
          <w:vertAlign w:val="subscript"/>
        </w:rPr>
        <w:t>1</w:t>
      </w:r>
      <w:r>
        <w:rPr>
          <w:rFonts w:cs="Times New Roman" w:ascii="Times New Roman" w:hAnsi="Times New Roman"/>
          <w:b/>
          <w:spacing w:val="-2"/>
        </w:rPr>
        <w:t xml:space="preserve"> = p</w:t>
      </w:r>
      <w:r>
        <w:rPr>
          <w:rFonts w:cs="Times New Roman" w:ascii="Times New Roman" w:hAnsi="Times New Roman"/>
          <w:b/>
          <w:spacing w:val="-2"/>
          <w:vertAlign w:val="subscript"/>
        </w:rPr>
        <w:t>2</w:t>
      </w:r>
      <w:r>
        <w:rPr>
          <w:rFonts w:cs="Times New Roman" w:ascii="Times New Roman" w:hAnsi="Times New Roman"/>
          <w:b/>
          <w:spacing w:val="-2"/>
        </w:rPr>
        <w:t>·V</w:t>
      </w:r>
      <w:r>
        <w:rPr>
          <w:rFonts w:cs="Times New Roman" w:ascii="Times New Roman" w:hAnsi="Times New Roman"/>
          <w:b/>
          <w:spacing w:val="-2"/>
          <w:vertAlign w:val="subscript"/>
        </w:rPr>
        <w:t>2</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at betekent: p·V van de eerste me</w:t>
        <w:softHyphen/>
        <w:t>ting is gelijk aan p·V van de tweede meting.)</w:t>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Ga na of de wet van Boyle ook voor jullie hypothese geld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Ga na of de wet van Boyle ook voor jullie metingen geldt. (Moet je dan de 'over</w:t>
        <w:softHyphen/>
        <w:t>druk' of de 'gewo</w:t>
        <w:softHyphen/>
        <w:t>ne druk' nem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c. Deze opgave hoef je alleen te maken als jullie hypothese niet overeenkwam met de wet van Boyle.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oe nieuwe voorspellingen over wat de druk zou worden bij verschillende hoeveelheden lucht in deze spuit, als je van de wet van Boyle uitgaat. Begin met het volume waarbij jullie een druk van 1 bar hadden. Maak van die reeks voorspellingen een grafie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Wat is jullie conclusie als je kijkt naar de grafieken van jullie metingen en die hoort bij de wet van Boyle: voldoen jullie metingen ongeveer aan de wet van Boy</w:t>
        <w:softHyphen/>
        <w:t>l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e. Teken ook de grafiek die je volgens de wet van Boyle zou krijgen als je met een ander beginvolu</w:t>
        <w:softHyphen/>
        <w:t xml:space="preserve">me start.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f. (Extra opgave)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Het verband volgens Boyle tussen p en V wordt genoemd: 'p is omge</w:t>
        <w:softHyphen/>
        <w:t>keerd evenredig met V'.</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Grafisch is eenvou</w:t>
        <w:softHyphen/>
        <w:t>dig te zien of er een om</w:t>
        <w:softHyphen/>
        <w:t>gekeerd evenredig verband is. Je moet dan een gra</w:t>
        <w:softHyphen/>
        <w:t xml:space="preserve">fiek van V tegen 1/p (of p tegen 1/V) tekene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Om dit op de GR uit te voeren moet je eerst een nieuwe lijst defi</w:t>
        <w:softHyphen/>
        <w:t>niëren van de omge</w:t>
        <w:softHyphen/>
        <w:t>keerde van p of V. Laat van dit verband de grafiek tekenen. Waarom is 'omge</w:t>
        <w:softHyphen/>
        <w:t>keerd evenre</w:t>
        <w:softHyphen/>
        <w:t>dig' hier eenvoudig mee te zi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5. Toepas</w:t>
        <w:softHyphen/>
        <w:t>sen van de wet van Boyle.</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w:t>
        <w:tab/>
        <w:t>Je gaat dui</w:t>
        <w:softHyphen/>
        <w:t>ken en je wilt lucht voor 15 mi</w:t>
        <w:softHyphen/>
        <w:t>nuten mee</w:t>
        <w:softHyphen/>
        <w:t>ne</w:t>
        <w:softHyphen/>
        <w:t>men. Je hebt een cilin</w:t>
        <w:softHyphen/>
        <w:t xml:space="preserve">der van 10 liter. </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Maak eerst een schatting van hoe</w:t>
        <w:softHyphen/>
        <w:t>veel liter lucht je min</w:t>
        <w:softHyphen/>
        <w:t>stens nodig hebt.</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Wat wordt de druk in de cilin</w:t>
        <w:softHyphen/>
        <w:t>der als je de beno</w:t>
        <w:softHyphen/>
        <w:t>digde lucht erin sa</w:t>
        <w:softHyphen/>
        <w:t>men</w:t>
        <w:softHyphen/>
        <w:t>pers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b.</w:t>
        <w:tab/>
        <w:t xml:space="preserve">In een vat van 1,50 l zit lucht met een druk van 2,40 bar. </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Bere</w:t>
        <w:softHyphen/>
        <w:t>ken de druk als we het volu</w:t>
        <w:softHyphen/>
        <w:t>me ver</w:t>
        <w:softHyphen/>
        <w:t>klei</w:t>
        <w:softHyphen/>
        <w:t>nen tot 0,60 l.</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Bere</w:t>
        <w:softHyphen/>
        <w:t>ken het volu</w:t>
        <w:softHyphen/>
        <w:t>me als we de druk ver</w:t>
        <w:softHyphen/>
        <w:t>ho</w:t>
        <w:softHyphen/>
        <w:t>gen tot 4,00 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6. Waarom de metin</w:t>
        <w:softHyphen/>
        <w:t>gen niet altijd kloppen met de wet van Boyle.</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ls je onderzoek doet, krijg je vaak uitkom</w:t>
        <w:softHyphen/>
        <w:t>sten die niet klop</w:t>
        <w:softHyphen/>
        <w:t>pen met wat je verwacht</w:t>
        <w:softHyphen/>
        <w:t>te of met wat ze volgens de theorie zouden moeten zijn. Dat kan ver</w:t>
        <w:softHyphen/>
        <w:t>schillende oorzaken hebben. Je kunt natuurlijk gewoon slecht gekeken hebben, dan mag je het een "</w:t>
      </w:r>
      <w:r>
        <w:rPr>
          <w:rFonts w:cs="Times New Roman" w:ascii="Times New Roman" w:hAnsi="Times New Roman"/>
          <w:b/>
          <w:spacing w:val="-2"/>
        </w:rPr>
        <w:t>meet</w:t>
        <w:softHyphen/>
        <w:t>fout</w:t>
      </w:r>
      <w:r>
        <w:rPr>
          <w:rFonts w:cs="Times New Roman" w:ascii="Times New Roman" w:hAnsi="Times New Roman"/>
          <w:spacing w:val="-2"/>
        </w:rPr>
        <w:t>" noemen. De ene keer lees je te veel, de andere keer te weinig af.</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Ga nog eens na hoe pre</w:t>
        <w:softHyphen/>
        <w:t>cies je volume en druk kon afle</w:t>
        <w:softHyphen/>
        <w:t>zen bij de proef in opgave IV.3. Met andere woorden: tussen welke twee waarden kan een bepaalde meting schomme</w:t>
        <w:softHyphen/>
        <w:t>l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Schat nu hoe precies je pV weet. Neem daarvoor één me</w:t>
        <w:softHyphen/>
        <w:t>ting en bereken het pro</w:t>
        <w:softHyphen/>
        <w:t>dukt voor de moge</w:t>
        <w:softHyphen/>
        <w:t>lijk hoog</w:t>
        <w:softHyphen/>
        <w:t>ste en mogelijk laagste waarde van die me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xml:space="preserve">Een meting kan ook steeds een afwijking naar dezelfde kant hebben: een </w:t>
      </w:r>
      <w:r>
        <w:rPr>
          <w:rFonts w:cs="Times New Roman" w:ascii="Times New Roman" w:hAnsi="Times New Roman"/>
          <w:b/>
          <w:spacing w:val="-2"/>
        </w:rPr>
        <w:t>syste</w:t>
        <w:softHyphen/>
        <w:t>matische fout</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Je metin</w:t>
        <w:softHyphen/>
        <w:t>gen bij IV.3 hadden een syste</w:t>
        <w:softHyphen/>
        <w:t>matische fout doordat er ook lucht in de manome</w:t>
        <w:softHyphen/>
        <w:t>ter zit. Het volu</w:t>
        <w:softHyphen/>
        <w:t>me van de onder</w:t>
        <w:softHyphen/>
        <w:t xml:space="preserve">zochte lucht is dus steeds groter dan je afleest.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c. Heeft deze systemati</w:t>
        <w:softHyphen/>
        <w:t>sche fout bij alle gemeten volumes eenzelfde effect op pV?</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In de volgende opgaven leer je om met deze systemati</w:t>
        <w:softHyphen/>
        <w:t>sche fout rekening te hou</w:t>
        <w:softHyphen/>
        <w:t>d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7. Volume van de manome</w:t>
        <w:softHyphen/>
        <w:t>ter.</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ij het toepassen van de wet van Boyle kun je reke</w:t>
        <w:softHyphen/>
        <w:t>ning houden met de lucht in de mano</w:t>
        <w:softHyphen/>
        <w:t>meter door dat op te tellen bij het geme</w:t>
        <w:softHyphen/>
        <w:t>ten lucht</w:t>
        <w:softHyphen/>
        <w:t>volume. Hoe kom je nu aan het volu</w:t>
        <w:softHyphen/>
        <w:t>me van de lucht in de manome</w:t>
        <w:softHyphen/>
        <w:t>ter? Het aardige is dat je dit kunt bereke</w:t>
        <w:softHyphen/>
        <w:t>nen uit je metingen. Dit gaat als volgt. Beden</w:t>
        <w:softHyphen/>
        <w:t>k eerst dat het totale volume (</w:t>
      </w:r>
      <w:r>
        <w:rPr>
          <w:rFonts w:cs="Times New Roman" w:ascii="Times New Roman" w:hAnsi="Times New Roman"/>
          <w:b/>
          <w:spacing w:val="-2"/>
        </w:rPr>
        <w:t>V</w:t>
      </w:r>
      <w:r>
        <w:rPr>
          <w:rFonts w:cs="Times New Roman" w:ascii="Times New Roman" w:hAnsi="Times New Roman"/>
          <w:spacing w:val="-2"/>
        </w:rPr>
        <w:t>) van de lucht waar je de druk van meet, gelijk is aan het volume van de spuit (</w:t>
      </w:r>
      <w:r>
        <w:rPr>
          <w:rFonts w:cs="Times New Roman" w:ascii="Times New Roman" w:hAnsi="Times New Roman"/>
          <w:b/>
          <w:spacing w:val="-2"/>
        </w:rPr>
        <w:t>V</w:t>
      </w:r>
      <w:r>
        <w:rPr>
          <w:rFonts w:cs="Times New Roman" w:ascii="Times New Roman" w:hAnsi="Times New Roman"/>
          <w:b/>
          <w:spacing w:val="-2"/>
          <w:vertAlign w:val="subscript"/>
        </w:rPr>
        <w:t>s</w:t>
      </w:r>
      <w:r>
        <w:rPr>
          <w:rFonts w:cs="Times New Roman" w:ascii="Times New Roman" w:hAnsi="Times New Roman"/>
          <w:spacing w:val="-2"/>
        </w:rPr>
        <w:t>) plus het volume van de manome</w:t>
        <w:softHyphen/>
        <w:t>ter (</w:t>
      </w:r>
      <w:r>
        <w:rPr>
          <w:rFonts w:cs="Times New Roman" w:ascii="Times New Roman" w:hAnsi="Times New Roman"/>
          <w:b/>
          <w:spacing w:val="-2"/>
        </w:rPr>
        <w:t>V</w:t>
      </w:r>
      <w:r>
        <w:rPr>
          <w:rFonts w:cs="Times New Roman" w:ascii="Times New Roman" w:hAnsi="Times New Roman"/>
          <w:b/>
          <w:spacing w:val="-2"/>
          <w:vertAlign w:val="subscript"/>
        </w:rPr>
        <w:t>m</w:t>
      </w:r>
      <w:r>
        <w:rPr>
          <w:rFonts w:cs="Times New Roman" w:ascii="Times New Roman" w:hAnsi="Times New Roman"/>
          <w:spacing w:val="-2"/>
        </w:rPr>
        <w:t>) .</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b/>
          <w:spacing w:val="-2"/>
        </w:rPr>
        <w:tab/>
        <w:t>V = V</w:t>
      </w:r>
      <w:r>
        <w:rPr>
          <w:rFonts w:cs="Times New Roman" w:ascii="Times New Roman" w:hAnsi="Times New Roman"/>
          <w:b/>
          <w:spacing w:val="-2"/>
          <w:vertAlign w:val="subscript"/>
        </w:rPr>
        <w:t>s</w:t>
      </w:r>
      <w:r>
        <w:rPr>
          <w:rFonts w:cs="Times New Roman" w:ascii="Times New Roman" w:hAnsi="Times New Roman"/>
          <w:b/>
          <w:spacing w:val="-2"/>
        </w:rPr>
        <w:t xml:space="preserve"> + V</w:t>
      </w:r>
      <w:r>
        <w:rPr>
          <w:rFonts w:cs="Times New Roman" w:ascii="Times New Roman" w:hAnsi="Times New Roman"/>
          <w:b/>
          <w:spacing w:val="-2"/>
          <w:vertAlign w:val="subscript"/>
        </w:rPr>
        <w:t>m</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e bere</w:t>
        <w:softHyphen/>
        <w:t>kening gaat nu als volgt. Je hebt bijvoor</w:t>
        <w:softHyphen/>
        <w:t>beeld twee metingen:</w:t>
      </w:r>
    </w:p>
    <w:p>
      <w:pPr>
        <w:pStyle w:val="Normal"/>
        <w:tabs>
          <w:tab w:val="left" w:pos="-1440" w:leader="none"/>
          <w:tab w:val="left" w:pos="-720" w:leader="none"/>
          <w:tab w:val="left" w:pos="0" w:leader="none"/>
          <w:tab w:val="left" w:pos="392" w:leader="none"/>
          <w:tab w:val="left" w:pos="720" w:leader="none"/>
          <w:tab w:val="left" w:pos="1440" w:leader="none"/>
        </w:tabs>
        <w:ind w:left="2159" w:hanging="2159"/>
        <w:jc w:val="both"/>
        <w:rPr/>
      </w:pPr>
      <w:r>
        <w:rPr>
          <w:rFonts w:cs="Times New Roman" w:ascii="Times New Roman" w:hAnsi="Times New Roman"/>
          <w:spacing w:val="-2"/>
        </w:rPr>
        <w:tab/>
        <w:t>V</w:t>
      </w:r>
      <w:r>
        <w:rPr>
          <w:rFonts w:cs="Times New Roman" w:ascii="Times New Roman" w:hAnsi="Times New Roman"/>
          <w:spacing w:val="-2"/>
          <w:vertAlign w:val="subscript"/>
        </w:rPr>
        <w:t>s1</w:t>
      </w:r>
      <w:r>
        <w:rPr>
          <w:rFonts w:cs="Times New Roman" w:ascii="Times New Roman" w:hAnsi="Times New Roman"/>
          <w:spacing w:val="-2"/>
        </w:rPr>
        <w:t xml:space="preserve"> = 20 cm</w:t>
      </w:r>
      <w:r>
        <w:rPr>
          <w:rFonts w:cs="Times New Roman" w:ascii="Times New Roman" w:hAnsi="Times New Roman"/>
          <w:spacing w:val="-2"/>
          <w:vertAlign w:val="superscript"/>
        </w:rPr>
        <w:t>3</w:t>
      </w:r>
      <w:r>
        <w:rPr>
          <w:rFonts w:cs="Times New Roman" w:ascii="Times New Roman" w:hAnsi="Times New Roman"/>
          <w:spacing w:val="-2"/>
        </w:rPr>
        <w:tab/>
        <w:t>p</w:t>
      </w:r>
      <w:r>
        <w:rPr>
          <w:rFonts w:cs="Times New Roman" w:ascii="Times New Roman" w:hAnsi="Times New Roman"/>
          <w:spacing w:val="-2"/>
          <w:vertAlign w:val="subscript"/>
        </w:rPr>
        <w:t>1</w:t>
      </w:r>
      <w:r>
        <w:rPr>
          <w:rFonts w:cs="Times New Roman" w:ascii="Times New Roman" w:hAnsi="Times New Roman"/>
          <w:spacing w:val="-2"/>
        </w:rPr>
        <w:t xml:space="preserve"> = 1,00 bar</w:t>
      </w:r>
    </w:p>
    <w:p>
      <w:pPr>
        <w:pStyle w:val="Normal"/>
        <w:tabs>
          <w:tab w:val="left" w:pos="-1440" w:leader="none"/>
          <w:tab w:val="left" w:pos="-720" w:leader="none"/>
          <w:tab w:val="left" w:pos="0" w:leader="none"/>
          <w:tab w:val="left" w:pos="392" w:leader="none"/>
          <w:tab w:val="left" w:pos="720" w:leader="none"/>
          <w:tab w:val="left" w:pos="1440" w:leader="none"/>
        </w:tabs>
        <w:ind w:left="2159" w:hanging="2159"/>
        <w:jc w:val="both"/>
        <w:rPr/>
      </w:pPr>
      <w:r>
        <w:rPr>
          <w:rFonts w:cs="Times New Roman" w:ascii="Times New Roman" w:hAnsi="Times New Roman"/>
          <w:spacing w:val="-2"/>
        </w:rPr>
        <w:tab/>
        <w:t>V</w:t>
      </w:r>
      <w:r>
        <w:rPr>
          <w:rFonts w:cs="Times New Roman" w:ascii="Times New Roman" w:hAnsi="Times New Roman"/>
          <w:spacing w:val="-2"/>
          <w:vertAlign w:val="subscript"/>
        </w:rPr>
        <w:t>s2</w:t>
      </w:r>
      <w:r>
        <w:rPr>
          <w:rFonts w:cs="Times New Roman" w:ascii="Times New Roman" w:hAnsi="Times New Roman"/>
          <w:spacing w:val="-2"/>
        </w:rPr>
        <w:t xml:space="preserve"> = 10 cm</w:t>
      </w:r>
      <w:r>
        <w:rPr>
          <w:rFonts w:cs="Times New Roman" w:ascii="Times New Roman" w:hAnsi="Times New Roman"/>
          <w:spacing w:val="-2"/>
          <w:vertAlign w:val="superscript"/>
        </w:rPr>
        <w:t>3</w:t>
      </w:r>
      <w:r>
        <w:rPr>
          <w:rFonts w:cs="Times New Roman" w:ascii="Times New Roman" w:hAnsi="Times New Roman"/>
          <w:spacing w:val="-2"/>
        </w:rPr>
        <w:tab/>
        <w:t>p</w:t>
      </w:r>
      <w:r>
        <w:rPr>
          <w:rFonts w:cs="Times New Roman" w:ascii="Times New Roman" w:hAnsi="Times New Roman"/>
          <w:spacing w:val="-2"/>
          <w:vertAlign w:val="subscript"/>
        </w:rPr>
        <w:t>2</w:t>
      </w:r>
      <w:r>
        <w:rPr>
          <w:rFonts w:cs="Times New Roman" w:ascii="Times New Roman" w:hAnsi="Times New Roman"/>
          <w:spacing w:val="-2"/>
        </w:rPr>
        <w:t xml:space="preserve"> = 1,77 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Wat had p</w:t>
      </w:r>
      <w:r>
        <w:rPr>
          <w:rFonts w:cs="Times New Roman" w:ascii="Times New Roman" w:hAnsi="Times New Roman"/>
          <w:spacing w:val="-2"/>
          <w:vertAlign w:val="subscript"/>
        </w:rPr>
        <w:t>2</w:t>
      </w:r>
      <w:r>
        <w:rPr>
          <w:rFonts w:cs="Times New Roman" w:ascii="Times New Roman" w:hAnsi="Times New Roman"/>
          <w:spacing w:val="-2"/>
        </w:rPr>
        <w:t xml:space="preserve"> volgens Boyle moeten zij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We vullen de metin</w:t>
        <w:softHyphen/>
        <w:t>gen als volgt in de formu</w:t>
        <w:softHyphen/>
        <w:t>le van Boyle in:</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p</w:t>
      </w:r>
      <w:r>
        <w:rPr>
          <w:rFonts w:cs="Times New Roman" w:ascii="Times New Roman" w:hAnsi="Times New Roman"/>
          <w:spacing w:val="-2"/>
          <w:vertAlign w:val="subscript"/>
        </w:rPr>
        <w:t>1</w:t>
      </w:r>
      <w:r>
        <w:rPr>
          <w:rFonts w:cs="Times New Roman" w:ascii="Times New Roman" w:hAnsi="Times New Roman"/>
          <w:spacing w:val="-2"/>
        </w:rPr>
        <w:t>V</w:t>
      </w:r>
      <w:r>
        <w:rPr>
          <w:rFonts w:cs="Times New Roman" w:ascii="Times New Roman" w:hAnsi="Times New Roman"/>
          <w:spacing w:val="-2"/>
          <w:vertAlign w:val="subscript"/>
        </w:rPr>
        <w:t>1</w:t>
      </w:r>
      <w:r>
        <w:rPr>
          <w:rFonts w:cs="Times New Roman" w:ascii="Times New Roman" w:hAnsi="Times New Roman"/>
          <w:spacing w:val="-2"/>
        </w:rPr>
        <w:t xml:space="preserve"> = p</w:t>
      </w:r>
      <w:r>
        <w:rPr>
          <w:rFonts w:cs="Times New Roman" w:ascii="Times New Roman" w:hAnsi="Times New Roman"/>
          <w:spacing w:val="-2"/>
          <w:vertAlign w:val="subscript"/>
        </w:rPr>
        <w:t>2</w:t>
      </w:r>
      <w:r>
        <w:rPr>
          <w:rFonts w:cs="Times New Roman" w:ascii="Times New Roman" w:hAnsi="Times New Roman"/>
          <w:spacing w:val="-2"/>
        </w:rPr>
        <w:t>V</w:t>
      </w:r>
      <w:r>
        <w:rPr>
          <w:rFonts w:cs="Times New Roman" w:ascii="Times New Roman" w:hAnsi="Times New Roman"/>
          <w:spacing w:val="-2"/>
          <w:vertAlign w:val="subscript"/>
        </w:rPr>
        <w:t>2</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1(20 + V</w:t>
      </w:r>
      <w:r>
        <w:rPr>
          <w:rFonts w:cs="Times New Roman" w:ascii="Times New Roman" w:hAnsi="Times New Roman"/>
          <w:spacing w:val="-2"/>
          <w:vertAlign w:val="subscript"/>
        </w:rPr>
        <w:t>m</w:t>
      </w:r>
      <w:r>
        <w:rPr>
          <w:rFonts w:cs="Times New Roman" w:ascii="Times New Roman" w:hAnsi="Times New Roman"/>
          <w:spacing w:val="-2"/>
        </w:rPr>
        <w:t>) = 1,77(10 + V</w:t>
      </w:r>
      <w:r>
        <w:rPr>
          <w:rFonts w:cs="Times New Roman" w:ascii="Times New Roman" w:hAnsi="Times New Roman"/>
          <w:spacing w:val="-2"/>
          <w:vertAlign w:val="subscript"/>
        </w:rPr>
        <w:t>m</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20 + V</w:t>
      </w:r>
      <w:r>
        <w:rPr>
          <w:rFonts w:cs="Times New Roman" w:ascii="Times New Roman" w:hAnsi="Times New Roman"/>
          <w:spacing w:val="-2"/>
          <w:vertAlign w:val="subscript"/>
        </w:rPr>
        <w:t>m</w:t>
      </w:r>
      <w:r>
        <w:rPr>
          <w:rFonts w:cs="Times New Roman" w:ascii="Times New Roman" w:hAnsi="Times New Roman"/>
          <w:spacing w:val="-2"/>
        </w:rPr>
        <w:t xml:space="preserve"> = 17,7 + 1,77V</w:t>
      </w:r>
      <w:r>
        <w:rPr>
          <w:rFonts w:cs="Times New Roman" w:ascii="Times New Roman" w:hAnsi="Times New Roman"/>
          <w:spacing w:val="-2"/>
          <w:vertAlign w:val="subscript"/>
        </w:rPr>
        <w:t>m</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V</w:t>
      </w:r>
      <w:r>
        <w:rPr>
          <w:rFonts w:cs="Times New Roman" w:ascii="Times New Roman" w:hAnsi="Times New Roman"/>
          <w:spacing w:val="-2"/>
          <w:vertAlign w:val="subscript"/>
        </w:rPr>
        <w:t>m</w:t>
      </w:r>
      <w:r>
        <w:rPr>
          <w:rFonts w:cs="Times New Roman" w:ascii="Times New Roman" w:hAnsi="Times New Roman"/>
          <w:spacing w:val="-2"/>
        </w:rPr>
        <w:t xml:space="preserve"> = 3,0 cm</w:t>
      </w:r>
      <w:r>
        <w:rPr>
          <w:rFonts w:cs="Times New Roman" w:ascii="Times New Roman" w:hAnsi="Times New Roman"/>
          <w:spacing w:val="-2"/>
          <w:vertAlign w:val="superscript"/>
        </w:rPr>
        <w:t>3</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Bere</w:t>
        <w:softHyphen/>
        <w:t>ken nu ook zo het volu</w:t>
        <w:softHyphen/>
        <w:t>me van de mano</w:t>
        <w:softHyphen/>
        <w:t>meter die je bij je eigen metingen gebruikt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Aanwij</w:t>
        <w:softHyphen/>
        <w:t>zingen voor de samen</w:t>
        <w:softHyphen/>
        <w:t>vat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Maak de samen</w:t>
        <w:softHyphen/>
        <w:t>vatting deze keer in de vorm van een proef</w:t>
        <w:softHyphen/>
        <w:t>ver</w:t>
        <w:softHyphen/>
        <w:t>slag. Doe dat volgens de stan</w:t>
        <w:softHyphen/>
        <w:t>daardin</w:t>
        <w:softHyphen/>
        <w:t>deling van een verslag. Gebruik de opga</w:t>
        <w:softHyphen/>
        <w:t>ven van deze paragraaf om na te gaan of je alles vermeld hebt. Vermeld ook hoe groot de meetfout ongeveer was en hoe je de systemati</w:t>
        <w:softHyphen/>
        <w:t>sche fout kon op</w:t>
        <w:softHyphen/>
        <w:t>heff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Als je nog vra</w:t>
        <w:softHyphen/>
        <w:t>gen hebt met be</w:t>
        <w:softHyphen/>
        <w:t>trekking tot de wet van Boyle waar je geen antwoord op weet, vermeld je die aan het einde van je versla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b/>
          <w:spacing w:val="-2"/>
        </w:rPr>
        <w:t>Opgave IV.8. Nog een oefening met het volume van de manome</w:t>
        <w:softHyphen/>
        <w:t>ter</w:t>
      </w:r>
      <w:r>
        <w:rPr>
          <w:rFonts w:cs="Times New Roman" w:ascii="Times New Roman" w:hAnsi="Times New Roman"/>
          <w:spacing w:val="-2"/>
        </w:rPr>
        <w:t xml:space="preserve">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Je hebt een injec</w:t>
        <w:softHyphen/>
        <w:t>tiespuit met een volume V</w:t>
      </w:r>
      <w:r>
        <w:rPr>
          <w:rFonts w:cs="Times New Roman" w:ascii="Times New Roman" w:hAnsi="Times New Roman"/>
          <w:spacing w:val="-2"/>
          <w:vertAlign w:val="subscript"/>
        </w:rPr>
        <w:t>s</w:t>
      </w:r>
      <w:r>
        <w:rPr>
          <w:rFonts w:cs="Times New Roman" w:ascii="Times New Roman" w:hAnsi="Times New Roman"/>
          <w:spacing w:val="-2"/>
        </w:rPr>
        <w:t xml:space="preserve"> en een manome</w:t>
        <w:softHyphen/>
        <w:t>ter met een onbe</w:t>
        <w:softHyphen/>
        <w:t>kend volume. Je doet twee metingen:</w:t>
      </w:r>
    </w:p>
    <w:p>
      <w:pPr>
        <w:pStyle w:val="Normal"/>
        <w:tabs>
          <w:tab w:val="left" w:pos="-1440" w:leader="none"/>
          <w:tab w:val="left" w:pos="-720" w:leader="none"/>
          <w:tab w:val="left" w:pos="0" w:leader="none"/>
          <w:tab w:val="left" w:pos="392" w:leader="none"/>
          <w:tab w:val="left" w:pos="720" w:leader="none"/>
          <w:tab w:val="left" w:pos="1440" w:leader="none"/>
        </w:tabs>
        <w:ind w:left="2159" w:hanging="2159"/>
        <w:jc w:val="both"/>
        <w:rPr/>
      </w:pPr>
      <w:r>
        <w:rPr>
          <w:rFonts w:cs="Times New Roman" w:ascii="Times New Roman" w:hAnsi="Times New Roman"/>
          <w:spacing w:val="-2"/>
        </w:rPr>
        <w:tab/>
        <w:t>V</w:t>
      </w:r>
      <w:r>
        <w:rPr>
          <w:rFonts w:cs="Times New Roman" w:ascii="Times New Roman" w:hAnsi="Times New Roman"/>
          <w:spacing w:val="-2"/>
          <w:vertAlign w:val="subscript"/>
        </w:rPr>
        <w:t>s</w:t>
      </w:r>
      <w:r>
        <w:rPr>
          <w:rFonts w:cs="Times New Roman" w:ascii="Times New Roman" w:hAnsi="Times New Roman"/>
          <w:spacing w:val="-2"/>
        </w:rPr>
        <w:t xml:space="preserve"> = 20 cm</w:t>
      </w:r>
      <w:r>
        <w:rPr>
          <w:rFonts w:cs="Times New Roman" w:ascii="Times New Roman" w:hAnsi="Times New Roman"/>
          <w:spacing w:val="-2"/>
          <w:vertAlign w:val="superscript"/>
        </w:rPr>
        <w:t>3</w:t>
      </w:r>
      <w:r>
        <w:rPr>
          <w:rFonts w:cs="Times New Roman" w:ascii="Times New Roman" w:hAnsi="Times New Roman"/>
          <w:spacing w:val="-2"/>
        </w:rPr>
        <w:tab/>
        <w:t>p = 1,13 bar</w:t>
      </w:r>
    </w:p>
    <w:p>
      <w:pPr>
        <w:pStyle w:val="Normal"/>
        <w:tabs>
          <w:tab w:val="left" w:pos="-1440" w:leader="none"/>
          <w:tab w:val="left" w:pos="-720" w:leader="none"/>
          <w:tab w:val="left" w:pos="0" w:leader="none"/>
          <w:tab w:val="left" w:pos="392" w:leader="none"/>
          <w:tab w:val="left" w:pos="720" w:leader="none"/>
          <w:tab w:val="left" w:pos="1440" w:leader="none"/>
        </w:tabs>
        <w:ind w:left="2159" w:hanging="2159"/>
        <w:jc w:val="both"/>
        <w:rPr/>
      </w:pPr>
      <w:r>
        <w:rPr>
          <w:rFonts w:cs="Times New Roman" w:ascii="Times New Roman" w:hAnsi="Times New Roman"/>
          <w:spacing w:val="-2"/>
        </w:rPr>
        <w:tab/>
        <w:t>V</w:t>
      </w:r>
      <w:r>
        <w:rPr>
          <w:rFonts w:cs="Times New Roman" w:ascii="Times New Roman" w:hAnsi="Times New Roman"/>
          <w:spacing w:val="-2"/>
          <w:vertAlign w:val="subscript"/>
        </w:rPr>
        <w:t>s</w:t>
      </w:r>
      <w:r>
        <w:rPr>
          <w:rFonts w:cs="Times New Roman" w:ascii="Times New Roman" w:hAnsi="Times New Roman"/>
          <w:spacing w:val="-2"/>
        </w:rPr>
        <w:t xml:space="preserve"> = 10 cm</w:t>
      </w:r>
      <w:r>
        <w:rPr>
          <w:rFonts w:cs="Times New Roman" w:ascii="Times New Roman" w:hAnsi="Times New Roman"/>
          <w:spacing w:val="-2"/>
          <w:vertAlign w:val="superscript"/>
        </w:rPr>
        <w:t>3</w:t>
      </w:r>
      <w:r>
        <w:rPr>
          <w:rFonts w:cs="Times New Roman" w:ascii="Times New Roman" w:hAnsi="Times New Roman"/>
          <w:spacing w:val="-2"/>
        </w:rPr>
        <w:tab/>
        <w:t>p = 2,00 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Bere</w:t>
        <w:softHyphen/>
        <w:t>ken het volume van de manome</w:t>
        <w:softHyphen/>
        <w:t>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Bere</w:t>
        <w:softHyphen/>
        <w:t>ken de druk als V</w:t>
      </w:r>
      <w:r>
        <w:rPr>
          <w:rFonts w:cs="Times New Roman" w:ascii="Times New Roman" w:hAnsi="Times New Roman"/>
          <w:spacing w:val="-2"/>
          <w:vertAlign w:val="subscript"/>
        </w:rPr>
        <w:t>s</w:t>
      </w:r>
      <w:r>
        <w:rPr>
          <w:rFonts w:cs="Times New Roman" w:ascii="Times New Roman" w:hAnsi="Times New Roman"/>
          <w:spacing w:val="-2"/>
        </w:rPr>
        <w:t xml:space="preserve"> = 7,0 cm</w:t>
      </w:r>
      <w:r>
        <w:rPr>
          <w:rFonts w:cs="Times New Roman" w:ascii="Times New Roman" w:hAnsi="Times New Roman"/>
          <w:spacing w:val="-2"/>
          <w:vertAlign w:val="superscript"/>
        </w:rPr>
        <w:t>3</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Bere</w:t>
        <w:softHyphen/>
        <w:t>ken het volume van de spuit als de mano</w:t>
        <w:softHyphen/>
        <w:t>meter 1,60 bar aanwijst.</w:t>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9. Toepas</w:t>
        <w:softHyphen/>
        <w:t>sing: berekening van het volume van een kip.</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In de bio-industrie bepaalt men het volume van een levende kip met behulp van de wet van Boyle. De kip zit in een lekvrije doos van een bekend volume. Als dat volume iets wordt verkleind, neemt de druk toe. Met de wet van Boyle kun je dan uitrekenen wat het volume van de kip is.</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Voorbeeld: Stel dat de doos een volume heeft van 30,0 dm</w:t>
      </w:r>
      <w:r>
        <w:rPr>
          <w:rFonts w:cs="Times New Roman" w:ascii="Times New Roman" w:hAnsi="Times New Roman"/>
          <w:spacing w:val="-2"/>
          <w:vertAlign w:val="superscript"/>
        </w:rPr>
        <w:t>3</w:t>
      </w:r>
      <w:r>
        <w:rPr>
          <w:rFonts w:cs="Times New Roman" w:ascii="Times New Roman" w:hAnsi="Times New Roman"/>
          <w:spacing w:val="-2"/>
        </w:rPr>
        <w:t>. De druk van de buitenlucht is 1,00 bar. Nu wordt het volume 2,0 dm</w:t>
      </w:r>
      <w:r>
        <w:rPr>
          <w:rFonts w:cs="Times New Roman" w:ascii="Times New Roman" w:hAnsi="Times New Roman"/>
          <w:spacing w:val="-2"/>
          <w:vertAlign w:val="superscript"/>
        </w:rPr>
        <w:t>3</w:t>
      </w:r>
      <w:r>
        <w:rPr>
          <w:rFonts w:cs="Times New Roman" w:ascii="Times New Roman" w:hAnsi="Times New Roman"/>
          <w:spacing w:val="-2"/>
        </w:rPr>
        <w:t xml:space="preserve"> kleiner gemaakt waarbij de druk 1,08 bar wordt. Wat is het volume van de kip? Invullen in de formule van Boyl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ab/>
        <w:t>1(30,0 - V</w:t>
      </w:r>
      <w:r>
        <w:rPr>
          <w:rFonts w:cs="Times New Roman" w:ascii="Times New Roman" w:hAnsi="Times New Roman"/>
          <w:spacing w:val="-2"/>
          <w:vertAlign w:val="subscript"/>
        </w:rPr>
        <w:t>kip</w:t>
      </w:r>
      <w:r>
        <w:rPr>
          <w:rFonts w:cs="Times New Roman" w:ascii="Times New Roman" w:hAnsi="Times New Roman"/>
          <w:spacing w:val="-2"/>
        </w:rPr>
        <w:t>) = 1,08(28,0 - V</w:t>
      </w:r>
      <w:r>
        <w:rPr>
          <w:rFonts w:cs="Times New Roman" w:ascii="Times New Roman" w:hAnsi="Times New Roman"/>
          <w:spacing w:val="-2"/>
          <w:vertAlign w:val="subscript"/>
        </w:rPr>
        <w:t>kip</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Controleer dat uitrekenen geeft: V</w:t>
      </w:r>
      <w:r>
        <w:rPr>
          <w:rFonts w:cs="Times New Roman" w:ascii="Times New Roman" w:hAnsi="Times New Roman"/>
          <w:spacing w:val="-2"/>
          <w:vertAlign w:val="subscript"/>
        </w:rPr>
        <w:t>kip</w:t>
      </w:r>
      <w:r>
        <w:rPr>
          <w:rFonts w:cs="Times New Roman" w:ascii="Times New Roman" w:hAnsi="Times New Roman"/>
          <w:spacing w:val="-2"/>
        </w:rPr>
        <w:t xml:space="preserve"> = 3,0 dm</w:t>
      </w:r>
      <w:r>
        <w:rPr>
          <w:rFonts w:cs="Times New Roman" w:ascii="Times New Roman" w:hAnsi="Times New Roman"/>
          <w:spacing w:val="-2"/>
          <w:vertAlign w:val="superscript"/>
        </w:rPr>
        <w:t>3</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IV.10. Nog wat oefeningen.</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Men wil 250 m</w:t>
      </w:r>
      <w:r>
        <w:rPr>
          <w:rFonts w:cs="Times New Roman" w:ascii="Times New Roman" w:hAnsi="Times New Roman"/>
          <w:spacing w:val="-2"/>
          <w:vertAlign w:val="superscript"/>
        </w:rPr>
        <w:t>3</w:t>
      </w:r>
      <w:r>
        <w:rPr>
          <w:rFonts w:cs="Times New Roman" w:ascii="Times New Roman" w:hAnsi="Times New Roman"/>
          <w:spacing w:val="-2"/>
        </w:rPr>
        <w:t xml:space="preserve"> lucht (ongeveer een schoollokaal) in een cilinder van 100 liter persen.</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Hoeveel druk moet die cilinder dan kunnen weerstaan?</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Hoeveel kracht zou een stop met een oppervlak van 5 cm</w:t>
      </w:r>
      <w:r>
        <w:rPr>
          <w:rFonts w:cs="Times New Roman" w:ascii="Times New Roman" w:hAnsi="Times New Roman"/>
          <w:spacing w:val="-2"/>
          <w:vertAlign w:val="superscript"/>
        </w:rPr>
        <w:t>2</w:t>
      </w:r>
      <w:r>
        <w:rPr>
          <w:rFonts w:cs="Times New Roman" w:ascii="Times New Roman" w:hAnsi="Times New Roman"/>
          <w:spacing w:val="-2"/>
        </w:rPr>
        <w:t xml:space="preserve"> ondervinden van de samengeperste luch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Je kunt met de in opgave 9 beschreven methode van allerlei onregelmatige en poreuze voorwerpen het volume bepalen. De voorbeelden in de volgende opgaven laten je dat zi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In een injectiespuit van 20 cm</w:t>
      </w:r>
      <w:r>
        <w:rPr>
          <w:rFonts w:cs="Times New Roman" w:ascii="Times New Roman" w:hAnsi="Times New Roman"/>
          <w:spacing w:val="-2"/>
          <w:vertAlign w:val="superscript"/>
        </w:rPr>
        <w:t>3</w:t>
      </w:r>
      <w:r>
        <w:rPr>
          <w:rFonts w:cs="Times New Roman" w:ascii="Times New Roman" w:hAnsi="Times New Roman"/>
          <w:spacing w:val="-2"/>
        </w:rPr>
        <w:t xml:space="preserve"> stoppen we een stukje spons. Het volume van de manometer is 3,0 cm</w:t>
      </w:r>
      <w:r>
        <w:rPr>
          <w:rFonts w:cs="Times New Roman" w:ascii="Times New Roman" w:hAnsi="Times New Roman"/>
          <w:spacing w:val="-2"/>
          <w:vertAlign w:val="superscript"/>
        </w:rPr>
        <w:t>3</w:t>
      </w:r>
      <w:r>
        <w:rPr>
          <w:rFonts w:cs="Times New Roman" w:ascii="Times New Roman" w:hAnsi="Times New Roman"/>
          <w:spacing w:val="-2"/>
        </w:rPr>
        <w:t>. We beginnen bij 1,00 bar en verminde</w:t>
        <w:softHyphen/>
        <w:t>ren het volume met 8,0 cm</w:t>
      </w:r>
      <w:r>
        <w:rPr>
          <w:rFonts w:cs="Times New Roman" w:ascii="Times New Roman" w:hAnsi="Times New Roman"/>
          <w:spacing w:val="-2"/>
          <w:vertAlign w:val="superscript"/>
        </w:rPr>
        <w:t>3</w:t>
      </w:r>
      <w:r>
        <w:rPr>
          <w:rFonts w:cs="Times New Roman" w:ascii="Times New Roman" w:hAnsi="Times New Roman"/>
          <w:spacing w:val="-2"/>
        </w:rPr>
        <w:t xml:space="preserve">. De druk is dan 1,58 ba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ereken het volume van het stukje spons.</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c. Je hebt een injectiespuit met een volume V</w:t>
      </w:r>
      <w:r>
        <w:rPr>
          <w:rFonts w:cs="Times New Roman" w:ascii="Times New Roman" w:hAnsi="Times New Roman"/>
          <w:spacing w:val="-2"/>
          <w:vertAlign w:val="subscript"/>
        </w:rPr>
        <w:t>s</w:t>
      </w:r>
      <w:r>
        <w:rPr>
          <w:rFonts w:cs="Times New Roman" w:ascii="Times New Roman" w:hAnsi="Times New Roman"/>
          <w:spacing w:val="-2"/>
        </w:rPr>
        <w:t xml:space="preserve"> en een manometer met een volume van 4 cm</w:t>
      </w:r>
      <w:r>
        <w:rPr>
          <w:rFonts w:cs="Times New Roman" w:ascii="Times New Roman" w:hAnsi="Times New Roman"/>
          <w:spacing w:val="-2"/>
          <w:vertAlign w:val="superscript"/>
        </w:rPr>
        <w:t>3</w:t>
      </w:r>
      <w:r>
        <w:rPr>
          <w:rFonts w:cs="Times New Roman" w:ascii="Times New Roman" w:hAnsi="Times New Roman"/>
          <w:spacing w:val="-2"/>
        </w:rPr>
        <w:t>. In de spuit zit een noot. Je doet twee metingen:</w:t>
      </w:r>
    </w:p>
    <w:p>
      <w:pPr>
        <w:pStyle w:val="Normal"/>
        <w:tabs>
          <w:tab w:val="left" w:pos="-1440" w:leader="none"/>
          <w:tab w:val="left" w:pos="-720" w:leader="none"/>
          <w:tab w:val="left" w:pos="0" w:leader="none"/>
          <w:tab w:val="left" w:pos="392" w:leader="none"/>
          <w:tab w:val="left" w:pos="720" w:leader="none"/>
          <w:tab w:val="left" w:pos="1440" w:leader="none"/>
        </w:tabs>
        <w:ind w:left="2159" w:hanging="2159"/>
        <w:jc w:val="both"/>
        <w:rPr/>
      </w:pPr>
      <w:r>
        <w:rPr>
          <w:rFonts w:cs="Times New Roman" w:ascii="Times New Roman" w:hAnsi="Times New Roman"/>
          <w:spacing w:val="-2"/>
        </w:rPr>
        <w:tab/>
        <w:t>V</w:t>
      </w:r>
      <w:r>
        <w:rPr>
          <w:rFonts w:cs="Times New Roman" w:ascii="Times New Roman" w:hAnsi="Times New Roman"/>
          <w:spacing w:val="-2"/>
          <w:vertAlign w:val="subscript"/>
        </w:rPr>
        <w:t>s</w:t>
      </w:r>
      <w:r>
        <w:rPr>
          <w:rFonts w:cs="Times New Roman" w:ascii="Times New Roman" w:hAnsi="Times New Roman"/>
          <w:spacing w:val="-2"/>
        </w:rPr>
        <w:t xml:space="preserve"> = 30 cm</w:t>
      </w:r>
      <w:r>
        <w:rPr>
          <w:rFonts w:cs="Times New Roman" w:ascii="Times New Roman" w:hAnsi="Times New Roman"/>
          <w:spacing w:val="-2"/>
          <w:vertAlign w:val="superscript"/>
        </w:rPr>
        <w:t>3</w:t>
      </w:r>
      <w:r>
        <w:rPr>
          <w:rFonts w:cs="Times New Roman" w:ascii="Times New Roman" w:hAnsi="Times New Roman"/>
          <w:spacing w:val="-2"/>
        </w:rPr>
        <w:tab/>
        <w:t>p = 1,00 bar</w:t>
      </w:r>
    </w:p>
    <w:p>
      <w:pPr>
        <w:pStyle w:val="Normal"/>
        <w:tabs>
          <w:tab w:val="left" w:pos="-1440" w:leader="none"/>
          <w:tab w:val="left" w:pos="-720" w:leader="none"/>
          <w:tab w:val="left" w:pos="0" w:leader="none"/>
          <w:tab w:val="left" w:pos="392" w:leader="none"/>
          <w:tab w:val="left" w:pos="720" w:leader="none"/>
          <w:tab w:val="left" w:pos="1440" w:leader="none"/>
        </w:tabs>
        <w:ind w:left="2159" w:hanging="2159"/>
        <w:jc w:val="both"/>
        <w:rPr/>
      </w:pPr>
      <w:r>
        <w:rPr>
          <w:rFonts w:cs="Times New Roman" w:ascii="Times New Roman" w:hAnsi="Times New Roman"/>
          <w:spacing w:val="-2"/>
        </w:rPr>
        <w:tab/>
        <w:t>V</w:t>
      </w:r>
      <w:r>
        <w:rPr>
          <w:rFonts w:cs="Times New Roman" w:ascii="Times New Roman" w:hAnsi="Times New Roman"/>
          <w:spacing w:val="-2"/>
          <w:vertAlign w:val="subscript"/>
        </w:rPr>
        <w:t>s</w:t>
      </w:r>
      <w:r>
        <w:rPr>
          <w:rFonts w:cs="Times New Roman" w:ascii="Times New Roman" w:hAnsi="Times New Roman"/>
          <w:spacing w:val="-2"/>
        </w:rPr>
        <w:t xml:space="preserve"> = 15 cm</w:t>
      </w:r>
      <w:r>
        <w:rPr>
          <w:rFonts w:cs="Times New Roman" w:ascii="Times New Roman" w:hAnsi="Times New Roman"/>
          <w:spacing w:val="-2"/>
          <w:vertAlign w:val="superscript"/>
        </w:rPr>
        <w:t>3</w:t>
      </w:r>
      <w:r>
        <w:rPr>
          <w:rFonts w:cs="Times New Roman" w:ascii="Times New Roman" w:hAnsi="Times New Roman"/>
          <w:spacing w:val="-2"/>
        </w:rPr>
        <w:tab/>
        <w:t>p = 1,94 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ereken het volume van de noo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3"/>
          <w:sz w:val="26"/>
        </w:rPr>
        <w:t>V.</w:t>
        <w:tab/>
        <w:t>DRUK, VOLUME EN TEM</w:t>
        <w:softHyphen/>
        <w:t>PERATUUR VAN OPGESLO</w:t>
        <w:softHyphen/>
        <w:t>TEN LUCH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Inleid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e druk aan de binnenkant op de wand van een cilinder, hangt niet alleen af van de hoeveel</w:t>
        <w:softHyphen/>
        <w:t xml:space="preserve">heid lucht in de cilinder maar ook van de temperatuur ervan. Denk maar aan een autoband of fietsband die in de zon staat. Ze wordt harder en kan zelfs kapot gaa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1. Verwarmen en afkoelen van lucht: onderzoeksvraag en hypothes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Stel dat bij de metingen voor de wet van Boyle (opgave IV.3) de buis per ongeluk verwarmd werd. Welke invloed heeft dat volgens jou op de meting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Hoe kun je ervoor zorgen dat de temperatuur niet verandert bij het met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drawing>
          <wp:anchor behindDoc="0" distT="0" distB="0" distL="114935" distR="114935" simplePos="0" locked="0" layoutInCell="0" allowOverlap="1" relativeHeight="33">
            <wp:simplePos x="0" y="0"/>
            <wp:positionH relativeFrom="column">
              <wp:posOffset>3689350</wp:posOffset>
            </wp:positionH>
            <wp:positionV relativeFrom="paragraph">
              <wp:posOffset>314960</wp:posOffset>
            </wp:positionV>
            <wp:extent cx="1672590" cy="29260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1672590" cy="2926080"/>
                    </a:xfrm>
                    <a:prstGeom prst="rect">
                      <a:avLst/>
                    </a:prstGeom>
                  </pic:spPr>
                </pic:pic>
              </a:graphicData>
            </a:graphic>
          </wp:anchor>
        </w:drawing>
      </w:r>
      <w:r>
        <w:rPr>
          <w:rFonts w:cs="Times New Roman" w:ascii="Times New Roman" w:hAnsi="Times New Roman"/>
          <w:spacing w:val="-2"/>
        </w:rPr>
        <w:t>c. Je kunt natuurlijk ook gaan onderzoeken wat het effect van temperatuur</w:t>
        <w:softHyphen/>
        <w:t>verande</w:t>
        <w:softHyphen/>
        <w:t>ring op de druk van lucht is. Stel daar een onderzoeksvraag voor op.</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Probeer bij je onderzoeksvraag uit c ook een hypothese te formuler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e. Bedenk een proefopstelling waarmee je onderzoeksvraag beantwoord kan word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2. Praktische uitvoering van het onderzoek.</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Voor een eenvoudige en praktisch haalbare uitvoering voor het onderzoek gebruik je een erlenmeyer, afge</w:t>
        <w:softHyphen/>
        <w:t>slo</w:t>
        <w:softHyphen/>
        <w:t>ten met een stop en een metaalmanome</w:t>
        <w:softHyphen/>
        <w:t>ter.</w:t>
      </w:r>
    </w:p>
    <w:p>
      <w:pPr>
        <w:pStyle w:val="Normal"/>
        <w:tabs>
          <w:tab w:val="left" w:pos="-1440" w:leader="none"/>
          <w:tab w:val="left" w:pos="-720" w:leader="none"/>
          <w:tab w:val="left" w:pos="0" w:leader="none"/>
          <w:tab w:val="left" w:pos="392" w:leader="none"/>
          <w:tab w:val="left" w:pos="720" w:leader="none"/>
        </w:tabs>
        <w:ind w:right="3968" w:hanging="0"/>
        <w:jc w:val="both"/>
        <w:rPr/>
      </w:pPr>
      <w:r>
        <w:rPr>
          <w:rFonts w:cs="Times New Roman" w:ascii="Times New Roman" w:hAnsi="Times New Roman"/>
          <w:spacing w:val="-2"/>
        </w:rPr>
        <w:t>In de erlenmeyer zit een hoeveelheid lucht opgesloten. De druk van die lucht kan gemeten worden met de mano</w:t>
        <w:softHyphen/>
        <w:t>meter. Je meet de druk bij verschillen</w:t>
        <w:softHyphen/>
        <w:t>de tempe</w:t>
        <w:softHyphen/>
        <w:t>ratu</w:t>
        <w:softHyphen/>
        <w:t>ren tussen 0C en 100C. Noteer steeds tempe</w:t>
        <w:softHyphen/>
        <w:t>ratuur en bijbehorende druk.</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a. Leg uit waarom je met die proef een ant</w:t>
        <w:softHyphen/>
        <w:t>woord op de onderzoeksvraag kunt vinden.</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b. Practische tips</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ij de wet van Boyle heb je gezien hoe allerlei factoren de resultaten van je proef ongewenst kunnen beïnvloe</w:t>
        <w:softHyphen/>
        <w:t>den. Probeer van te voren met een paar daarvan rekening te houden. Zorg ervoor dat de erlenmeyer van binnen goed droog is. Denk ook aan lekken en gelijk</w:t>
        <w:softHyphen/>
        <w:t>matige tempera</w:t>
        <w:softHyphen/>
        <w:t xml:space="preserve">tuu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c. Verwerking resultat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Hou je aantekeningen bij in tabel vorm, zet ze tegelijkertijd als punten in een assen</w:t>
        <w:softHyphen/>
        <w:t>stelsel (tempera</w:t>
        <w:softHyphen/>
        <w:t xml:space="preserve">tuur horizontaal, druk of volume verticaal).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Vergelijk de resultaten van de proef met je hypothese uit opgave 1. Wat is je voorlopige conclu</w:t>
        <w:softHyphen/>
        <w:t>sie? (Opgave V.3 helpt je daar verder bij.)</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3. Een verband tussen druk en temperatuu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De grafische rekenmachine (GR) kan je helpen om een formule te zoeken die het verband beschrijft tussen druk en temperatuur. Voer daartoe de meetwaarden van druk en temperatuur in en bekijk de grafie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Wan</w:t>
        <w:softHyphen/>
        <w:t>neer de metingen bij de proef in opgave V.2 voldoende nauwkeurig zijn uitgevoerd, liggen de meetpunten ongeveer op een rechte lijn. De temperatuur waarbij de rechte lijn de tempera</w:t>
        <w:softHyphen/>
        <w:t xml:space="preserve">tuur-as snijdt wordt het 'absolute nulpunt' genoemd.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Zoek de formule van de rechte lijn en bepaal jullie absolute nulpun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Bereken het klasge</w:t>
        <w:softHyphen/>
        <w:t>middel</w:t>
        <w:softHyphen/>
        <w:t>de van het absolute nulpun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In natuurkundeboeken vind je als waarde voor het "absolute nulpunt": -273C. Kelvin stelde voor om dat als nulpunt voor de tempera</w:t>
        <w:softHyphen/>
        <w:t>tuur te nemen. Die tempera</w:t>
        <w:softHyphen/>
        <w:t>tuur</w:t>
        <w:softHyphen/>
        <w:t xml:space="preserve">schaal wordt nu in de wetenschap veel gebruikt en is naar hem genoemd.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In die schaal is -273C = 0 K(elvin). Dus geldt ook: 0C = 273 K.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Hiermee is het eenvou</w:t>
        <w:softHyphen/>
        <w:t>dig om een wiskundig verband tussen druk en temperatuur en eveneens tussen volume en tempera</w:t>
        <w:softHyphen/>
        <w:t xml:space="preserve">tuur van lucht te geven. Dat laat deze opgave je zie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Oefen eerst met de temperatuurschaal van Kelvin en reken om:</w:t>
      </w:r>
    </w:p>
    <w:p>
      <w:pPr>
        <w:pStyle w:val="Normal"/>
        <w:tabs>
          <w:tab w:val="left" w:pos="-144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0C=</w:t>
        <w:tab/>
        <w:t>K;</w:t>
        <w:tab/>
        <w:t>200C=</w:t>
        <w:tab/>
        <w:t xml:space="preserve"> K;</w:t>
        <w:tab/>
        <w:t>1000C=</w:t>
        <w:tab/>
        <w:t xml:space="preserve"> K;</w:t>
      </w:r>
    </w:p>
    <w:p>
      <w:pPr>
        <w:pStyle w:val="Normal"/>
        <w:tabs>
          <w:tab w:val="left" w:pos="-144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spacing w:val="-2"/>
        </w:rPr>
      </w:pPr>
      <w:r>
        <w:rPr>
          <w:rFonts w:cs="Times New Roman" w:ascii="Times New Roman" w:hAnsi="Times New Roman"/>
          <w:spacing w:val="-2"/>
        </w:rPr>
        <w:t>-100C=</w:t>
        <w:tab/>
        <w:t>K;</w:t>
        <w:tab/>
        <w:t xml:space="preserve"> 20 K=</w:t>
        <w:tab/>
        <w:t>C;</w:t>
        <w:tab/>
        <w:t>1000 K=</w:t>
        <w:tab/>
        <w:t>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Temperatuur" korten we voortaan af met T (Hoofdlet</w:t>
        <w:softHyphen/>
        <w:t>ter). Bijvoorbeeld: voor kokend water geldt: T</w:t>
      </w:r>
      <w:r>
        <w:rPr>
          <w:rFonts w:cs="Times New Roman" w:ascii="Times New Roman" w:hAnsi="Times New Roman"/>
          <w:spacing w:val="-2"/>
          <w:vertAlign w:val="subscript"/>
        </w:rPr>
        <w:t>K</w:t>
      </w:r>
      <w:r>
        <w:rPr>
          <w:rFonts w:cs="Times New Roman" w:ascii="Times New Roman" w:hAnsi="Times New Roman"/>
          <w:spacing w:val="-2"/>
        </w:rPr>
        <w:t xml:space="preserve"> = 373K  en T</w:t>
      </w:r>
      <w:r>
        <w:rPr>
          <w:rFonts w:cs="Times New Roman" w:ascii="Times New Roman" w:hAnsi="Times New Roman"/>
          <w:spacing w:val="-2"/>
          <w:vertAlign w:val="subscript"/>
        </w:rPr>
        <w:t>C</w:t>
      </w:r>
      <w:r>
        <w:rPr>
          <w:rFonts w:cs="Times New Roman" w:ascii="Times New Roman" w:hAnsi="Times New Roman"/>
          <w:spacing w:val="-2"/>
        </w:rPr>
        <w:t xml:space="preserve"> = 100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e. De grafiek van druk tegen temperatuur van lucht is een rechte lijn die door -273C gaat (als het volume niet verandert). Dan geldt: p/T</w:t>
      </w:r>
      <w:r>
        <w:rPr>
          <w:rFonts w:cs="Times New Roman" w:ascii="Times New Roman" w:hAnsi="Times New Roman"/>
          <w:spacing w:val="-2"/>
          <w:vertAlign w:val="subscript"/>
        </w:rPr>
        <w:t>K</w:t>
      </w:r>
      <w:r>
        <w:rPr>
          <w:rFonts w:cs="Times New Roman" w:ascii="Times New Roman" w:hAnsi="Times New Roman"/>
          <w:spacing w:val="-2"/>
        </w:rPr>
        <w:t xml:space="preserve"> = constant (T</w:t>
      </w:r>
      <w:r>
        <w:rPr>
          <w:rFonts w:cs="Times New Roman" w:ascii="Times New Roman" w:hAnsi="Times New Roman"/>
          <w:spacing w:val="-2"/>
          <w:vertAlign w:val="subscript"/>
        </w:rPr>
        <w:t>K</w:t>
      </w:r>
      <w:r>
        <w:rPr>
          <w:rFonts w:cs="Times New Roman" w:ascii="Times New Roman" w:hAnsi="Times New Roman"/>
          <w:spacing w:val="-2"/>
        </w:rPr>
        <w:t xml:space="preserve"> is tempera</w:t>
        <w:softHyphen/>
        <w:t>tuur in Kelvin). Leg uit waarom dat zo is. (Dit heet de "drukwet" van Gay-Lussa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f. Bereken p/T</w:t>
      </w:r>
      <w:r>
        <w:rPr>
          <w:rFonts w:cs="Times New Roman" w:ascii="Times New Roman" w:hAnsi="Times New Roman"/>
          <w:spacing w:val="-2"/>
          <w:vertAlign w:val="subscript"/>
        </w:rPr>
        <w:t>K</w:t>
      </w:r>
      <w:r>
        <w:rPr>
          <w:rFonts w:cs="Times New Roman" w:ascii="Times New Roman" w:hAnsi="Times New Roman"/>
          <w:spacing w:val="-2"/>
        </w:rPr>
        <w:t xml:space="preserve"> bij jullie metingen uit opgave 2.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Komen jullie metingen (ongeveer) overeen met de wet van Gay-Lussa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4. Heeft het 'Absolute Nulpunt' een natuurkundige betekenis?</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xml:space="preserve">Bij het opstellen van de drukwet van Gay-Lussac is aangenomen dat de rechte lijn die door de meetpunten liep, ook tot ver onder 0C zo zou doorlope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Als dat zo is, zou bij een steeds lagere temperatuur de druk op een gegeven ogenblik negatief worden. Kan dat een natuurkundige betekenis hebb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Als de druk niet negatief kan worden en de grafiek wel recht doorloopt, wat zou dan de natuurkun</w:t>
        <w:softHyphen/>
        <w:t>dige betekenis van het absolute nulpunt kunnen zij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Aanwijzingen voor de samenvat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Maak de samenvatting van wat je in deze paragraaf te weten bent gekomen weer in de vorm van een proefverslag. Doe dat volgens jullie standaardindeling van een verslag. Gebruik de opgaven van deze paragraaf en je antwoorden daarop om ervoor te zorgen dat alles aan bod komt. Denk er weer aan: een medeleerling die deze lessen gemist heeft moet er voldoende informatie uit kunnen hal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Als je nog vragen hebt met betrekking tot het verwarmen van lucht of de drukwet van Gay-Lussac vermeld je die aan het einde van je versla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5. Oefeningen met de wet van Gay-Lussac</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Wat denk je: wordt de druk in een fietsband veel groter als hij in de zon staat? Stel dat een fiets eerst in een schuurtje staat bij een temperatuur van 15C. De druk van de banden bedraagt 2,0 bar. De fiets wordt vervolgens buiten in de zon gezet. Wat wordt de druk in de banden als ze na enige tijd een tempera</w:t>
        <w:softHyphen/>
        <w:t>tuur van 60C krijgen? (Bedenk dat de buitenband ervoor zorgt dat het volume van de band niet kan toenem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In een magazijn liggen cilinders met samengeperste lucht. De druk daarvan was bij kamertempera</w:t>
        <w:softHyphen/>
        <w:t>tuur ongeveer 150 bar. De druk in de cilinders mag maximaal 200 bar worden. Is er explosiegevaar wanneer het zomers heel warm wordt in dat magazijn? En bij brand?</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6. De algemene luchtwe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Je hebt nu voor afgesloten lucht twee luchtwetten geleerd: </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de wet van Boyle:</w:t>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ab/>
        <w:t>pV = constant, mits T constant is</w:t>
      </w:r>
    </w:p>
    <w:p>
      <w:pPr>
        <w:pStyle w:val="Normal"/>
        <w:tabs>
          <w:tab w:val="left" w:pos="-1440" w:leader="none"/>
          <w:tab w:val="left" w:pos="-720" w:leader="none"/>
          <w:tab w:val="left" w:pos="0" w:leader="none"/>
          <w:tab w:val="left" w:pos="392" w:leader="none"/>
          <w:tab w:val="left" w:pos="720" w:leader="none"/>
        </w:tabs>
        <w:ind w:left="392" w:hanging="392"/>
        <w:jc w:val="both"/>
        <w:rPr>
          <w:rFonts w:ascii="Times New Roman" w:hAnsi="Times New Roman" w:cs="Times New Roman"/>
          <w:spacing w:val="-2"/>
        </w:rPr>
      </w:pPr>
      <w:r>
        <w:rPr>
          <w:rFonts w:cs="Times New Roman" w:ascii="Times New Roman" w:hAnsi="Times New Roman"/>
          <w:spacing w:val="-2"/>
        </w:rPr>
        <w:tab/>
        <w:t>- de "drukwet" van Gay-Lussac:</w:t>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ab/>
        <w:t>p/T</w:t>
      </w:r>
      <w:r>
        <w:rPr>
          <w:rFonts w:cs="Times New Roman" w:ascii="Times New Roman" w:hAnsi="Times New Roman"/>
          <w:spacing w:val="-2"/>
          <w:vertAlign w:val="subscript"/>
        </w:rPr>
        <w:t>K</w:t>
      </w:r>
      <w:r>
        <w:rPr>
          <w:rFonts w:cs="Times New Roman" w:ascii="Times New Roman" w:hAnsi="Times New Roman"/>
          <w:spacing w:val="-2"/>
        </w:rPr>
        <w:t xml:space="preserve"> = constant, mits V constant is.</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waarbij T</w:t>
      </w:r>
      <w:r>
        <w:rPr>
          <w:rFonts w:cs="Times New Roman" w:ascii="Times New Roman" w:hAnsi="Times New Roman"/>
          <w:spacing w:val="-2"/>
          <w:vertAlign w:val="subscript"/>
        </w:rPr>
        <w:t>K</w:t>
      </w:r>
      <w:r>
        <w:rPr>
          <w:rFonts w:cs="Times New Roman" w:ascii="Times New Roman" w:hAnsi="Times New Roman"/>
          <w:spacing w:val="-2"/>
        </w:rPr>
        <w:t xml:space="preserve"> de temperatuur in graden Kelvin is.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temperatuur in Kelvin = temperatuur in graden Celcius + 273)</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ls druk, volume en temperatuur alle drie tegelijk verande</w:t>
        <w:softHyphen/>
        <w:t>ren, is het lastig dat er twee verschillende regels zijn. Gelukkig kunnen ze samengevoegd worden tot één luchtwet:</w:t>
      </w:r>
    </w:p>
    <w:p>
      <w:pPr>
        <w:pStyle w:val="Normal"/>
        <w:tabs>
          <w:tab w:val="left" w:pos="-1440" w:leader="none"/>
          <w:tab w:val="left" w:pos="-720" w:leader="none"/>
          <w:tab w:val="left" w:pos="0" w:leader="none"/>
          <w:tab w:val="left" w:pos="392" w:leader="none"/>
          <w:tab w:val="left" w:pos="720" w:leader="none"/>
        </w:tabs>
        <w:ind w:left="1439" w:hanging="1439"/>
        <w:jc w:val="both"/>
        <w:rPr>
          <w:rFonts w:ascii="Times New Roman" w:hAnsi="Times New Roman" w:cs="Times New Roman"/>
          <w:spacing w:val="-2"/>
        </w:rPr>
      </w:pPr>
      <w:r>
        <w:rPr>
          <w:rFonts w:cs="Times New Roman" w:ascii="Times New Roman" w:hAnsi="Times New Roman"/>
          <w:spacing w:val="-3"/>
          <w:sz w:val="26"/>
        </w:rPr>
        <w:tab/>
        <w:tab/>
        <w:tab/>
        <w:t>(pV)/T</w:t>
      </w:r>
      <w:r>
        <w:rPr>
          <w:rFonts w:cs="Times New Roman" w:ascii="Times New Roman" w:hAnsi="Times New Roman"/>
          <w:spacing w:val="-3"/>
          <w:sz w:val="26"/>
          <w:vertAlign w:val="subscript"/>
        </w:rPr>
        <w:t>K</w:t>
      </w:r>
      <w:r>
        <w:rPr>
          <w:rFonts w:cs="Times New Roman" w:ascii="Times New Roman" w:hAnsi="Times New Roman"/>
          <w:spacing w:val="-3"/>
          <w:sz w:val="26"/>
        </w:rPr>
        <w:t xml:space="preserve"> = constan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Deze regel heet de </w:t>
      </w:r>
      <w:r>
        <w:rPr>
          <w:rFonts w:cs="Times New Roman" w:ascii="Times New Roman" w:hAnsi="Times New Roman"/>
          <w:i/>
          <w:spacing w:val="-2"/>
        </w:rPr>
        <w:t>algemene luchtwet.</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Schrijf de algemene luchtwet in de andere vorm, zoals we dat ook met de wet van Boyle gedaan hebben, voor "toestand" 1 en "toestand" 2 van de luch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7. Toets de algemene luchtwe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In deze opgave doe je een voorspelling met behulp van de alge</w:t>
        <w:softHyphen/>
        <w:t>mene luchtwet. Vervolgens ga je in een proef onderzoe</w:t>
        <w:softHyphen/>
        <w:t>ken of die voorspelling klopte.</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In een glazen injectiespuit, waarvan de zuiger heel soe</w:t>
        <w:softHyphen/>
        <w:t>pel kan bewegen, sluit je een hoeveelheid lucht op, bij</w:t>
        <w:softHyphen/>
        <w:t>voorbeeld 50 cm</w:t>
      </w:r>
      <w:r>
        <w:rPr>
          <w:rFonts w:cs="Times New Roman" w:ascii="Times New Roman" w:hAnsi="Times New Roman"/>
          <w:spacing w:val="-2"/>
          <w:vertAlign w:val="superscript"/>
        </w:rPr>
        <w:t>3</w:t>
      </w:r>
      <w:r>
        <w:rPr>
          <w:rFonts w:cs="Times New Roman" w:ascii="Times New Roman" w:hAnsi="Times New Roman"/>
          <w:spacing w:val="-2"/>
        </w:rPr>
        <w:t>. Stel dat de druk van de buitenlucht 1 bar is. Wat is de dan druk in de spuit, als je hem horizontaal leg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Wat gebeurt er met de druk van de lucht in de spuit als je hem ver</w:t>
        <w:softHyphen/>
        <w:t xml:space="preserve">warmt?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Wat gebeurt er met de druk van de buiten</w:t>
        <w:softHyphen/>
        <w:t xml:space="preserve">lucht?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 Wat zal er dan met de zuiger gebeuren?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Wat wordt uitein</w:t>
        <w:softHyphen/>
        <w:t>de</w:t>
        <w:softHyphen/>
        <w:t>lijk de druk van de lucht in de spui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c. Voorspel nu met behulp van de algemene luchtwet wat het volume van de lucht in de spuit wordt wanneer je, vanaf een begintemperatuur van 20 C, de spuit met 50cm</w:t>
      </w:r>
      <w:r>
        <w:rPr>
          <w:rFonts w:cs="Times New Roman" w:ascii="Times New Roman" w:hAnsi="Times New Roman"/>
          <w:spacing w:val="-2"/>
          <w:vertAlign w:val="superscript"/>
        </w:rPr>
        <w:t>3</w:t>
      </w:r>
      <w:r>
        <w:rPr>
          <w:rFonts w:cs="Times New Roman" w:ascii="Times New Roman" w:hAnsi="Times New Roman"/>
          <w:spacing w:val="-2"/>
        </w:rPr>
        <w:t xml:space="preserve"> lucht ver</w:t>
        <w:softHyphen/>
        <w:t>warmt tot 40 C en 80 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Doe nu de proef om je voorspelling te controleren. Je hoeft natuurlijk niet precies die temperaturen aan te hou</w:t>
        <w:softHyphen/>
        <w:t>den. Het is voldoende als je een grafiek van 20 C tot 80 C kunt teken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e. Als je zoals in deze proef, de druk constant houdt, geldt de "volumewet" van Gay-Lussac:</w:t>
      </w:r>
    </w:p>
    <w:p>
      <w:pPr>
        <w:pStyle w:val="Normal"/>
        <w:tabs>
          <w:tab w:val="left" w:pos="-1440" w:leader="none"/>
          <w:tab w:val="left" w:pos="-720" w:leader="none"/>
          <w:tab w:val="left" w:pos="0" w:leader="none"/>
          <w:tab w:val="left" w:pos="392" w:leader="none"/>
          <w:tab w:val="left" w:pos="720" w:leader="none"/>
        </w:tabs>
        <w:ind w:left="392" w:hanging="392"/>
        <w:jc w:val="both"/>
        <w:rPr/>
      </w:pPr>
      <w:r>
        <w:rPr>
          <w:rFonts w:cs="Times New Roman" w:ascii="Times New Roman" w:hAnsi="Times New Roman"/>
          <w:spacing w:val="-2"/>
        </w:rPr>
        <w:tab/>
        <w:t>V/T</w:t>
      </w:r>
      <w:r>
        <w:rPr>
          <w:rFonts w:cs="Times New Roman" w:ascii="Times New Roman" w:hAnsi="Times New Roman"/>
          <w:spacing w:val="-2"/>
          <w:vertAlign w:val="subscript"/>
        </w:rPr>
        <w:t>K</w:t>
      </w:r>
      <w:r>
        <w:rPr>
          <w:rFonts w:cs="Times New Roman" w:ascii="Times New Roman" w:hAnsi="Times New Roman"/>
          <w:spacing w:val="-2"/>
        </w:rPr>
        <w:t xml:space="preserve"> = constant, mits p constant is.</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Ga na of dat inderdaad bij deze proef klopt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8. Enkele oefeningen met de algemene luchtwet.</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 De lucht in een autoband heeft bij een volume van 25,7 dm en een tempe</w:t>
        <w:softHyphen/>
        <w:t>ratuur van 18C een druk van 1,91 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1. De band staat in de zon, na enige tijd is de tempera</w:t>
        <w:softHyphen/>
        <w:t>tuur van de lucht in de band gestegen tot 35C. Bereken wat de druk in de band wordt, als dat het volume van de band niet veranderd.</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2. Omdat het rubber bij het verwarmen uitrekt, is de druk slechts tot 1,95 bar geste</w:t>
        <w:softHyphen/>
        <w:t>gen. Bereken het nieuwe luchtvo</w:t>
        <w:softHyphen/>
        <w:t>lume van de band.</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b. Een ballonvaarder heeft zijn heteluchtballon met 250 m</w:t>
      </w:r>
      <w:r>
        <w:rPr>
          <w:rFonts w:cs="Times New Roman" w:ascii="Times New Roman" w:hAnsi="Times New Roman"/>
          <w:spacing w:val="-2"/>
          <w:vertAlign w:val="superscript"/>
        </w:rPr>
        <w:t>3</w:t>
      </w:r>
      <w:r>
        <w:rPr>
          <w:rFonts w:cs="Times New Roman" w:ascii="Times New Roman" w:hAnsi="Times New Roman"/>
          <w:spacing w:val="-2"/>
        </w:rPr>
        <w:t xml:space="preserve"> lucht van 5C gevuld. De ballon staat nog niet helemaal bol. Als de ballon wel helemaal bol staat, heeft hij een volume van 300 m</w:t>
      </w:r>
      <w:r>
        <w:rPr>
          <w:rFonts w:cs="Times New Roman" w:ascii="Times New Roman" w:hAnsi="Times New Roman"/>
          <w:spacing w:val="-2"/>
          <w:vertAlign w:val="superscript"/>
        </w:rPr>
        <w:t>3</w:t>
      </w:r>
      <w:r>
        <w:rPr>
          <w:rFonts w:cs="Times New Roman" w:ascii="Times New Roman" w:hAnsi="Times New Roman"/>
          <w:spacing w:val="-2"/>
        </w:rPr>
        <w:t>. Een hetelucht</w:t>
        <w:softHyphen/>
        <w:t>ballon is van onderen open, daarom is de druk binnen steeds gelijk aan de druk van de buitenlucht. Tot welke temperatuur moet de lucht in de bal</w:t>
        <w:softHyphen/>
        <w:t>lon verhit worden om hem, met de oorspronkelijke hoeveel</w:t>
        <w:softHyphen/>
        <w:t>heid lucht, helemaal bol te laten staa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c. Op een bepaalde dag meet iemand met behulp van een stra</w:t>
        <w:softHyphen/>
        <w:t>tosfeerballon de tempera</w:t>
        <w:softHyphen/>
        <w:t>tuur en de druk van de lucht op verschillende hoogtes in de aardat</w:t>
        <w:softHyphen/>
        <w:t>mosfeer. (Een stratos</w:t>
        <w:softHyphen/>
        <w:t>feerballon is helemaal dicht, er kan geen lucht in of ui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Vlak boven de grond heeft de ballon een volume van 47 m. De luchtdruk is daar 1,05 bar en de temperatuur 20C.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Neem aan dat de ballon op iedere hoogte een overdruk heeft van 0,10 ba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epaal het volume van de ballon bij een hoogte van 4,5 km. De luchtdruk is daar 0,55 bar. Met iedere kilometer stij</w:t>
        <w:softHyphen/>
        <w:t>ging daalde de temperatuur 5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d. Voor extra rekenoefeningen met de algemene luchtwet, kun je het volume van de ballon bij andere hoogtes uitrekenen (neem aan dat de luchtdruk min of meer regelmatig veran</w:t>
        <w:softHyphen/>
        <w:t>der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Aanwijzingen voor de samenvatting.</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Maak een aanvulling op je proefverslag waarin je laat zien welke nieuwe dingen je in het laatste deel deze paragraaf te weten bent gekomen. Denk aa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de volumewet van Gay-Lussac;</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de algemene luchtwe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Gebruik weer de opgaven van deze paragraaf en je antwoorden daarop. Zorg ervoor dat een mede</w:t>
        <w:softHyphen/>
        <w:t>leer</w:t>
        <w:softHyphen/>
        <w:t>ling die deze lessen gemist heeft er voldoende informatie uit kan hal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Als je nog vragen hebt met betrekking tot het verwarmen van lucht of de drukwet van Gay-Lussac vermeld je die aan het einde van je verslag.</w:t>
      </w:r>
      <w:r>
        <w:br w:type="page"/>
      </w:r>
    </w:p>
    <w:p>
      <w:pPr>
        <w:pStyle w:val="Normal"/>
        <w:tabs>
          <w:tab w:val="left" w:pos="-1440" w:leader="none"/>
          <w:tab w:val="left" w:pos="-720" w:leader="none"/>
          <w:tab w:val="left" w:pos="0" w:leader="none"/>
          <w:tab w:val="left" w:pos="392" w:leader="none"/>
          <w:tab w:val="left" w:pos="720" w:leader="none"/>
        </w:tabs>
        <w:ind w:right="1134" w:hanging="0"/>
        <w:jc w:val="both"/>
        <w:rPr>
          <w:rFonts w:ascii="Times New Roman" w:hAnsi="Times New Roman" w:cs="Times New Roman"/>
          <w:spacing w:val="-2"/>
        </w:rPr>
      </w:pPr>
      <w:r>
        <w:rPr>
          <w:rFonts w:cs="Times New Roman" w:ascii="Times New Roman" w:hAnsi="Times New Roman"/>
          <w:spacing w:val="-3"/>
          <w:sz w:val="26"/>
        </w:rPr>
        <w:t>VI. WATERDRUK EN LUCHTDRUK: DE DUI</w:t>
        <w:softHyphen/>
        <w:t>KERKLOK</w:t>
      </w:r>
    </w:p>
    <w:p>
      <w:pPr>
        <w:pStyle w:val="Normal"/>
        <w:tabs>
          <w:tab w:val="left" w:pos="-1440" w:leader="none"/>
          <w:tab w:val="left" w:pos="-720" w:leader="none"/>
          <w:tab w:val="left" w:pos="0" w:leader="none"/>
          <w:tab w:val="left" w:pos="392" w:leader="none"/>
          <w:tab w:val="left" w:pos="720" w:leader="none"/>
        </w:tabs>
        <w:ind w:right="1134"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1134" w:hanging="0"/>
        <w:jc w:val="both"/>
        <w:rPr>
          <w:rFonts w:ascii="Times New Roman" w:hAnsi="Times New Roman" w:cs="Times New Roman"/>
          <w:spacing w:val="-2"/>
        </w:rPr>
      </w:pPr>
      <w:r>
        <w:rPr>
          <w:rFonts w:cs="Times New Roman" w:ascii="Times New Roman" w:hAnsi="Times New Roman"/>
          <w:b/>
          <w:spacing w:val="-2"/>
        </w:rPr>
        <w:t>Inleiding</w:t>
      </w:r>
    </w:p>
    <w:p>
      <w:pPr>
        <w:pStyle w:val="Normal"/>
        <w:tabs>
          <w:tab w:val="left" w:pos="-1440" w:leader="none"/>
          <w:tab w:val="left" w:pos="-720" w:leader="none"/>
          <w:tab w:val="left" w:pos="0" w:leader="none"/>
          <w:tab w:val="left" w:pos="392" w:leader="none"/>
          <w:tab w:val="left" w:pos="720" w:leader="none"/>
        </w:tabs>
        <w:ind w:right="1134" w:hanging="0"/>
        <w:jc w:val="both"/>
        <w:rPr>
          <w:rFonts w:ascii="Times New Roman" w:hAnsi="Times New Roman" w:cs="Times New Roman"/>
          <w:spacing w:val="-2"/>
        </w:rPr>
      </w:pPr>
      <w:r>
        <w:drawing>
          <wp:anchor behindDoc="1" distT="0" distB="0" distL="114935" distR="114935" simplePos="0" locked="0" layoutInCell="0" allowOverlap="1" relativeHeight="23">
            <wp:simplePos x="0" y="0"/>
            <wp:positionH relativeFrom="column">
              <wp:posOffset>3218180</wp:posOffset>
            </wp:positionH>
            <wp:positionV relativeFrom="paragraph">
              <wp:posOffset>27940</wp:posOffset>
            </wp:positionV>
            <wp:extent cx="2735580" cy="43891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2735580" cy="4389120"/>
                    </a:xfrm>
                    <a:prstGeom prst="rect">
                      <a:avLst/>
                    </a:prstGeom>
                  </pic:spPr>
                </pic:pic>
              </a:graphicData>
            </a:graphic>
          </wp:anchor>
        </w:drawing>
      </w:r>
      <w:r>
        <w:rPr>
          <w:rFonts w:cs="Times New Roman" w:ascii="Times New Roman" w:hAnsi="Times New Roman"/>
          <w:spacing w:val="-2"/>
        </w:rPr>
        <w:t xml:space="preserve">In de vorige paragrafen heb je veel geleerd over waterdruk en luchtdruk. In deze paragraaf ga je die kennis toepassen op een situatie waarbij er zowel sprake is van water als van lucht. De toepassing waar we het over gaan hebben is de zogenaamde duikerklok. Behalve dat je je kennis toe past, ga je alles misschien ook nog wat beter begrijpen.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De duikerklok is een voorloper van de duikboot. Het idee is heel eenvoudig: een vat zonder bodem (een soort klok) laat men in het water zakken, door er gewichten aan te hangen. Het vat is zo groot dat er gemakkelijk iemand in past. (Hiernaast staat een doorsne</w:t>
        <w:softHyphen/>
        <w:t>detekening van een houten duikerklok uit ongeveer 1650. Er is een plank in gemaakt om op te zitten). Als het vat lucht- en waterdicht is, gaat er dus ook lucht mee naar beneden waardoor een persoon er enige tijd in kan ademhalen.</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Al vanaf de oudheid werd de duikerklok gebruikt voor onder</w:t>
        <w:softHyphen/>
        <w:t>zoek en werkzaamheden onder water. De persoon kan in de klok blijven als hij bij de open onderkant werkt. Bij werk</w:t>
        <w:softHyphen/>
        <w:t>zaam</w:t>
        <w:softHyphen/>
        <w:t>he</w:t>
        <w:softHyphen/>
        <w:t>den buiten de klok kan hij er naar terug keren om adem te halen.</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b/>
          <w:spacing w:val="-2"/>
        </w:rPr>
        <w:t>Opgave IV.1. Onderzoeksvragen bij de duikerklok.</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a. Welke interessante onderzoeksvragen roept de hier</w:t>
        <w:softHyphen/>
        <w:t>boven beschreven duiker</w:t>
        <w:softHyphen/>
        <w:t>klok bij jullie op?</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b. Hoe zou je deze kunnen beantwoorden?</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b/>
          <w:spacing w:val="-2"/>
        </w:rPr>
        <w:t>Opgave IV.2. Luchtdruk in een duikerklok.</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drawing>
          <wp:anchor behindDoc="0" distT="0" distB="0" distL="114935" distR="114935" simplePos="0" locked="0" layoutInCell="0" allowOverlap="1" relativeHeight="34">
            <wp:simplePos x="0" y="0"/>
            <wp:positionH relativeFrom="column">
              <wp:posOffset>3583940</wp:posOffset>
            </wp:positionH>
            <wp:positionV relativeFrom="paragraph">
              <wp:posOffset>213360</wp:posOffset>
            </wp:positionV>
            <wp:extent cx="2054860" cy="16522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054860" cy="1652270"/>
                    </a:xfrm>
                    <a:prstGeom prst="rect">
                      <a:avLst/>
                    </a:prstGeom>
                  </pic:spPr>
                </pic:pic>
              </a:graphicData>
            </a:graphic>
          </wp:anchor>
        </w:drawing>
      </w:r>
      <w:r>
        <w:rPr>
          <w:rFonts w:cs="Times New Roman" w:ascii="Times New Roman" w:hAnsi="Times New Roman"/>
          <w:spacing w:val="-2"/>
        </w:rPr>
        <w:t>Voordat een duikerklok in het water zakt, is hij hele</w:t>
        <w:softHyphen/>
        <w:t>maal gevuld met lucht. Stel dat ter hoogte van de begane grond de lucht</w:t>
        <w:softHyphen/>
        <w:t>druk 10 m water is.</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a. Hoe groot is de luchtdruk in de duikerklok als de onderkant net het wateroppervlak raakt? (figuur b.)</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b. Waarom loop de duikerklok niet vol met water als hij in het water zakt?</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c. Wat verwacht je dat er gebeurt met het volume van de lucht als de duiker</w:t>
        <w:softHyphen/>
        <w:t>klok steeds dieper in het water zakt? Controleer eventueel je antwoord!</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d. Blijft de druk van de lucht hetzelfde als de duiker</w:t>
        <w:softHyphen/>
        <w:t>klok dieper in het water zakt of komt er over</w:t>
        <w:softHyphen/>
        <w:t>druk in de duiker</w:t>
        <w:softHyphen/>
        <w:t>klok? Leg je antwoord uit.</w:t>
      </w:r>
      <w:r>
        <w:br w:type="page"/>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Stel je voor dat de "bodem" (water dus!) 50 cm onder de wa</w:t>
        <w:softHyphen/>
        <w:t>terspie</w:t>
        <w:softHyphen/>
        <w:t>gel zit. (Figuur c.)</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drawing>
          <wp:anchor behindDoc="0" distT="0" distB="0" distL="114935" distR="114935" simplePos="0" locked="0" layoutInCell="0" allowOverlap="1" relativeHeight="35">
            <wp:simplePos x="0" y="0"/>
            <wp:positionH relativeFrom="column">
              <wp:posOffset>3309620</wp:posOffset>
            </wp:positionH>
            <wp:positionV relativeFrom="paragraph">
              <wp:posOffset>-604520</wp:posOffset>
            </wp:positionV>
            <wp:extent cx="2204720" cy="2286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2204720" cy="2286000"/>
                    </a:xfrm>
                    <a:prstGeom prst="rect">
                      <a:avLst/>
                    </a:prstGeom>
                  </pic:spPr>
                </pic:pic>
              </a:graphicData>
            </a:graphic>
          </wp:anchor>
        </w:drawing>
      </w:r>
      <w:r>
        <w:rPr>
          <w:rFonts w:cs="Times New Roman" w:ascii="Times New Roman" w:hAnsi="Times New Roman"/>
          <w:spacing w:val="-2"/>
        </w:rPr>
        <w:t>e. Haal door wat niet van toepassing is en beargumen</w:t>
        <w:softHyphen/>
        <w:t xml:space="preserve">teer je antwoord: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De kracht die door de lucht in de dui</w:t>
        <w:softHyphen/>
        <w:t>kerklok van boven op het water wordt uitgeoe</w:t>
        <w:softHyphen/>
        <w:t xml:space="preserve">fend is: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ab/>
        <w:t>/ kleiner dan / even groot als / groter dan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de kracht die door het water van onderen op de lucht in de duiker</w:t>
        <w:softHyphen/>
        <w:t>klok wordt uitgeoefend."</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 xml:space="preserve">f. Waar komt de kracht vandaan waarmee de lucht in de duikerklok in elkaar wordt gedrukt?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lang w:val="en-US" w:eastAsia="en-US"/>
        </w:rPr>
      </w:pPr>
      <w:r>
        <w:rPr>
          <w:rFonts w:cs="Times New Roman" w:ascii="Times New Roman" w:hAnsi="Times New Roman"/>
          <w:spacing w:val="-2"/>
          <w:lang w:val="en-US" w:eastAsia="en-US"/>
        </w:rPr>
        <w:drawing>
          <wp:anchor behindDoc="0" distT="0" distB="0" distL="114935" distR="114935" simplePos="0" locked="0" layoutInCell="0" allowOverlap="1" relativeHeight="36">
            <wp:simplePos x="0" y="0"/>
            <wp:positionH relativeFrom="column">
              <wp:posOffset>3309620</wp:posOffset>
            </wp:positionH>
            <wp:positionV relativeFrom="paragraph">
              <wp:posOffset>30480</wp:posOffset>
            </wp:positionV>
            <wp:extent cx="2437765" cy="56629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 r="-6" b="-3"/>
                    <a:stretch>
                      <a:fillRect/>
                    </a:stretch>
                  </pic:blipFill>
                  <pic:spPr bwMode="auto">
                    <a:xfrm>
                      <a:off x="0" y="0"/>
                      <a:ext cx="2437765" cy="5662930"/>
                    </a:xfrm>
                    <a:prstGeom prst="rect">
                      <a:avLst/>
                    </a:prstGeom>
                  </pic:spPr>
                </pic:pic>
              </a:graphicData>
            </a:graphic>
          </wp:anchor>
        </w:drawing>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g. Hoeveel extra druk zet het water nu op de lucht in de dui</w:t>
        <w:softHyphen/>
        <w:t>ker</w:t>
        <w:softHyphen/>
        <w:t>klok bij figuur c? Licht je ant</w:t>
        <w:softHyphen/>
        <w:t>woord toe.</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pPr>
      <w:r>
        <w:rPr>
          <w:rFonts w:cs="Times New Roman" w:ascii="Times New Roman" w:hAnsi="Times New Roman"/>
          <w:spacing w:val="-2"/>
        </w:rPr>
        <w:t xml:space="preserve">h. Leg uit dat je de </w:t>
      </w:r>
      <w:r>
        <w:rPr>
          <w:rFonts w:cs="Times New Roman" w:ascii="Times New Roman" w:hAnsi="Times New Roman"/>
          <w:b/>
          <w:spacing w:val="-2"/>
        </w:rPr>
        <w:t>overdruk</w:t>
      </w:r>
      <w:r>
        <w:rPr>
          <w:rFonts w:cs="Times New Roman" w:ascii="Times New Roman" w:hAnsi="Times New Roman"/>
          <w:spacing w:val="-2"/>
        </w:rPr>
        <w:t xml:space="preserve"> kunt meten met het hier</w:t>
        <w:softHyphen/>
        <w:t>naast getekende instrument. (Dit heet een 'water</w:t>
        <w:softHyphen/>
        <w:t>mano</w:t>
        <w:softHyphen/>
        <w:t>meter', omdat hij gevuld is met wa</w:t>
        <w:softHyphen/>
        <w:t>ter.)</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i. Ga met de watermanometer na of je antwoord op opgave 2g klopt.</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pPr>
      <w:r>
        <w:rPr>
          <w:rFonts w:cs="Times New Roman" w:ascii="Times New Roman" w:hAnsi="Times New Roman"/>
          <w:spacing w:val="-2"/>
        </w:rPr>
        <w:t xml:space="preserve">j. Wat is de </w:t>
      </w:r>
      <w:r>
        <w:rPr>
          <w:rFonts w:cs="Times New Roman" w:ascii="Times New Roman" w:hAnsi="Times New Roman"/>
          <w:b/>
          <w:spacing w:val="-2"/>
        </w:rPr>
        <w:t>over</w:t>
        <w:softHyphen/>
        <w:t>druk</w:t>
      </w:r>
      <w:r>
        <w:rPr>
          <w:rFonts w:cs="Times New Roman" w:ascii="Times New Roman" w:hAnsi="Times New Roman"/>
          <w:spacing w:val="-2"/>
        </w:rPr>
        <w:t xml:space="preserve"> in de duiker</w:t>
        <w:softHyphen/>
        <w:t>klok als de "bodem" 1 m onder de vloei</w:t>
        <w:softHyphen/>
        <w:t>stof</w:t>
        <w:softHyphen/>
        <w:t>spie</w:t>
        <w:softHyphen/>
        <w:t xml:space="preserve">gel zit?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pPr>
      <w:r>
        <w:rPr>
          <w:rFonts w:cs="Times New Roman" w:ascii="Times New Roman" w:hAnsi="Times New Roman"/>
          <w:spacing w:val="-2"/>
        </w:rPr>
        <w:t xml:space="preserve">k. Wat is de </w:t>
      </w:r>
      <w:r>
        <w:rPr>
          <w:rFonts w:cs="Times New Roman" w:ascii="Times New Roman" w:hAnsi="Times New Roman"/>
          <w:b/>
          <w:spacing w:val="-2"/>
        </w:rPr>
        <w:t>luchtdruk</w:t>
      </w:r>
      <w:r>
        <w:rPr>
          <w:rFonts w:cs="Times New Roman" w:ascii="Times New Roman" w:hAnsi="Times New Roman"/>
          <w:spacing w:val="-2"/>
        </w:rPr>
        <w:t xml:space="preserve"> in de duikerklok als de "bodem" 1 m onder de vloeistofspiegel zit?</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Stel dat de lucht</w:t>
        <w:softHyphen/>
        <w:t xml:space="preserve">druk ter hoogte van de waterspiegel 1 bar is.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l. Wat is dan de luchtdruk in een duiker</w:t>
        <w:softHyphen/>
        <w:t>klok (in bar) wan</w:t>
        <w:softHyphen/>
        <w:t>neer zijn "bodem" (water dus!) op 1 m diepte zit?</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m. Wat is dan de luchtdruk in die duiker</w:t>
        <w:softHyphen/>
        <w:t xml:space="preserve">klok (in bar) als zijn "bodem" op 10 meter diepte zit?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En op 20, 30 en 90 meter diep</w:t>
        <w:softHyphen/>
        <w:t>te?</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ind w:right="3968" w:hanging="0"/>
        <w:jc w:val="both"/>
        <w:rPr/>
      </w:pPr>
      <w:r>
        <w:rPr>
          <w:rFonts w:cs="Times New Roman" w:ascii="Times New Roman" w:hAnsi="Times New Roman"/>
          <w:spacing w:val="-2"/>
        </w:rPr>
        <w:t xml:space="preserve">n. Kun je nu ook een </w:t>
      </w:r>
      <w:r>
        <w:rPr>
          <w:rFonts w:cs="Times New Roman" w:ascii="Times New Roman" w:hAnsi="Times New Roman"/>
          <w:b/>
          <w:spacing w:val="-2"/>
        </w:rPr>
        <w:t>algemene regel</w:t>
      </w:r>
      <w:r>
        <w:rPr>
          <w:rFonts w:cs="Times New Roman" w:ascii="Times New Roman" w:hAnsi="Times New Roman"/>
          <w:spacing w:val="-2"/>
        </w:rPr>
        <w:t xml:space="preserve"> geven voor de </w:t>
      </w:r>
      <w:r>
        <w:rPr>
          <w:rFonts w:cs="Times New Roman" w:ascii="Times New Roman" w:hAnsi="Times New Roman"/>
          <w:b/>
          <w:spacing w:val="-2"/>
        </w:rPr>
        <w:t>luchtdruk</w:t>
      </w:r>
      <w:r>
        <w:rPr>
          <w:rFonts w:cs="Times New Roman" w:ascii="Times New Roman" w:hAnsi="Times New Roman"/>
          <w:spacing w:val="-2"/>
        </w:rPr>
        <w:t xml:space="preserve"> in een duikerklok op een willekeurige diepte in water?</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I.3. Nogmaals: de druk in wa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Je hebt gezien dat er bij een duikerklok een evenwicht is tussen de kracht van het water en de kracht van de lucht. Je hebt ook een algemene regel opgesteld voor de luchtdruk in een duikerklok op een willekeuri</w:t>
        <w:softHyphen/>
        <w:t>ge diepte (opgave VI.2).</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Welke algemene regel kun je dan opstellen voor de druk in water op een willekeurige diepte?</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Kijk nog eens naar de berekeningen bij opgave I.2. Kloppen die eigenlijk wel als je rekening houdt met de algemene regel die je in vraag a opgesteld heb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Opgave VI.4. Waterni</w:t>
        <w:softHyphen/>
        <w:t>veau in een dui</w:t>
        <w:softHyphen/>
        <w:t>kerklo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Nu je weet hoe groot de druk van de lucht in een duikerklok op een bepaalde diepte is, kun je ook uitrekenen hoe hoog het water in die duikerklok stijgt. </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ab/>
        <w:t>Stel dat de lucht</w:t>
        <w:softHyphen/>
        <w:t>druk ter hoogte van de waterspie</w:t>
        <w:softHyphen/>
        <w:t>gel weer 1 bar is. Je hebt een cilinder</w:t>
        <w:softHyphen/>
        <w:t>vormige duikerklok (zie figuur d bij opgave VI.2). Hij heeft een hoogte van 2 meter en een "bodem"opper</w:t>
        <w:softHyphen/>
        <w:t>vlak van 1 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a. Bereken eerst de druk van de lucht in de duikerklok als de 'bodem' op een diepte van 10 meter zit.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Bereken vervolgens met de wet van Boyle het volume van de lucht in de duikerklok.</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Hoe hoog is het water in de duikerklok dus gesteg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d. Bereken nu op dezelfde manier hoe hoog de waterspiegel in de dui</w:t>
        <w:softHyphen/>
        <w:t>ker</w:t>
        <w:softHyphen/>
        <w:t>klok gestegen is als hij op 20, 30 en 90 meter diepte zi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e. Als de waterspiegel in de duikerklok 10 cm is gestegen, hoe diep zit de klok dan onder wa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f. Naarmate men dieper duikt wordt het vaak koude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Welke invloed verwacht je dat een temperatuurdaling heeft op het waterni</w:t>
        <w:softHyphen/>
        <w:t>veau?</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 Als het op zeeniveau 20C is en op 30 meter diepte 10C, hoe hoog zal dan het waterniveau in de duikerklok gestegen zijn? Hoeveel scheelt dat met wat je in opgave d. berekend heb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b/>
          <w:spacing w:val="-2"/>
        </w:rPr>
        <w:t>Aanwijzingen voor de samenvatting.</w:t>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Na al deze lessen over druk, denk je misschien wat anders over sommige onderwerpen dan eerst. Lees al je samenvattingen kritisch door. Ga na of je het nog eens bent met wat je toen opgeschreven hebt. Zijn er dingen waar je nu anders over denkt of die je anders zou opschrij</w:t>
        <w:softHyphen/>
        <w:t>ven? Zijn er vragen die nog niet zijn beantwoord?</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Sluit de reeks samenvattingen af met een terugblik waarin je commentaar op je eerdere teksten geeft: waar denk je nu anders over, wat zou je anders formuler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Welke vragen zijn volgens jou nog niet beantwoord?</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Kun je zelf een antwoord op die vragen geven of zeggen hoe je daar aan kunt kom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Zijn er dingen waarover je na deze reeks lessen anders denkt dan vroeg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Wat vind je het belangrijkste dat je in deze reeks lessen geleerd heb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Hoe vind je zelf dat je in deze reeks lessen gewerkt heb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drawing>
          <wp:anchor behindDoc="0" distT="0" distB="0" distL="114935" distR="114935" simplePos="0" locked="0" layoutInCell="0" allowOverlap="1" relativeHeight="37">
            <wp:simplePos x="0" y="0"/>
            <wp:positionH relativeFrom="column">
              <wp:posOffset>3035300</wp:posOffset>
            </wp:positionH>
            <wp:positionV relativeFrom="paragraph">
              <wp:posOffset>635</wp:posOffset>
            </wp:positionV>
            <wp:extent cx="2481580" cy="20269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481580" cy="2026920"/>
                    </a:xfrm>
                    <a:prstGeom prst="rect">
                      <a:avLst/>
                    </a:prstGeom>
                  </pic:spPr>
                </pic:pic>
              </a:graphicData>
            </a:graphic>
          </wp:anchor>
        </w:drawing>
      </w:r>
      <w:r>
        <w:rPr>
          <w:rFonts w:cs="Times New Roman" w:ascii="Times New Roman" w:hAnsi="Times New Roman"/>
          <w:b/>
          <w:spacing w:val="-2"/>
        </w:rPr>
        <w:t>Opgave VI.5. Nu nog een extra moeilijke oefening</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t>In deze opgave leer je te schatten hoe heet de lucht is die uit een föhn komt.</w:t>
      </w:r>
    </w:p>
    <w:p>
      <w:pPr>
        <w:pStyle w:val="Normal"/>
        <w:tabs>
          <w:tab w:val="left" w:pos="-1440" w:leader="none"/>
          <w:tab w:val="left" w:pos="-720" w:leader="none"/>
          <w:tab w:val="left" w:pos="0" w:leader="none"/>
          <w:tab w:val="left" w:pos="392" w:leader="none"/>
          <w:tab w:val="left" w:pos="720" w:leader="none"/>
        </w:tabs>
        <w:ind w:right="3968" w:hanging="0"/>
        <w:jc w:val="both"/>
        <w:rPr/>
      </w:pPr>
      <w:r>
        <w:rPr>
          <w:rFonts w:cs="Times New Roman" w:ascii="Times New Roman" w:hAnsi="Times New Roman"/>
          <w:spacing w:val="-2"/>
        </w:rPr>
        <w:t>Verhit de lucht in een dikke rea</w:t>
        <w:softHyphen/>
        <w:t>geerbuis met een föhn, zie tekening. Zet daarna de buis omge</w:t>
        <w:softHyphen/>
        <w:t>keerd in een glas met water en wacht tot de kamertempe</w:t>
        <w:softHyphen/>
        <w:t>ra</w:t>
        <w:softHyphen/>
        <w:t xml:space="preserve">tuur van 20C is bereikt. Uit de stijging van het water kun je een schatting maken van de oorspronkelijke temperatuur van de lucht in de buis. </w:t>
      </w:r>
    </w:p>
    <w:p>
      <w:pPr>
        <w:pStyle w:val="Normal"/>
        <w:tabs>
          <w:tab w:val="left" w:pos="-1440" w:leader="none"/>
          <w:tab w:val="left" w:pos="-720" w:leader="none"/>
          <w:tab w:val="left" w:pos="0" w:leader="none"/>
          <w:tab w:val="left" w:pos="392" w:leader="none"/>
          <w:tab w:val="left" w:pos="720" w:leader="none"/>
        </w:tabs>
        <w:ind w:right="3968"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a. Waarom stijgt het water in de buis nadat je hem er omgekeerd in gezet hebt?</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b. Waarom is de druk in de buis bij deze proef prak</w:t>
        <w:softHyphen/>
        <w:t>tisch constant? Schat de fout die je bij die aanname maximaal maakt, als de buis voor niet meer dan de helft gevuld wordt met water.</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 xml:space="preserve">Stel dat nu 21% van de buis gevuld is met water. </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t>c. Bereken de temperatuur die je met de föhn min</w:t>
        <w:softHyphen/>
        <w:t>stens kon berei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92" w:leader="none"/>
          <w:tab w:val="left" w:pos="720" w:leader="none"/>
        </w:tabs>
        <w:jc w:val="both"/>
        <w:rPr/>
      </w:pPr>
      <w:r>
        <w:rPr>
          <w:rFonts w:cs="Times New Roman" w:ascii="Times New Roman" w:hAnsi="Times New Roman"/>
          <w:spacing w:val="-2"/>
        </w:rPr>
        <w:t>d. Met een verfschroeier in plaats van een föhn zou je tot 300C kunnen komen. Welk gedeelte van de buis zou dan met water gevuld raken?</w:t>
      </w:r>
    </w:p>
    <w:p>
      <w:pPr>
        <w:pStyle w:val="Normal"/>
        <w:tabs>
          <w:tab w:val="left" w:pos="-1440" w:leader="none"/>
          <w:tab w:val="left" w:pos="-720" w:leader="none"/>
          <w:tab w:val="left" w:pos="0" w:leader="none"/>
          <w:tab w:val="left" w:pos="392" w:leader="none"/>
          <w:tab w:val="left" w:pos="720" w:leader="none"/>
        </w:tabs>
        <w:jc w:val="both"/>
        <w:rPr>
          <w:rFonts w:ascii="Times New Roman" w:hAnsi="Times New Roman" w:cs="Times New Roman"/>
          <w:spacing w:val="-2"/>
        </w:rPr>
      </w:pPr>
      <w:r>
        <w:rPr>
          <w:rFonts w:cs="Times New Roman" w:ascii="Times New Roman" w:hAnsi="Times New Roman"/>
          <w:spacing w:val="-2"/>
        </w:rPr>
      </w:r>
    </w:p>
    <w:sectPr>
      <w:footerReference w:type="even" r:id="rId17"/>
      <w:footerReference w:type="default" r:id="rId18"/>
      <w:type w:val="nextPage"/>
      <w:pgSz w:w="11906" w:h="16838"/>
      <w:pgMar w:left="1700" w:right="17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ragraph">
                <wp:posOffset>78740</wp:posOffset>
              </wp:positionV>
              <wp:extent cx="5401310" cy="139700"/>
              <wp:effectExtent l="0" t="0" r="0" b="0"/>
              <wp:wrapNone/>
              <wp:docPr id="16" name="Frame2"/>
              <a:graphic xmlns:a="http://schemas.openxmlformats.org/drawingml/2006/main">
                <a:graphicData uri="http://schemas.microsoft.com/office/word/2010/wordprocessingShape">
                  <wps:wsp>
                    <wps:cNvSpPr txBox="1"/>
                    <wps:spPr>
                      <a:xfrm>
                        <a:off x="0" y="0"/>
                        <a:ext cx="5401310" cy="139700"/>
                      </a:xfrm>
                      <a:prstGeom prst="rect"/>
                      <a:solidFill>
                        <a:srgbClr val="FFFFFF">
                          <a:alpha val="0"/>
                        </a:srgbClr>
                      </a:solidFill>
                    </wps:spPr>
                    <wps:txbx>
                      <w:txbxContent>
                        <w:p>
                          <w:pPr>
                            <w:pStyle w:val="Normal"/>
                            <w:tabs>
                              <w:tab w:val="clear" w:pos="720"/>
                              <w:tab w:val="center" w:pos="4253" w:leader="none"/>
                              <w:tab w:val="right" w:pos="8506" w:leader="none"/>
                            </w:tabs>
                            <w:rPr/>
                          </w:pPr>
                          <w:r>
                            <w:rPr>
                              <w:spacing w:val="-2"/>
                            </w:rPr>
                            <w:t xml:space="preserve">'Druk' 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3pt;height:11pt;mso-wrap-distance-left:9.05pt;mso-wrap-distance-right:9.05pt;mso-wrap-distance-top:0pt;mso-wrap-distance-bottom:0pt;margin-top:6.2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pPr>
                    <w:r>
                      <w:rPr>
                        <w:spacing w:val="-2"/>
                      </w:rPr>
                      <w:t xml:space="preserve">'Druk' 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079500</wp:posOffset>
              </wp:positionH>
              <wp:positionV relativeFrom="paragraph">
                <wp:posOffset>152400</wp:posOffset>
              </wp:positionV>
              <wp:extent cx="5401310" cy="139700"/>
              <wp:effectExtent l="0" t="0" r="0" b="0"/>
              <wp:wrapNone/>
              <wp:docPr id="17" name="Frame1"/>
              <a:graphic xmlns:a="http://schemas.openxmlformats.org/drawingml/2006/main">
                <a:graphicData uri="http://schemas.microsoft.com/office/word/2010/wordprocessingShape">
                  <wps:wsp>
                    <wps:cNvSpPr txBox="1"/>
                    <wps:spPr>
                      <a:xfrm>
                        <a:off x="0" y="0"/>
                        <a:ext cx="5401310" cy="139700"/>
                      </a:xfrm>
                      <a:prstGeom prst="rect"/>
                      <a:solidFill>
                        <a:srgbClr val="FFFFFF">
                          <a:alpha val="0"/>
                        </a:srgbClr>
                      </a:solidFill>
                    </wps:spPr>
                    <wps:txbx>
                      <w:txbxContent>
                        <w:p>
                          <w:pPr>
                            <w:pStyle w:val="Normal"/>
                            <w:tabs>
                              <w:tab w:val="clear" w:pos="720"/>
                              <w:tab w:val="center" w:pos="4253" w:leader="none"/>
                              <w:tab w:val="right" w:pos="8506" w:leader="none"/>
                            </w:tabs>
                            <w:rPr/>
                          </w:pPr>
                          <w:r>
                            <w:rPr>
                              <w:sz w:val="24"/>
                            </w:rPr>
                            <w:tab/>
                            <w:tab/>
                          </w:r>
                          <w:r>
                            <w:rPr>
                              <w:spacing w:val="-2"/>
                            </w:rPr>
                            <w:t xml:space="preserve">'Druk' pa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3pt;height:11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pPr>
                    <w:r>
                      <w:rPr>
                        <w:sz w:val="24"/>
                      </w:rPr>
                      <w:tab/>
                      <w:tab/>
                    </w:r>
                    <w:r>
                      <w:rPr>
                        <w:spacing w:val="-2"/>
                      </w:rPr>
                      <w:t xml:space="preserve">'Druk' pa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8:38:00Z</dcterms:created>
  <dc:creator>A.H. Mooldijk</dc:creator>
  <dc:description/>
  <dc:language>en-US</dc:language>
  <cp:lastModifiedBy>mooldijk</cp:lastModifiedBy>
  <dcterms:modified xsi:type="dcterms:W3CDTF">2000-06-19T06:52:00Z</dcterms:modified>
  <cp:revision>5</cp:revision>
  <dc:subject/>
  <dc:title>DRUK</dc:title>
</cp:coreProperties>
</file>