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8255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29800"/>
                          <a:chOff x="0" y="0"/>
                          <a:chExt cx="6972480" cy="982980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6972480" cy="978084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0"/>
                              <a:ext cx="6657840" cy="97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920"/>
                              <a:ext cx="535320" cy="94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520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556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8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61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5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31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47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24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12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83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70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0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375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291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167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99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870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782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658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45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332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244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121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044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9136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8332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0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506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48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3760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2884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9164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99080"/>
                                <a:ext cx="5353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0880" y="24840"/>
                                  <a:ext cx="154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4811" y="20828"/>
                                      </a:moveTo>
                                      <a:arcTo wR="10800" hR="10800" stAng="4091915" swAng="18075824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66440" y="3086280"/>
                            <a:ext cx="342900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3 – Schreib Sätze! Guck die Beispiele a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Ich habe ein Buch. Wir ….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>Wir haben ein Bu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u hast eine Cola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ch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Wir haben ein Aquarium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E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Sie sind in London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u  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ch bin in der Schule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Wi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Ihr habt keine Hausaufgaben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u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Sie hat einen Hund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ie Mädchen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er Apfel ist nicht teuer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Die Äpfe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u bist jung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hr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Das Kind ist nett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Ich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000680"/>
                            <a:ext cx="2743200" cy="560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2 – Bilde Sätze aus dem folgenden Wortmaterial! Konjugiere das Verb HABEN oder SEIN!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283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Adam – sein - ein Junge.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de-DE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eastAsia="Times New Roman" w:ascii="Comic Sans MS" w:hAnsi="Comic Sans MS" w:cs="Comic Sans MS"/>
                                  <w:color w:val="auto"/>
                                  <w:lang w:val="de-DE" w:bidi="ar-SA"/>
                                </w:rPr>
                                <w:t>Adam ist ein Junge.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283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atzen – sein – schwarz und weiß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– sein – meine T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r – haben – eine Lam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– sein – Geschwi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inder – haben – viel Freize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– haben – drei Bä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– sein – Ger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– haben – ein He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Meine Oma – sein – 72 Jahre a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 – haben – Dur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– sein – Studen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 – sein – ka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– haben – einen Radiergum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– haben – eine Turnstun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3000"/>
                            <a:ext cx="27432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1 – Ergänze die Sätze mit den richtigen konjugierten Verbform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z.B.: Ihr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b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ein Auto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Bananen _________ gelb. (sin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einen Comput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Nachbarn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 _________ sehr früh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Sommerferien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immer hungrig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er Junge _________ einen Roll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Tiere _________ kein Wasser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viele CDs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in Wien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Lydia _________ Kopfschmerzen. (habe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schon zu Hause. (sei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zwei Schwester. (hab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28600"/>
                            <a:ext cx="4114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Konjug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85800"/>
                            <a:ext cx="2171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BEN und SE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6629400"/>
                            <a:ext cx="342900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Übung 4 – Ergänze die Sätze mit den richtigen konjugierten Verbformen (haben oder sein)!</w:t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bidi w:val="0"/>
                                <w:ind w:left="708" w:right="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.B.: Mario _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mein Brud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mma _________ einen Hams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kle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einen Fernseh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immer pünktli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ohann _________ ein Arz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Jutta und Peter _________ viele Spielzeu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im Sommer in den Berg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u _________ ein Wochenendhaus am Plattense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ter _________ viel Zeit am Samsta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Eltern _________ gern im Gart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hr _________ kein Brot zu Hau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as Kind _________ freundli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Wir _________ Schülerinn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nge _________ meine Freundi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ch _________ zwei Jungen in meiner Klas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9601200"/>
                            <a:ext cx="1002600" cy="163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© Susan V T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1143000"/>
                            <a:ext cx="34290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Die Konjugation in Prä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E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gul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Plu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gul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Plur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b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w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w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b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h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ih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a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hab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de-DE"/>
                                </w:rPr>
                                <w:t>S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bidi="ar-SA" w:val="hu-H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255320"/>
                            <a:ext cx="12574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RAMMATI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240" y="0"/>
                            <a:ext cx="6742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81040" y="0"/>
                            <a:ext cx="771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52440" y="834408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52440" y="68580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3520" y="685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0640" y="1257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52720" y="2629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66440" y="2629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52520" y="6858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38240" y="30862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52720" y="12574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45pt;width:548.95pt;height:774pt" coordorigin="-959,-900" coordsize="10979,15480">
                <v:group id="shape_0" style="position:absolute;left:-959;top:-823;width:10979;height:15403">
                  <v:rect id="shape_0" stroked="t" o:allowincell="f" style="position:absolute;left:-464;top:-823;width:10484;height:15402;mso-wrap-style:none;v-text-anchor:middle">
                    <v:imagedata r:id="rId14" o:detectmouseclick="t"/>
                    <v:stroke color="black" weight="15840" joinstyle="miter" endcap="flat"/>
                    <w10:wrap type="none"/>
                  </v:rect>
                  <v:group id="shape_0" style="position:absolute;left:-959;top:-527;width:843;height:14841">
                    <v:group id="shape_0" style="position:absolute;left:-959;top:-527;width:843;height:354">
                      <v:oval id="shape_0" fillcolor="white" stroked="t" o:allowincell="f" style="position:absolute;left:-359;top:-48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-52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-74;width:843;height:354">
                      <v:oval id="shape_0" fillcolor="white" stroked="t" o:allowincell="f" style="position:absolute;left:-359;top:-3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-7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84;width:843;height:354">
                      <v:oval id="shape_0" fillcolor="white" stroked="t" o:allowincell="f" style="position:absolute;left:-359;top:42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8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37;width:843;height:354">
                      <v:oval id="shape_0" fillcolor="white" stroked="t" o:allowincell="f" style="position:absolute;left:-359;top:87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3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77;width:843;height:354">
                      <v:oval id="shape_0" fillcolor="white" stroked="t" o:allowincell="f" style="position:absolute;left:-359;top:131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7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730;width:843;height:354">
                      <v:oval id="shape_0" fillcolor="white" stroked="t" o:allowincell="f" style="position:absolute;left:-359;top:176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73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2189;width:843;height:354">
                      <v:oval id="shape_0" fillcolor="white" stroked="t" o:allowincell="f" style="position:absolute;left:-359;top:222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218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2642;width:843;height:354">
                      <v:oval id="shape_0" fillcolor="white" stroked="t" o:allowincell="f" style="position:absolute;left:-359;top:268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2642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102;width:843;height:354">
                      <v:oval id="shape_0" fillcolor="white" stroked="t" o:allowincell="f" style="position:absolute;left:-359;top:3141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102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3554;width:843;height:354">
                      <v:oval id="shape_0" fillcolor="white" stroked="t" o:allowincell="f" style="position:absolute;left:-359;top:359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355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014;width:843;height:354">
                      <v:oval id="shape_0" fillcolor="white" stroked="t" o:allowincell="f" style="position:absolute;left:-359;top:4053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01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466;width:843;height:354">
                      <v:oval id="shape_0" fillcolor="white" stroked="t" o:allowincell="f" style="position:absolute;left:-359;top:450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46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4907;width:843;height:354">
                      <v:oval id="shape_0" fillcolor="white" stroked="t" o:allowincell="f" style="position:absolute;left:-359;top:4946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490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5359;width:843;height:354">
                      <v:oval id="shape_0" fillcolor="white" stroked="t" o:allowincell="f" style="position:absolute;left:-359;top:539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535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5818;width:843;height:354">
                      <v:oval id="shape_0" fillcolor="white" stroked="t" o:allowincell="f" style="position:absolute;left:-359;top:585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581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6271;width:843;height:354">
                      <v:oval id="shape_0" fillcolor="white" stroked="t" o:allowincell="f" style="position:absolute;left:-359;top:631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627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6716;width:843;height:354">
                      <v:oval id="shape_0" fillcolor="white" stroked="t" o:allowincell="f" style="position:absolute;left:-359;top:675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671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7169;width:843;height:354">
                      <v:oval id="shape_0" fillcolor="white" stroked="t" o:allowincell="f" style="position:absolute;left:-359;top:720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716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7627;width:843;height:354">
                      <v:oval id="shape_0" fillcolor="white" stroked="t" o:allowincell="f" style="position:absolute;left:-359;top:766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7627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080;width:843;height:354">
                      <v:oval id="shape_0" fillcolor="white" stroked="t" o:allowincell="f" style="position:absolute;left:-359;top:812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08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521;width:843;height:354">
                      <v:oval id="shape_0" fillcolor="white" stroked="t" o:allowincell="f" style="position:absolute;left:-359;top:855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52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8974;width:843;height:354">
                      <v:oval id="shape_0" fillcolor="white" stroked="t" o:allowincell="f" style="position:absolute;left:-359;top:901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897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9433;width:843;height:354">
                      <v:oval id="shape_0" fillcolor="white" stroked="t" o:allowincell="f" style="position:absolute;left:-359;top:947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9433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9886;width:843;height:354">
                      <v:oval id="shape_0" fillcolor="white" stroked="t" o:allowincell="f" style="position:absolute;left:-359;top:9925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988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0346;width:843;height:354">
                      <v:oval id="shape_0" fillcolor="white" stroked="t" o:allowincell="f" style="position:absolute;left:-359;top:1038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0346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0798;width:843;height:354">
                      <v:oval id="shape_0" fillcolor="white" stroked="t" o:allowincell="f" style="position:absolute;left:-359;top:1083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079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1258;width:843;height:354">
                      <v:oval id="shape_0" fillcolor="white" stroked="t" o:allowincell="f" style="position:absolute;left:-359;top:11297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1258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1710;width:843;height:354">
                      <v:oval id="shape_0" fillcolor="white" stroked="t" o:allowincell="f" style="position:absolute;left:-359;top:11748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1710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151;width:843;height:354">
                      <v:oval id="shape_0" fillcolor="white" stroked="t" o:allowincell="f" style="position:absolute;left:-359;top:12190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15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2603;width:843;height:354">
                      <v:oval id="shape_0" fillcolor="white" stroked="t" o:allowincell="f" style="position:absolute;left:-359;top:12642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2603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061;width:843;height:354">
                      <v:oval id="shape_0" fillcolor="white" stroked="t" o:allowincell="f" style="position:absolute;left:-359;top:13101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061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514;width:843;height:354">
                      <v:oval id="shape_0" fillcolor="white" stroked="t" o:allowincell="f" style="position:absolute;left:-359;top:13554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514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-959;top:13959;width:843;height:354">
                      <v:oval id="shape_0" fillcolor="white" stroked="t" o:allowincell="f" style="position:absolute;left:-359;top:13999;width:242;height:17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coordsize="21600,21600" path="l0,21600xee" stroked="t" o:allowincell="f" style="position:absolute;left:-959;top:13959;width:730;height:3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4500;top:3960;width:5399;height:53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3 – Schreib Sätze! Guck die Beispiele an!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Ich habe ein Buch. Wir ….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>Wir haben ein Bu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u hast eine Cola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ch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Wir haben ein Aquarium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E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Sie sind in London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u  … 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ch bin in der Schule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Wi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Ihr habt keine Hausaufgaben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u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Sie hat einen Hund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ie Mädchen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er Apfel ist nicht teuer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Die Äpfel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u bist jung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hr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Das Kind ist nett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Ich …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ffffcc" stroked="t" o:allowincell="f" style="position:absolute;left:0;top:5400;width:4319;height:8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2 – Bilde Sätze aus dem folgenden Wortmaterial! Konjugiere das Verb HABEN oder SEIN!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283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Adam – sein - ein Junge.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Wingdings" w:hAnsi="Wingdings" w:cs="Wingdings"/>
                            <w:color w:val="auto"/>
                            <w:lang w:val="de-DE" w:bidi="ar-SA"/>
                          </w:rPr>
                          <w:t>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eastAsia="Times New Roman" w:ascii="Comic Sans MS" w:hAnsi="Comic Sans MS" w:cs="Comic Sans MS"/>
                            <w:color w:val="auto"/>
                            <w:lang w:val="de-DE" w:bidi="ar-SA"/>
                          </w:rPr>
                          <w:t>Adam ist ein Junge.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283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atzen – sein – schwarz und weiß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– sein – meine Tant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r – haben – eine Lamp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– sein – Geschwister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inder – haben – viel Freizei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– haben – drei Bäll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– sein – Gerda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– haben – ein Hef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Meine Oma – sein – 72 Jahre al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 – haben – Durs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– sein – Studenten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 – sein – kalt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– haben – einen Radiergummi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– haben – eine Turnstunde.</w:t>
                        </w:r>
                      </w:p>
                      <w:p>
                        <w:pPr>
                          <w:overflowPunct w:val="false"/>
                          <w:bidi w:val="0"/>
                          <w:ind w:right="3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__________________________________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ffffcc" stroked="t" o:allowincell="f" style="position:absolute;left:0;top:900;width:43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1 – Ergänze die Sätze mit den richtigen konjugierten Verbformen!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z.B.: Ihr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b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ein Auto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Bananen _________ gelb. (sin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einen Comput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Nachbarn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 _________ sehr früh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Sommerferien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immer hungrig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er Junge _________ einen Roll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Tiere _________ kein Wasser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viele CDs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in Wien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Lydia _________ Kopfschmerzen. (habe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schon zu Hause. (sei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zwei Schwester. (haben)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41c00" stroked="t" o:allowincell="f" style="position:absolute;left:1620;top:-540;width:6479;height:719;mso-wrap-style:none;v-text-anchor:middle" type="_x0000_t136">
                  <v:path textpathok="t"/>
                  <v:textpath on="t" fitshape="t" string="Konjugation" style="font-family:&quot;Comic Sans MS&quot;;font-size:28pt"/>
                  <v:fill o:detectmouseclick="t" type="solid" color2="#abe3ff"/>
                  <v:stroke color="black" weight="9360" joinstyle="miter" endcap="flat"/>
                  <w10:wrap type="none"/>
                </v:shape>
                <v:shape id="shape_0" fillcolor="#541c00" stroked="t" o:allowincell="f" style="position:absolute;left:2700;top:180;width:3419;height:539;mso-wrap-style:none;v-text-anchor:middle" type="_x0000_t136">
                  <v:path textpathok="t"/>
                  <v:textpath on="t" fitshape="t" string="HABEN und SEIN" style="font-family:&quot;Comic Sans MS&quot;;font-size:28pt"/>
                  <v:fill o:detectmouseclick="t" type="solid" color2="#abe3ff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500;top:9540;width:539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Übung 4 – Ergänze die Sätze mit den richtigen konjugierten Verbformen (haben oder sein)!</w:t>
                        </w:r>
                      </w:p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bidi w:val="0"/>
                          <w:ind w:left="708" w:right="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.B.: Mario _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_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mein Brud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mma _________ einen Hams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kle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einen Fernseh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immer pünktli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ohann _________ ein Arz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Jutta und Peter _________ viele Spielzeu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im Sommer in den Berg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u _________ ein Wochenendhaus am Plattense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ter _________ viel Zeit am Samsta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Eltern _________ gern im Gart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hr _________ kein Brot zu Hau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as Kind _________ freundli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Wir _________ Schülerinn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nge _________ meine Freundi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ch _________ zwei Jungen in meiner Klasse.</w:t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999999" stroked="f" o:allowincell="f" style="position:absolute;left:8279;top:14220;width:15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hu-HU" w:bidi="ar-SA"/>
                          </w:rPr>
                          <w:t>© Susan V Toth</w:t>
                        </w:r>
                      </w:p>
                    </w:txbxContent>
                  </v:textbox>
                  <v:fill o:detectmouseclick="t" type="solid" color2="#666666"/>
                  <v:stroke color="#3465a4" joinstyle="round" endcap="flat"/>
                  <w10:wrap type="none"/>
                </v:shape>
                <v:shape id="shape_0" fillcolor="#ffffcc" stroked="t" o:allowincell="f" style="position:absolute;left:4500;top:900;width:53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Die Konjugation in Präs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E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gul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Plu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gula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Plur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c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b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wi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ch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wi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b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h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d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ih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a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hab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de-DE"/>
                          </w:rPr>
                          <w:t>Si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bidi="ar-SA" w:val="hu-HU"/>
                          </w:rPr>
                        </w:r>
                      </w:p>
                    </w:txbxContent>
                  </v:textbox>
                  <v:fill o:detectmouseclick="t" color2="#fefefe"/>
                  <v:stroke color="#541c00" weight="19080" joinstyle="miter" endcap="flat"/>
                  <w10:wrap type="none"/>
                </v:shape>
                <v:shape id="shape_0" fillcolor="#541c00" stroked="t" o:allowincell="f" style="position:absolute;left:4680;top:1077;width:1979;height:311;mso-wrap-style:none;v-text-anchor:middle" type="_x0000_t136">
                  <v:path textpathok="t"/>
                  <v:textpath on="t" fitshape="t" string="GRAMMATIK" style="font-family:&quot;Comic Sans MS&quot;;font-size:32pt"/>
                  <v:fill o:detectmouseclick="t" type="solid" color2="#abe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900;width:1061;height:19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-900;width:1214;height:19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2240;width:1799;height:17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9900;width:1619;height:1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0;width:719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80;width:719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3240;width:539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240;width:53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0;width:719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3960;width:719;height:7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080;width:539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lang w:val="de-DE"/>
        </w:rPr>
      </w:pPr>
      <w:r>
        <w:rPr>
          <w:rFonts w:cs="Comic Sans MS" w:ascii="Comic Sans MS" w:hAnsi="Comic Sans MS"/>
          <w:color w:val="FF0000"/>
          <w:sz w:val="28"/>
          <w:szCs w:val="28"/>
          <w:lang w:val="de-DE"/>
        </w:rPr>
        <w:t>Die Lösung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de-DE"/>
        </w:rPr>
      </w:pPr>
      <w:r>
        <w:rPr>
          <w:rFonts w:cs="Comic Sans MS" w:ascii="Comic Sans MS" w:hAnsi="Comic Sans MS"/>
          <w:color w:val="FF0000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de-DE"/>
        </w:rPr>
        <w:t>Übung 1 – Ergänze die Sätze mit den richtigen konjugierten Verbformen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ie Bananen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in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gelb. (sind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inen Computer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Wi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in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Nachbarn. (sei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Es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sehr früh. (sei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h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 xml:space="preserve">habt 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Sommerferien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ch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 xml:space="preserve">bin 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immer hungrig. (sei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er Junge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inen Roller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ie Tiere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en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kein Wasser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Wi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en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viele CDs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b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n Wien. (sei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Lydia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Kopfschmerzen. (habe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h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ei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schon zu Hause. (sei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ch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e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zwei Schwestern. (haben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ind w:right="44" w:hanging="0"/>
        <w:jc w:val="both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lang w:val="de-DE"/>
        </w:rPr>
        <w:t>Übung 2 – Bilde Sätze aus dem folgenden Wortmaterial! Konjugiere das Verb HABEN oder SEIN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Die Katzen sind schwarz und weiß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Du bist meine Tan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Er hat eine Lamp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Wir sind Geschwist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Die Kinder haben viel Freize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Ihr habt drei Bäl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Ich bin Gerd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Du hast ein Hef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Meine Oma ist 72 Jahre al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Sie hat Dur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Ihr seid Student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Es ist kal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Ich habe einen Radiergum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Wir haben eine Turnstund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ind w:right="39" w:hanging="0"/>
        <w:rPr>
          <w:rFonts w:ascii="Comic Sans MS" w:hAnsi="Comic Sans MS" w:cs="Comic Sans MS"/>
          <w:b/>
          <w:b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de-DE"/>
        </w:rPr>
        <w:t>Übung 3 – Schreib Sätze! Guck die Beispiele an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hast eine Cola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ch habe eine Col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Wir haben ein Aquarium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r hat ein Aquariu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Sie sind in London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Du bist in Lond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ch bin in der Schule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Wir sind in der Schu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hr habt keine Hausaufgaben. 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Du hast keine Hausaufgabe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Sie hat einen Hund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Die Mädchen haben einen Hun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er Apfel ist nicht teuer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Die Äpfel sind nicht teue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bist jung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hr seid ju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3" w:right="39" w:hanging="363"/>
        <w:textAlignment w:val="baseline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as Kind ist nett. </w:t>
      </w:r>
      <w:r>
        <w:rPr>
          <w:rFonts w:cs="Wingdings" w:ascii="Wingdings" w:hAnsi="Wingdings"/>
          <w:color w:val="FF0000"/>
          <w:sz w:val="18"/>
          <w:szCs w:val="18"/>
          <w:lang w:val="de-DE"/>
        </w:rPr>
        <w:t>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ch bin nett.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ind w:right="44" w:hanging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de-DE"/>
        </w:rPr>
        <w:t>Übung 4 – Ergänze die Sätze mit den richtigen konjugierten Verbformen (haben oder sein)!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Emma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inen Hamst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ch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bin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klei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Wi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en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 einen Fernseh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b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mmer pünktli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Johann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in Arz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Jutta und Pete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 xml:space="preserve">haben 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>viele Spielzeug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h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ei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im Sommer in den Berg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u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ein Wochenendhaus am Plattense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iete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viel Zeit am Samstag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ie Eltern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in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gern im Gart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h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kein Brot zu Haus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Das Kind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freundli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Wir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sind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Schülerinne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nge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ist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meine Freundin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Ich 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lang w:val="de-DE"/>
        </w:rPr>
        <w:t>habe</w:t>
      </w:r>
      <w:r>
        <w:rPr>
          <w:rFonts w:cs="Comic Sans MS" w:ascii="Comic Sans MS" w:hAnsi="Comic Sans MS"/>
          <w:color w:val="FF0000"/>
          <w:sz w:val="18"/>
          <w:szCs w:val="18"/>
          <w:lang w:val="de-DE"/>
        </w:rPr>
        <w:t xml:space="preserve"> zwei Jungen in meiner Klasse.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lang w:val="de-DE"/>
        </w:rPr>
      </w:pPr>
      <w:r>
        <w:rPr>
          <w:rFonts w:cs="Comic Sans MS" w:ascii="Comic Sans MS" w:hAnsi="Comic Sans MS"/>
          <w:color w:val="FF0000"/>
          <w:sz w:val="18"/>
          <w:szCs w:val="18"/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5:00Z</dcterms:created>
  <dc:creator>Toth Zsuzsa</dc:creator>
  <dc:description/>
  <cp:keywords/>
  <dc:language>en-US</dc:language>
  <cp:lastModifiedBy>Meeuws, Sjors</cp:lastModifiedBy>
  <dcterms:modified xsi:type="dcterms:W3CDTF">2021-09-13T09:45:00Z</dcterms:modified>
  <cp:revision>2</cp:revision>
  <dc:subject/>
  <dc:title/>
</cp:coreProperties>
</file>