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1165</wp:posOffset>
                </wp:positionV>
                <wp:extent cx="3223260" cy="322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276"/>
                              <w:gridCol w:w="1276"/>
                              <w:gridCol w:w="1276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253.8pt;mso-wrap-distance-left:7.05pt;mso-wrap-distance-right:0pt;mso-wrap-distance-top:0pt;mso-wrap-distance-bottom:0pt;margin-top:133.95pt;mso-position-vertical-relative:page;margin-left:44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276"/>
                        <w:gridCol w:w="1276"/>
                        <w:gridCol w:w="1276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4000500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renstad (3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at op de bouwplaats hiernaast een torenstad verrij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bruik torens met hoogten 1, 2 en 3, waarbij elke hoogte driemaal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org ervoor dat in elke rij en kolom een bepaalde hoogte één keer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Houd rekening met de getallen hiernaast die bij de rijen en kolommen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oorbee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ijk vanuit de kant van het getal 2 in de richting van de bijbehorende rij tor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 moeten dan twee torens zichtbaar zijn van die rij, niet meer en niet mi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9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renstad (3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at op de bouwplaats hiernaast een torenstad verrijz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bruik torens met hoogten 1, 2 en 3, waarbij elke hoogte driemaal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Zorg ervoor dat in elke rij en kolom een bepaalde hoogte één keer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Houd rekening met de getallen hiernaast die bij de rijen en kolommen sta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oorbeel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ijk vanuit de kant van het getal 2 in de richting van de bijbehorende rij tore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 moeten dan twee torens zichtbaar zijn van die rij, niet meer en niet mind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195955</wp:posOffset>
                </wp:positionV>
                <wp:extent cx="32092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Weet je zeker dat de oplossing die je bedenkt de enige 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25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  <w:t>Weet je zeker dat de oplossing die je bedenkt de enige 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8:00Z</dcterms:created>
  <dc:creator>Hogeschool IPABO</dc:creator>
  <dc:description/>
  <dc:language>en-US</dc:language>
  <cp:lastModifiedBy>FSC</cp:lastModifiedBy>
  <cp:lastPrinted>2009-09-25T11:04:00Z</cp:lastPrinted>
  <dcterms:modified xsi:type="dcterms:W3CDTF">2009-09-27T12:58:00Z</dcterms:modified>
  <cp:revision>8</cp:revision>
  <dc:subject/>
  <dc:title>De 5 x 5 vakken vormen een bouwplaats voor 25 torens van duplo</dc:title>
</cp:coreProperties>
</file>