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oedje van papi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roken papier ( half vel kopieerpapier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zo mogelijk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106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nde vouwblaadj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1065" w:hanging="3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er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20"/>
              <w:ind w:left="357" w:hanging="3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ip- en plakmateria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orbeeldblad ‘Hoedje van papier’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ipblad  ‘Taartrooster’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  <w:gridCol w:w="26"/>
      </w:tblGrid>
      <w:tr>
        <w:trPr>
          <w:trHeight w:val="88" w:hRule="atLeast"/>
        </w:trPr>
        <w:tc>
          <w:tcPr>
            <w:tcW w:w="91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eer  een feesthoedje, een lampenkap, een rijsthoedje en een bekertje te maken (zie voorbeeldblad)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53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lke vormen heb je kunnen maken ? Hoe heb je dat aangepakt ?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akt het uit of je stroken,  ronde vouwblaadjes of het knipblad  gebrui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1:54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29:00Z</dcterms:modified>
  <cp:revision>4</cp:revision>
  <dc:subject/>
  <dc:title>Activiteit: Grote afstanden meten</dc:title>
</cp:coreProperties>
</file>