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sz w:val="24"/>
        </w:rPr>
      </w:pPr>
      <w:r>
        <w:rPr>
          <w:sz w:val="24"/>
        </w:rPr>
        <w:t>DOCENTENHANDLEID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772" w:hanging="2772"/>
        <w:rPr/>
      </w:pPr>
      <w:r>
        <w:rPr/>
        <w:t>Geschreven door:</w:t>
        <w:tab/>
        <w:tab/>
        <w:tab/>
        <w:tab/>
        <w:t>Chris Janssen (Niels Stensen College, Utrech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772" w:hanging="2772"/>
        <w:rPr/>
      </w:pPr>
      <w:r>
        <w:rPr/>
        <w:t>Met medewerking van:</w:t>
        <w:tab/>
        <w:tab/>
        <w:t>Kees Klaassen (Centrum voor Natuurkunde-Didactiek, Universiteit Utrech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NLEID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De bedoeling van deze handleid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Als U het leerlingmateriaal al wat heeft doorgebladerd, zal het U opgevallen zijn dat het grotendeels uit lege ruimtes bestaat. Het is dus een echt 'werk</w:t>
        <w:softHyphen/>
        <w:t>boek': al werkend schrijven de leerlingen zelf het boek. Deze vorm van de leerlingen controle geven over hun eigen leerproces staat niet op zichzelf. Meer in het algemeen hebben de samenstellers van het materiaal nagestreefd de leerlingen er steeds toe uit te dagen zoveel moge</w:t>
        <w:softHyphen/>
        <w:t>lijk zelf bezig te zijn en daar met elkaar over te praten: zelf proef</w:t>
        <w:softHyphen/>
        <w:t>jes beden</w:t>
        <w:softHyphen/>
        <w:t>ken, uitvoeren, conclusies trekken, problemen formuleren waar ze verder aan willen werken, afspraken maken, samen</w:t>
        <w:softHyphen/>
        <w:t>vatten, etc. Verder is getracht aan te sluiten bij wat de leerlingen al weten over radioac</w:t>
        <w:softHyphen/>
        <w:t>ti</w:t>
        <w:softHyphen/>
        <w:t>viteit. De samen</w:t>
        <w:softHyphen/>
        <w:t>stellers streven dus een proces na waarin de leerlin</w:t>
        <w:softHyphen/>
        <w:t>gen zelf de hele tijd weten waar ze mee bezig zijn en waarom, en waarin ze wat ze al weten op een voor hen zinvolle manier verder uitbou</w:t>
        <w:softHyphen/>
        <w:t>wen, voortge</w:t>
        <w:softHyphen/>
        <w:t>dreven door wat ze zelf doen, door wat ze daarbij conclu</w:t>
        <w:softHyphen/>
        <w:t>deren en door de vragen die ze zich daarbij stellen. Dit alles heeft in ieder geval geresulteerd in een lessenserie over radioacti</w:t>
        <w:softHyphen/>
        <w:t>vi</w:t>
        <w:softHyphen/>
        <w:t>teit met een geheel ongebruikelijke opbouw.</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k, docent natuurkunde op de MAVO-afdeling van het Niels Stensen College te Utrecht, heb een aantal jaren ervaring met het werken met deze lessense</w:t>
        <w:softHyphen/>
        <w:t>rie. Van mijn er</w:t>
        <w:softHyphen/>
        <w:t>varingen wil ik in deze handleiding verslag doen, in de hoop dat ze U zullen helpen wanneer U, samen met Uw leerlin</w:t>
        <w:softHyphen/>
        <w:t>gen, door deze les</w:t>
        <w:softHyphen/>
        <w:t>senser</w:t>
        <w:softHyphen/>
        <w:t>ie heen gaat. Omdat met name het begin van de lessenserie nogal afwijkt van wat gebruikelijk is, zal ik daar het meest uitgebreid over rappor</w:t>
        <w:softHyphen/>
        <w:t>t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Een vaak terugkerende werkvorm</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de hierboven geschetste doelen horen natuurlijk werkvormen waar</w:t>
        <w:softHyphen/>
        <w:t>mee die doelen gerealiseerd kunnen worden. Ik wil hier Uw aandacht vragen voor een werkvorm met de volgende struc</w:t>
        <w:softHyphen/>
        <w:t>tuu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 bedenken van een pla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 inventariseren van de diverse groepsplann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 uitvoeren van verschillende plann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 afron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ze structuur beslaat soms een hele les, maar vaak ook komt deze structuur een aantal malen voor in één les. Omdat een werkvorm met deze structuur zo vaak terug</w:t>
        <w:softHyphen/>
        <w:t>keert in de lessenserie, besteed ik er in deze algemene inleiding afzonderlijk aandacht aa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i/>
          <w:i/>
        </w:rPr>
      </w:pPr>
      <w:r>
        <w:rPr>
          <w:i/>
        </w:rPr>
        <w:t>Beden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leerlingen krijgen een opdracht uit het werkboek voorgelegd. Het is de bedoeling dat ze via overleg binnen hun eigen groepje komen tot een groeps</w:t>
        <w:softHyphen/>
        <w:t>plan. Vervolgens worden de plannen van de diverse groepjes geïnventari</w:t>
        <w:softHyphen/>
        <w:t>seer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i/>
          <w:i/>
        </w:rPr>
      </w:pPr>
      <w:r>
        <w:rPr>
          <w:i/>
        </w:rPr>
        <w:t>Inventaris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et is belangrijk met de start van de inventarisatie te wachten tot alle groepjes een plan hebben opgeschreven. Vooral in het begin is dit belangrijk, opdat de leerlingen weten dat er pas wordt doorgegaan als ieder groepje een plan heeft. Anders bestaat immers het gevaar dat een groepje gaat afwachten tot andere groepjes plannen hebben gegeven. Verder is het belangrijk dat steeds alle plannen serieus genomen worden, en dat er pas inhoudelijk op een plan wordt ingegaan nadat eerst alle plannen geïnven</w:t>
        <w:softHyphen/>
        <w:t>tariseerd zijn. Ook zal de volgorde waarin de diverse plannen worden geïnventari</w:t>
        <w:softHyphen/>
        <w:t>seerd steeds moeten wisselen: dus niet steeds het snelste of knapste groepje als eerste hun groepsplan laten geven. Verder zullen de gegeven plannen op een of andere manier (vaak in samengevatte vorm) centraal zichtbaar moeten worden gemaakt, b.v. op het bord. Nadat alle plannen zijn geïnventari</w:t>
        <w:softHyphen/>
        <w:t>seerd bepaalt U een geschikte volgorde waarin ze worden uitgevoer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i/>
          <w:i/>
        </w:rPr>
      </w:pPr>
      <w:r>
        <w:rPr>
          <w:i/>
        </w:rPr>
        <w:t>Uitvo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 xml:space="preserve">Dit is mogelijk de lastigste activiteit voor de docent. Het is namelijk de bedoeling dat U zich tijdens het uitvoeren zoveel mogelijk op de achtergrond houdt. U voert het plan niet uit, maar de leerlingen. Ook trekt U niet de conclusies, maar de leerlingen. Dat U zich terughoudt en niet het werk voor de leerlingen gaat doen, betekent overigens niet dat U bij het </w:t>
      </w:r>
      <w:bookmarkStart w:id="0" w:name="PAGE"/>
      <w:bookmarkEnd w:id="0"/>
      <w:r>
        <w:rPr/>
        <w:t>uitvoeren niets te doen hebt. Integendeel, alleen zult U Uw activiteiten moeten beper</w:t>
        <w:softHyphen/>
        <w:t xml:space="preserve">ken tot wat ik 'managen' noem. Daarmee bedoel ik b.v.: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ervoor zorgen dat zoveel mogelijk groepjes de kans krijgen hun eigen plan uit te vo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ervoor zorgen dat identieke plannen maar één keer uitge</w:t>
        <w:softHyphen/>
        <w:t>voerd worden (wellicht door leerlingen van verschillende groepje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ervoor zorgen dat het alle leerlingen duidelijk is welk plan wordt uitge</w:t>
        <w:softHyphen/>
        <w:t>voerd en wat dit plan met de gegeven opdracht te maken heeft (eventueel zal het betreffende groepje dat moe</w:t>
        <w:softHyphen/>
        <w:t>ten verduidelijken aan de rest van de kla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alle leerlingen zo goed mogelijk bij de uitvoeringen van de plannen betrek</w:t>
        <w:softHyphen/>
        <w:t>ken (ook wanneer niet hun eigen plan uitge</w:t>
        <w:softHyphen/>
        <w:t>voerd word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de leerlingen regelmatig prijzen voor wat ze doen, conclu</w:t>
        <w:softHyphen/>
        <w:t>deren en voor de vragen die ze stell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i/>
          <w:i/>
        </w:rPr>
      </w:pPr>
      <w:r>
        <w:rPr>
          <w:i/>
        </w:rPr>
        <w:t>Afron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aak bestaat het afronden uit het noteren van conclusies. Dit kan bij de gegeven opdracht zelf, maar ook bij de samenvattingen aan het eind van ieder hoofdstuk, onder het kopje 'Belangrijk om te onthouden'. Vragen die bij de leerlingen opkomen kunnen in de samenvatting ook een plaats krijgen, onder het kopje 'Vragen waar we nog een antwoord op moeten vinden'. Mijn ervaring is dat het handig is niet alle vragen door alle leerlingen te laten noteren, omdat dit een zekere afkeer opwekt tegen het stellen van vragen. Beter is het de vragen</w:t>
        <w:softHyphen/>
        <w:t>steller zelf zijn of haar vraag te laten noteren en de overige leer</w:t>
        <w:softHyphen/>
        <w:t>lingen op de vraag te wijzen en ze zelf te laten beslis</w:t>
        <w:softHyphen/>
        <w:t>sen of ook zij de vraag willen not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OOFDSTUK 1</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De bedoeling van hoofdstuk 1</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oofdstuk 1 heeft als titel meegekregen "Kennismaking met radioac</w:t>
        <w:softHyphen/>
        <w:t>tiviteit". Het is op verschillende manieren voorbereidend voor de volgende hoofdstuk</w:t>
        <w:softHyphen/>
        <w:t xml:space="preserve">ken. In de eerste plaats is het de bedoeling dat de leerlingen een idee krijgen van wat hen zo ongeveer te wachten staat, zowel wat betreft de onderwerpen die aan de orde komen als wat betreft de manier waarop er gewerkt gaat word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n de tweede plaats bereidt hoofdstuk 1 voor op de volgende hoofdstuk</w:t>
        <w:softHyphen/>
        <w:t>ken door de aandacht van de leerlingen te richten op enkele centrale begrip</w:t>
        <w:softHyphen/>
        <w:t>pen die in het vervolg verder uitge</w:t>
        <w:softHyphen/>
        <w:t>bouwd gaan worden. Zo gebruiken leerlingen in het begin woorden als 'radioac</w:t>
        <w:softHyphen/>
        <w:t>tief', 'straling', 'besmet', 'be</w:t>
        <w:softHyphen/>
        <w:t>straald', etc. op een andere manier dan natuurkundigen. In dit hoofdstuk wordt voorbe</w:t>
        <w:softHyphen/>
        <w:t>reid dat ze die woorden uiteindelijk in een meer natuurkun</w:t>
        <w:softHyphen/>
        <w:t>dige beteke</w:t>
        <w:softHyphen/>
        <w:t>nis gaan gebrui</w:t>
        <w:softHyphen/>
        <w:t>ken. In het bijzonder gaat het er in dit hoofdstuk om dat de leerlin</w:t>
        <w:softHyphen/>
        <w:t>gen tot een afspraak komen over een hanteer</w:t>
        <w:softHyphen/>
        <w:t>baar en contro</w:t>
        <w:softHyphen/>
        <w:t>leerbaar criterium om vast te stellen of iets al dan niet radioactief is. Dit gebeurt niet door de leerlingen zo'n criter</w:t>
        <w:softHyphen/>
        <w:t>ium aan de hand te doen, maar door hen in te laten zien dat het nodig is over zo'n criterium te beschikken en door hen zelf zo'n crite</w:t>
        <w:softHyphen/>
        <w:t>rium te laten ontdek</w:t>
        <w:softHyphen/>
        <w:t>ken. Hierdoor hopen we dat de leer</w:t>
        <w:softHyphen/>
        <w:t>lingen zich dit criteri</w:t>
        <w:softHyphen/>
        <w:t>um zo eigen maken dat ze er in het vervolg als vanzelfsprekend gebruik van gaan ma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1-1 Inleid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k begin de lessenserie meestal met wat te bladeren door het materiaal, waarbij ik de leerlingen op een aantal opvallende zaken wijs. Zo sta ik even stil bij de vele lege ruimtes, waarover ik opmerk dat het de bedoeling is dat die door de leer</w:t>
        <w:softHyphen/>
        <w:t>lingen opgevuld gaan worden. Al bladerend komen we bij paragraaf 1-3 (Knipsels over radioactiviteit). Ik laat de leerlingen een map zien met artikelen over radioacti</w:t>
        <w:softHyphen/>
        <w:t>viteit die ik in de loop der jaren heb verzameld. Ik vraag de leerlingen vanaf nu ook ar</w:t>
        <w:softHyphen/>
        <w:t>tikelen over het onderwerp uit kranten of tijdschriften te bewaren en bij die artikelen aan te geven wat ze niet begrijpen. Aan het eind van de lessense</w:t>
        <w:softHyphen/>
        <w:t>rie kan dan beke</w:t>
        <w:softHyphen/>
        <w:t>ken worden of de leer</w:t>
        <w:softHyphen/>
        <w:t>lingen wat wijzer zijn geworden: of ze de toenter</w:t>
        <w:softHyphen/>
        <w:t>tijd gestelde vragen bij de artikelen nu wel kunnen beantwoor</w:t>
        <w:softHyphen/>
        <w:t>den. Vervolgens wijs ik de leerlingen op de gele pagina (1-4: Samenvat</w:t>
        <w:softHyphen/>
        <w:t>ting). Ik vertel dat ieder hoofd</w:t>
        <w:softHyphen/>
        <w:t>stuk met zo'n gele pagina eindigt en vertel ook wat de betekenis van de 'gele pagina' is. (Later in deze handleiding kom ik daar nog uit</w:t>
        <w:softHyphen/>
        <w:t xml:space="preserve">gebreid op terug.)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ervolgens slaan we terug naar bladzijde 1 en vraag ik de leer</w:t>
        <w:softHyphen/>
        <w:t>lingen bij opdracht 1 aan te geven wat volgens hen zoal met radio</w:t>
        <w:softHyphen/>
        <w:t>ac</w:t>
        <w:softHyphen/>
        <w:t>tiviteit te maken heeft. (In deze handleiding zullen regel</w:t>
        <w:softHyphen/>
        <w:t xml:space="preserve">matig citaten van leerlingen voorkomen. Daarvoor zijn de werkboeken van een aantal willekeurig gekozen leerlingen gebruikt). </w:t>
        <w:softHyphen/>
        <w:t>Hier volgen enkele voorbeelden van ant</w:t>
        <w:softHyphen/>
        <w:t>woorden op opdracht 1:</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aan straling van negatieve atom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röntgenapparatuu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kerncentral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Tsjernoby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kankerbestrijd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radioactief afva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kernwapen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vergiftigde groent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dat de leerlingen opdracht 1 hebben gemaakt laat ik enkele antwoorden voorlezen. Eventueel stel ik wat aanvullende informerende vragen (b.v.: vertel eens wat meer over Tsjer</w:t>
        <w:softHyphen/>
        <w:t>nobyl), zonder al echt inhoudelijk in te gaan op wat de leerlingen zeggen. Verder wijs ik de leerlingen erop dat ze al vrij veel over radioactiviteit weten. Tenslotte geef ik aan de hand van hun ant</w:t>
        <w:softHyphen/>
        <w:t>woorden aan wat zoal aan de orde komt en wat niet. Ik verwijs daarbij naar de inhoudsopgave, b.v.: over kerncentrales gaan we het in hoofdstuk 2 uitgebreid hebben; over kankerbestrijding zie ik iets staan in paragraaf 3-4; over kernwapens zullen we het nauwelijks hebben, etc.</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1-2 Hoe weet je dat iets met radioactiviteit te maken heef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ze paragraaf valt ruwweg uiteen in twee delen. In het eerste deel (op</w:t>
        <w:softHyphen/>
        <w:t>drachten 3 en 4 plus afrondende bespreking) gaat het erom bij de leerlingen een behoefte op te wekken aan een criterium om vast te stellen of iets radioactief is of niet. In het tweede deel (opdracht 5 t/m 8 plus afrondende bespreking) gaat het erom dat leerlingen zo'n criterium vinden en daarmee gaan wer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i/>
          <w:i/>
        </w:rPr>
      </w:pPr>
      <w:r>
        <w:rPr>
          <w:i/>
        </w:rPr>
        <w:t>De behoefte aan een criterium voor 'radioactief zijn' opwek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et werken met dit lesmateriaal volgt vaak het volgende patroon: de leerlin</w:t>
        <w:softHyphen/>
        <w:t>gen maken in groepjes een of meerdere opdrachten, vervolgens worden die opdrachten klassikaal besproken. Dit lijkt een heel normaal patroon, maar zoals zal blijken gaat het er bij die be</w:t>
        <w:softHyphen/>
        <w:t xml:space="preserve">sprekingen vaak niet om dat het goede antwoord gegeven wordt, maar dat er vragen opgeroepen worden waarmee de vervolgopdrachten voor de leerlingen zinvol gemotiveerd kunnen worden. Zo ook in deze paragraaf.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ieronder zal ik eerst iets vertellen over de bedoeling van de opdrachten 3 en 4, dan wat over de dingen die de leerlingen hebben gedaan en hebben opgeschreven bij het uitvoeren van die opdrachten, en tenslotte zal ik beschrijven hoe ik de bespreking van die opdrach</w:t>
        <w:softHyphen/>
        <w:t>ten voorberei</w:t>
        <w:softHyphen/>
        <w:t>dend heb laten zijn voor de volgen</w:t>
        <w:softHyphen/>
        <w:t>de opdracht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k leid de opdrachten 3 en 4 ongeveer als volgt in: jullie hebben bij op</w:t>
        <w:softHyphen/>
        <w:t>dracht 1 aangegeven wat zoal met radioactiviteit te maken heeft; jullie weten er al veel van; ik vraag jullie nu van de voorwerpen die in de klas liggen aan te geven of die met radioac</w:t>
        <w:softHyphen/>
        <w:t>tiviteit te maken hebben of niet. Mijn bedoeling daarbij is dat de leerlingen ervaren dat dat zo eenvoudig nog niet is. De voorwer</w:t>
        <w:softHyphen/>
        <w:t>pen die ik in de klas heb neer</w:t>
        <w:softHyphen/>
        <w:t xml:space="preserve">gelegd zij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kousje van een campinggas</w:t>
        <w:softHyphen/>
        <w:t>lamp;</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tegeltje uit een badkame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een slof van iemand die ten tijde van de ramp in Tsjer</w:t>
        <w:softHyphen/>
        <w:t>nobyl in Kiev wa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batterij;</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lase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een potje met stenen waarop een radioactiviteit-sticker zit geplak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draagbaar röntgenappa</w:t>
        <w:softHyphen/>
        <w:t>raa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lamp;</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afstands</w:t>
        <w:softHyphen/>
        <w:t>bed</w:t>
        <w:softHyphen/>
        <w:t>ie</w:t>
        <w:softHyphen/>
        <w:t>ning van een TV;</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de map met krantear</w:t>
        <w:softHyphen/>
        <w:t>tikelen over radioac</w:t>
        <w:softHyphen/>
        <w:t>tiviteit die ik de leer</w:t>
        <w:softHyphen/>
        <w:t>lingen al eerder heb laten zi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et gaat er natuurlijk niet om dat precies deze voorwerpen gebruikt worden. Voor een goed vervolg (waarover hieronder meer) lijkt het mij echter raadzaam dat er voldoende variatie is in de voorwerpen die U in de klas neerlegt. En daarmee bedoel ik:</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er zullen voorwerpen bij moeten zijn waarvan u ver</w:t>
        <w:softHyphen/>
        <w:t>wacht dat leerlingen het erover eens zijn dat die met radioac</w:t>
        <w:softHyphen/>
        <w:t>tiviteit te maken hebben (in mijn geval voldoen de slof, het potje met stenen, het röntgenapparaat en de map met artikelen daar b.v.</w:t>
        <w:softHyphen/>
        <w:t xml:space="preserve"> aa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er zullen voorwerpen bij moeten zitten waarvan U ver</w:t>
        <w:softHyphen/>
        <w:t>wacht dat leerlingen het erover eens zullen zijn dat die niet met radioactiviteit te maken hebben (in mijn geval: lamp, gaskousje en badkamertegeltj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er zullen voorwerpen bij moeten zitten waarvan u ver</w:t>
        <w:softHyphen/>
        <w:t>wacht dat de meningen van de leerlingen er verdeeld over zullen zijn (af</w:t>
        <w:softHyphen/>
        <w:t>standsbedie</w:t>
        <w:softHyphen/>
        <w:t>ning, laser en batterij; van een collega hoorde ik dat in zijn klas de meningen over een magneet ook verdeeld waren);</w:t>
      </w:r>
    </w:p>
    <w:p>
      <w:pPr>
        <w:pStyle w:val="TextBodyIndent"/>
        <w:rPr/>
      </w:pPr>
      <w:r>
        <w:rPr/>
        <w:t>*</w:t>
        <w:tab/>
        <w:t>er zal een voorwerp bij moeten zitten dat niet radioactief is, maar wel met radioactivi</w:t>
        <w:softHyphen/>
        <w:t>teit te maken heeft (de map met ar</w:t>
        <w:softHyphen/>
        <w:t>tikel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Maar wat voor voorwerpen U ook gebruikt, er zullen in ieder geval wat radioactieve bronne</w:t>
        <w:softHyphen/>
        <w:t>tjes bij moeten zit</w:t>
        <w:softHyphen/>
        <w:t>ten. Een gaskousje is gewoon in elke winkel te koop. Misschien kunt U ook aan wat radioac</w:t>
        <w:softHyphen/>
        <w:t>tieve stenen komen. Soms is het materiaal zelfs op straat te vinden: van een collega heb ik gehoord dat de stenen op het Marktplein van Groningen radioactief zijn. Een draag</w:t>
        <w:softHyphen/>
        <w:t>baar rönt</w:t>
        <w:softHyphen/>
        <w:t>genap</w:t>
        <w:softHyphen/>
        <w:t>paraat zou U misschien kunnen lenen bij een naburige univer</w:t>
        <w:softHyphen/>
        <w:t>siteit, hogeschool of zieken</w:t>
        <w:softHyphen/>
        <w:t>hui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dat ik de opdrachten 3 en 4 kort heb ingeleid (zie boven), gaan de leerlin</w:t>
        <w:softHyphen/>
        <w:t>gen in groepjes aan de slag. Dat betekent dus dat ze langs de voorwerpen lopen, met elkaar overleggen, de tabel bij opdracht 3 invullen, etc. Terwijl ze rondlopen geef ik hier en daar uitleg over enkele voorwerpen, b.v.: waar een gaskousje voor dient, ik licht een por</w:t>
        <w:softHyphen/>
        <w:t>temonnaie door met het röntgenapparaat, etc. De leerlingen zijn over het algemeen prima in staat de opdrachten 3 en 4 te maken. Af en toe ontstaan er zelfs al verhitte discussies over de vraag of iets er nou wel of niet mee te maken heeft. Hieronder staan enkele voorbeelden van antwoorden op opdracht 3.</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voorwerp</w:t>
        <w:tab/>
        <w:tab/>
        <w:tab/>
        <w:tab/>
        <w:tab/>
        <w:t>wel/niet</w:t>
        <w:tab/>
        <w:t>met radioactiviteit te maken, omdat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batterij</w:t>
        <w:tab/>
        <w:tab/>
        <w:tab/>
        <w:tab/>
        <w:tab/>
        <w:t>niet</w:t>
        <w:tab/>
        <w:tab/>
        <w:t>dat zou veel te gevaarlijk zijn omdat het door heel veel men</w:t>
        <w:softHyphen/>
        <w:t>sen wordt ge</w:t>
        <w:softHyphen/>
        <w:t>bruik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röntgenapparaat</w:t>
        <w:tab/>
        <w:tab/>
        <w:tab/>
        <w:t>wel</w:t>
        <w:tab/>
        <w:tab/>
        <w:t>omdat het een straling uitzend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afstandsbediening TV</w:t>
        <w:tab/>
        <w:tab/>
        <w:t>wel</w:t>
        <w:tab/>
        <w:tab/>
        <w:t>omdat het straling uitzend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kranteartikelen</w:t>
        <w:tab/>
        <w:tab/>
        <w:tab/>
        <w:tab/>
        <w:t>wel</w:t>
        <w:tab/>
        <w:tab/>
        <w:t>er staat iets over radioactiviteit i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gaskousje</w:t>
        <w:tab/>
        <w:tab/>
        <w:tab/>
        <w:tab/>
        <w:tab/>
        <w:t>niet</w:t>
        <w:tab/>
        <w:tab/>
        <w:t>het geen straling uitzend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potje stenen</w:t>
        <w:tab/>
        <w:tab/>
        <w:tab/>
        <w:tab/>
        <w:tab/>
        <w:t>wel</w:t>
        <w:tab/>
        <w:tab/>
        <w:t>zit sticker van radioactief op"</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slof</w:t>
        <w:tab/>
        <w:tab/>
        <w:tab/>
        <w:tab/>
        <w:tab/>
        <w:tab/>
        <w:t>wel</w:t>
        <w:tab/>
        <w:tab/>
        <w:t>hij is bestraal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tegeltje</w:t>
        <w:tab/>
        <w:tab/>
        <w:tab/>
        <w:tab/>
        <w:tab/>
        <w:t>niet</w:t>
        <w:tab/>
        <w:tab/>
        <w:t>want heeft geen stral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36" w:hanging="12636"/>
        <w:rPr/>
      </w:pPr>
      <w:r>
        <w:rPr/>
        <w:tab/>
        <w:tab/>
        <w:t>"laser</w:t>
        <w:tab/>
        <w:tab/>
        <w:tab/>
        <w:tab/>
        <w:tab/>
        <w:t>wel</w:t>
        <w:tab/>
        <w:tab/>
        <w:t>om de kernen te splitsen, dan krijg je radi</w:t>
        <w:softHyphen/>
        <w:t>oacti</w:t>
        <w:softHyphen/>
        <w:t>vitei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420" w:hanging="3420"/>
        <w:rPr/>
      </w:pPr>
      <w:r>
        <w:rPr/>
        <w:tab/>
        <w:tab/>
        <w:t>"lamp</w:t>
        <w:tab/>
        <w:tab/>
        <w:tab/>
        <w:tab/>
        <w:tab/>
        <w:t>niet</w:t>
        <w:tab/>
        <w:tab/>
        <w:t>omdat hij met elektriciteit gaat bran</w:t>
        <w:softHyphen/>
        <w:t>den, niet met radio</w:t>
        <w:softHyphen/>
        <w:t>activi</w:t>
        <w:softHyphen/>
        <w:t>tei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oorbeelden van antwoorden op opdracht 4a:</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artikelen en stenen, want de een heeft straling en de ander ni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slof is door ongeluk bestraald; röntgenapparaat wordt met doel gebruik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oorbeelden van antwoorden op opdracht 4b:</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potje stenen en de slof, want ze zijn beide met radioactiviteit in aanra</w:t>
        <w:softHyphen/>
        <w:t>king gekom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stenen en het röntgenapparaat want ze hebben allebei een soort stral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dat de leerlingen de opdrachten 3 en 4 in groepjes gemaakt hebben, begin ik met de bespreking ervan. Bij de bespreking wil ik twee doelen berei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de aandacht van de leerlingen richten op het onderscheid tussen 'te maken hebben met radioac</w:t>
        <w:softHyphen/>
        <w:t>tiviteit' en 'radioactief zij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bij de leerlingen de behoefte opwekken aan een voor elkaar con</w:t>
        <w:softHyphen/>
        <w:t>troleerbaar criterium om vast te stellen of iets radioactief is of ni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k begin met de bespreking van opdracht 4. Ik laat de leerlingen enkele voorbeelden noemen, zowel van 'op dezelfde manier te maken hebben met' als van 'op verschillende manier te maken hebben met'. Ik complimenteer de leerlingen voor hun bijdragen en onthoud mij verder van inhoudelijk commentaar. Wel blijf ik even stilstaan bij het verschil tussen de map met artikelen en b.v. de slof of het potje met stenen. Het verschil daartussen zal de leerlingen intuïtief duidelijk zijn en daardoor zullen ze ook aanspreekbaar zijn voor een afspraak om dat verschil onder woorden te brengen. Hoewel de leer</w:t>
        <w:softHyphen/>
        <w:t>lingen niet altijd het woord 'radioactief' gebruiken om het verschil onder woorden te brengen (en b.v. zeggen: "de een heeft stra</w:t>
        <w:softHyphen/>
        <w:t>ling en de ander niet"), is het mijn ervaring dat ze aanspreekbaar zijn voor de volgende afspraak: de slof is radioac</w:t>
        <w:softHyphen/>
        <w:t>tief, maar de map niet. De map heeft dus wel met radioactiviteit te maken, maar is zelf niet radioactief. (Om dit onderscheid te kunnen maken moest er een voorwerp bij zitten dat niet radioactief is, maar wel met radioac</w:t>
        <w:softHyphen/>
        <w:t>tiviteit te maken heeft, in mijn geval dus de map.) Het zal duidelijk zijn dat we hierdoor nog niet een afspraak gemaakt hebben over wanneer we iets radioactief gaan noemen, maar we zijn al wel op we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ervolgens ga ik opdracht 3 bespreken. Ik heb al vóór de les een tabel op het bord gemaakt waarin in de eerste kolom alle voorwerpen onder elkaar staan. Vervolgens inventariseer ik bij ieder voorwerp hoeveel 'welles', 'nietes' en 'weet-nietes' er zijn. In de lijn van de zojuist gemaakte afspraak stel ik de vraag al wat preciezer: ik vraag niet of iets wel/niet met radioacti</w:t>
        <w:softHyphen/>
        <w:t>viteit te maken heeft, maar of iets wel/niet radioactief is. Hieronder staat een voorbeeld van het resultaat van zo'n inventarisatie (de getallen betreffen aantallen groepje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440" w:hanging="1440"/>
        <w:rPr/>
      </w:pPr>
      <w:r>
        <w:rPr/>
        <w:tab/>
        <w:t xml:space="preserve">voorwerp </w:t>
        <w:tab/>
        <w:t>is radioactie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ab/>
        <w:tab/>
        <w:tab/>
        <w:t>wel</w:t>
        <w:tab/>
        <w:t>niet</w:t>
        <w:tab/>
        <w:t>we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ab/>
        <w:tab/>
        <w:tab/>
        <w:tab/>
        <w:tab/>
        <w:tab/>
        <w:tab/>
        <w:t>ni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batterij</w:t>
        <w:tab/>
        <w:t xml:space="preserve"> -</w:t>
        <w:tab/>
        <w:t xml:space="preserve"> 7</w:t>
        <w:tab/>
        <w:tab/>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röntgenapp.</w:t>
        <w:tab/>
        <w:t xml:space="preserve"> 7</w:t>
        <w:tab/>
        <w:t xml:space="preserve"> -</w:t>
        <w:tab/>
        <w:tab/>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afstandsbed.</w:t>
        <w:tab/>
        <w:t xml:space="preserve"> 3</w:t>
        <w:tab/>
        <w:t xml:space="preserve"> 3</w:t>
        <w:tab/>
        <w:tab/>
        <w:t xml:space="preserve"> 1</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krantenart.</w:t>
        <w:tab/>
        <w:t xml:space="preserve"> -</w:t>
        <w:tab/>
        <w:t xml:space="preserve"> 7</w:t>
        <w:tab/>
        <w:tab/>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gaskousje</w:t>
        <w:tab/>
        <w:t xml:space="preserve"> -</w:t>
        <w:tab/>
        <w:t xml:space="preserve"> 5</w:t>
        <w:tab/>
        <w:tab/>
        <w:t xml:space="preserve"> 2</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potje stenen</w:t>
        <w:tab/>
        <w:t xml:space="preserve"> 7</w:t>
        <w:tab/>
        <w:t xml:space="preserve"> -</w:t>
        <w:tab/>
        <w:tab/>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slof</w:t>
        <w:tab/>
        <w:tab/>
        <w:t xml:space="preserve"> 7</w:t>
        <w:tab/>
        <w:t xml:space="preserve"> -</w:t>
        <w:tab/>
        <w:tab/>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tegeltje</w:t>
        <w:tab/>
        <w:t xml:space="preserve"> -</w:t>
        <w:tab/>
        <w:t xml:space="preserve"> 7</w:t>
        <w:tab/>
        <w:tab/>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laser</w:t>
        <w:tab/>
        <w:tab/>
        <w:t xml:space="preserve"> 3</w:t>
        <w:tab/>
        <w:t xml:space="preserve"> 4</w:t>
        <w:tab/>
        <w:tab/>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2484" w:hanging="2484"/>
        <w:rPr/>
      </w:pPr>
      <w:r>
        <w:rPr/>
        <w:tab/>
        <w:t>lamp</w:t>
        <w:tab/>
        <w:tab/>
        <w:t xml:space="preserve"> -</w:t>
        <w:tab/>
        <w:t xml:space="preserve"> 7</w:t>
        <w:tab/>
        <w:tab/>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k vervolg de bespreking door allereerst op te merken dat ze het over een groot aantal voorwerpen al eens zijn. (Daarom moesten er dus voorwerpen bij zitten waarvan ik verwachtte dat de leerlingen het erover eens zouden zijn). Vervolgens merk ik op dat er jammer genoeg ook enkele voorwerpen bij zijn waarover de meningen verschillen. (Daarom moesten er dus voorwerpen bij zitten waarvan ik verwachtte dat de meningen van de leerlingen er verdeeld over zouden zij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ervolgens vraag ik de leerlingen wat argumenten uit te wisselen, vooral wat betreft de voorwerpen waarover de meningen verschillen. Het is mijn ervaring dat de leerlingen er in het algemeen niet in slagen elkaar te overtui</w:t>
        <w:softHyphen/>
        <w:t>gen. Ik gooi af en toe nog wat olie op het vuur: wat jammer nou, we waren het bijna over alles eens, jammer van die paar andere. Indien de leerlingen dat zelf al niet doen, plaats ik zelf af en toe ook vraagtekens bij de argumen</w:t>
        <w:softHyphen/>
        <w:t>ten die de leer</w:t>
        <w:softHyphen/>
        <w:t>lingen gebruiken. Sommige leerlingen zeggen b.v. dat de stenen uit het potje radioactief zijn omdat er een radioactivi</w:t>
        <w:softHyphen/>
        <w:t>teit-sticker op zit. Maar zo'n sticker kun je overal wel opplakken. Sterker nog, op mijn map met artikelen heb ik ook zo'n sticker geplakt. Nadat ik zo een tijdje aan het 'stoken' ben geweest, begin ik een paar keer nadrukkelijk zoiets te zeggen als: eigenlijk zou er iets moeten zijn waarmee vastgesteld kan worden of iets radioactief is; dan zouden we het misschien wel helemaal met elkaar eens kunnen worden; zou er niet zoiets bestaan?. Het is mijn ervaring dat dan vaak wel een aantal leerlingen oppert dat daar toch "van die metertjes" voor zijn, en eventueel kom ik zelf met het idee van een radioactiviteit</w:t>
        <w:softHyphen/>
        <w:t>-meter. Dit is een geschikt moment om de bespre</w:t>
        <w:softHyphen/>
        <w:t>king te stop</w:t>
        <w:softHyphen/>
        <w:t>pen. De opdrachten 5 t/m 8 zijn voldoende voorbereid: de leerlingen kunnen de bedoeling van die opdrachten nu begrijpen en ze hebben ondertussen ook voldoende 'gereed</w:t>
        <w:softHyphen/>
        <w:t>schap' ter beschikking waarmee ze de opdrachten kunnen uitvo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i/>
          <w:i/>
        </w:rPr>
      </w:pPr>
      <w:r>
        <w:rPr>
          <w:i/>
        </w:rPr>
        <w:t>Tot een afspraak komen over een criteri</w:t>
        <w:softHyphen/>
        <w:t>um voor 'radioactief zij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Zoals al eerder opgemerkt gaat het er bij de opdrachten 5 t/m 8 om dat de leerlingen een bruikbaar criterium vinden en daarmee gaan werken. Ik probeer deze doelstelling te bereiken door de leerlingen bij opdracht 5 eerst van enkele aanwezige meters te laten onderzoeken of dat radio</w:t>
        <w:softHyphen/>
        <w:t>activiteit-meters zijn, en hen te laten aangeven hoe ze daarachter zijn gekomen. Vervolgens laat ik de leerlingen opnieuw bepalen welke van de aanwezi</w:t>
        <w:softHyphen/>
        <w:t>ge voorwerpen 'radioac</w:t>
        <w:softHyphen/>
        <w:t>tief zijn'. De resul</w:t>
        <w:softHyphen/>
        <w:t xml:space="preserve">taten daarvan worden verwerkt in vraag 6.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aarna volgt nog een tweetal additionele opdrachten. Opdracht 7 heeft als bedoeling de leer</w:t>
        <w:softHyphen/>
        <w:t>lingen te richten op het radio</w:t>
        <w:softHyphen/>
        <w:t>actief-teken en wat dat betekent, terwijl opdracht 8 voorbereidt op hoofdstuk twee. In deze opdracht is het de bedoe</w:t>
        <w:softHyphen/>
        <w:t>ling dat de leerlingen 'radioactief zijn' in verband brengen met 'straling uitzenden' en 'straling ontvangen'. In hoofdstuk 2 wordt verder op die verbanden ingegaa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et is de bedoeling dat de groepjes de opdrachten 5 t/m 8 achter elkaar doorwer</w:t>
        <w:softHyphen/>
        <w:t>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opdracht 5 heb ik altijd gebruik gemaakt van 6 meters: twee geigermül</w:t>
        <w:softHyphen/>
        <w:t>lertellers die er verschil</w:t>
        <w:softHyphen/>
        <w:t>lend uitzien, twee luxmeters die er verschillend uitzien en twee identieke decibelme</w:t>
        <w:softHyphen/>
        <w:t>ters. Deze meters heb ik 'onherkenbaar' gemaakt en voorzien van de letters A t/m E (daar de twee decibelmeters identiek zijn heb ik ze dezelfde letter gegeven.) Ieder groepje krijgt een meter met de opdracht daarvan na te gaan of het een radioacti</w:t>
        <w:softHyphen/>
        <w:t>viteit-meter is of niet. Vervol</w:t>
        <w:softHyphen/>
        <w:t>gens wisselen de groepjes van meter, totdat tenslotte ieder groepje alle meters A t/m E heeft onder</w:t>
        <w:softHyphen/>
        <w:t>zocht. Het blijkt dat de leerlingen over het algemeen goed in staat zijn uit te vinden welke meters radioac</w:t>
        <w:softHyphen/>
        <w:t>tiviteit-meters zijn en welke niet. Vaak gaan ze met de meters die ze gekregen hebben naar de voorwerpen waarvan ze vrij zeker zijn dat die radioactief zijn (in mijn geval: de slof, de stenen, het röntgenap</w:t>
        <w:softHyphen/>
        <w:t>paraat) om te achterhalen of de meter daarop reageert. Soms ook merken ze op dat de meter op iets anders reageert. Hier volgen enkele voorbeelden van ant</w:t>
        <w:softHyphen/>
        <w:t>woor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Meter A is geen radioactiviteit-meter omdat hij als je hem bij licht houdt uitslaa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Meter A is geen radioactiviteit-meter omdat hij niet uit</w:t>
        <w:softHyphen/>
        <w:t>slaat bij radioac</w:t>
        <w:softHyphen/>
        <w:t>tief materiaa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Gezien de voorgaande bespreking is te verwachten dat de leerlingen nu aan</w:t>
        <w:softHyphen/>
        <w:t>spreek</w:t>
        <w:softHyphen/>
        <w:t>baar zijn voor dat wat opdracht 6 verschillend maakt van opdracht 3: het gaat nu om 'radio</w:t>
        <w:softHyphen/>
        <w:t>actief zijn' in plaats van 'te maken hebben met radioac</w:t>
        <w:softHyphen/>
        <w:t>tivi</w:t>
        <w:softHyphen/>
        <w:t>teit'; het gaat nu uit</w:t>
        <w:softHyphen/>
        <w:t>drukkelijk om het onderling eens wor</w:t>
        <w:softHyphen/>
        <w:t>den. Verder verwacht ik dat de leerlingen op het idee zullen komen gebruik te gaan maken van de meter (of een van de meters) die ze bij opdracht 5 geïdentificeerd hebben als een radioactiviteit-meter. Deze verwach</w:t>
        <w:softHyphen/>
        <w:t>ting blijkt in de praktijk uit te komen. De leerlingen gaan met een radioactivi</w:t>
        <w:softHyphen/>
        <w:t>teit-meter langs de voorwerpen en in de tabel komen antwoorden te staan als: "ja, want tikt wel" of "nee, want piept niet". Verder kunnen ze al vermoeden dat ze het over de eerde</w:t>
        <w:softHyphen/>
        <w:t>re twijfelgeval</w:t>
        <w:softHyphen/>
        <w:t>len nu wel eens gaan wor</w:t>
        <w:softHyphen/>
        <w:t>den. De laser is b.v</w:t>
        <w:softHyphen/>
        <w:t>. niet radio</w:t>
        <w:softHyphen/>
        <w:t>actief: iedereen kan horen dat de meter niet reageert. Dat de leer</w:t>
        <w:softHyphen/>
        <w:t>lingen het al dan niet tikken van een radioac</w:t>
        <w:softHyphen/>
        <w:t>tiviteit-meter inderdaad als criterium gaan hanteren blijkt ook wanneer ze, ook al vinden ze dat verrassend, van een gaskousje zeggen dat het radioac</w:t>
        <w:softHyphen/>
        <w:t>tief is (want de meter piept). Op deze manier leren de leerlin</w:t>
        <w:softHyphen/>
        <w:t>gen spelenderwijs dus ook enkele radio</w:t>
        <w:softHyphen/>
        <w:t>actieve bronne</w:t>
        <w:softHyphen/>
        <w:t>tjes kenn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Met opdracht 7 wil ik de aandacht van de leerlingen nadrukkelijk op de betekenis van het 'radioactiviteit-teken' richten, vooral ook omdat dat teken later in de lessenserie af en toe terugkomt. Met opdracht 7 hebben de leerlingen geen moeit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pdracht 8a levert ook geen problemen op (alhoewel sommige leer</w:t>
        <w:softHyphen/>
        <w:t>lingen al meteen een verklaring willen geven). Hier volgen enkele antwoor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hoe verder je ervan af gaat hoe minder de teller gaat tik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als je verder van afloopt gaat die langzamer piepen en houdt dan op"</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erder is het de leerlingen intuïtief onmiddellijk duidelijk dat het radioac</w:t>
        <w:softHyphen/>
        <w:t>tieve voorwerp even radioactief blijft als je ervandaan loopt. Voor het feit dat de teller minder snel gaat tikken geven ze bij opdracht 8c b.v.</w:t>
        <w:softHyphen/>
        <w:t xml:space="preserve"> de volgende verklarin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de meter is er gewoon te ver van af om iets te kunnen meten (de af</w:t>
        <w:softHyphen/>
        <w:t>stands</w:t>
        <w:softHyphen/>
        <w:t>be</w:t>
        <w:softHyphen/>
        <w:t>diening doet het ook niet als je ver van de tv afstaat), maar het kousje is gewoon nog radioac</w:t>
        <w:softHyphen/>
        <w:t>tie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de straling vervaagd van zoveel mete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hoe verder je van het voorwerp afloop des te minder stra</w:t>
        <w:softHyphen/>
        <w:t>lingen je op</w:t>
        <w:softHyphen/>
        <w:t>vang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het gaskousje blijft radioactief, alleen de straling wordt minder hoe verder je van de radioactie</w:t>
        <w:softHyphen/>
        <w:t>ve bron afgaa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dat de leerlingen de opdrachten 5 t/m 8 in groepjes hebben door</w:t>
        <w:softHyphen/>
        <w:t>gewerkt, begin ik met de bespreking ervan. Het is de bedoeling dat de leerlingen tijdens deze bespreking de belang</w:t>
        <w:softHyphen/>
        <w:t>rijkste zaken die ze de afgelopen lessen geleerd hebben in de samenvatting noteren bij 'Belangrijk om te onthouden'. Wat er in de loop van de lessenserie bij 'Belangrijk om te onthouden' komt te staan op de gele pagina's aan het eind van ieder hoofdstuk, zal uit</w:t>
        <w:softHyphen/>
        <w:t>ein</w:t>
        <w:softHyphen/>
        <w:t>de</w:t>
        <w:softHyphen/>
        <w:t>lijk de re</w:t>
        <w:softHyphen/>
        <w:t>pe</w:t>
        <w:softHyphen/>
        <w:t>ti</w:t>
        <w:softHyphen/>
        <w:t>tie</w:t>
        <w:softHyphen/>
        <w:t>stof vor</w:t>
        <w:softHyphen/>
        <w:t>men. Tevens kunnen de leerlingen bij de bespreking vragen stellen die op dat moment nog niet zinvol beant</w:t>
        <w:softHyphen/>
        <w:t>woord kunnen worden. Zulke vragen worden genoteerd onderaan de gele pagina onder het kopje 'Vragen waar we nog een antwoord op moeten vinden'. Het is de bedoeling dat gaandeweg de lessenserie de leerlingen merken dat ze een groot deel van die vragen uiteindelijk zelf kunnen beantwoorden (en dat ze dus het een en ander geleerd hebben). Om de vragen niet te vergeten, worden ze nu vastge</w:t>
        <w:softHyphen/>
        <w:t>leg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pdracht 5 wordt heel snel besproken door de leerlingen te vragen welke meters radioactivi</w:t>
        <w:softHyphen/>
        <w:t>teit</w:t>
        <w:softHyphen/>
        <w:t>-meters zijn en hoe ze daarachter zijn gekomen. Tevens laat ik de leerlingen dan de officiële naam noteren: geigermüllerteller. Vanwege redenen die ik hieronder zal toelichten laat ik tijdens het vervolg van de bespreking de geigermüllertellers aan staa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pdracht 6 kan ook heel kort besproken worden. Ik complimenteer de leerlingen vooral met het feit dat ze het nu onderling eens zijn geworden. Ik vraag nog eens wat ervoor gezorgd heeft dat ze het nu wel eens konden worden. Verder geef ik aan dat we tot een afspraak gekomen zijn over wanneer we vanaf nu iets radioactief noemen. In de samenvatting laat ik de leerlingen de volgende zin afmaken: we noemen iets radioactief als .... Ik vraag ook nog even aandacht voor de speciale positie van het röntgen</w:t>
        <w:softHyphen/>
        <w:t>apparaat. Dat is immers zelf niet radioactief, maar alleen als het aan staat. Want alleen dan tikt de teller. Verder is het vaak ook nog zo dat er wel een leerling is die vraagt hoe het nou kan dat het gaskousje radioa</w:t>
        <w:softHyphen/>
        <w:t>ctief is. Dit is een voorbeeld van een vraag die ik laat noteren in de samenvatt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pdracht 7 kan ook heel kort besproken worden. Ik vraag nog eens wat het radioactiviteit-teken betekent. (Dat het voorwerp waar het op zit radioactief is). Ik vraag nog eens wat we bedoelen met 'is radioactief'. (Dat de teller in de buurt ervan tik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Tijdens de voorgaande bespreking zal de teller ongetwijfeld enkele keren getikt hebben. Als de leerlingen dat zelf al niet opgemerkt hebben, maak ik hen daarop attent. Soms zegt een leerling dat dat tikken komt door alle radioactieve spullen in de klas. Zo'n leerling stuur ik er dan op uit met de opdracht na te gaan of de teller ook elders (in de aula, in de fietsen</w:t>
        <w:softHyphen/>
        <w:t>stalling, buiten) uitslaat. Het blijkt dat de teller overal wel wat piept. Dit is een reden voor een kleine aanpassing van de eerdere afspraak over wanneer iets radi</w:t>
        <w:softHyphen/>
        <w:t>oactief genoemd wordt: we noemen iets radioa</w:t>
        <w:softHyphen/>
        <w:t>ctief als de teller in de buurt ervan meer tikt dan normaal. De vraag waarom de teller overal al iets tikt kan weer genoteerd worden op de gele pagina. Wel kan erbij worden opgemerkt dat dit op zich niets bijzonders is. Ook de andere meters die de leerlingen bij opdracht 5 gebruikt hebben staan immers nooit op nu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de bespreking van opdracht 8 voer ik de proef nog even uit. Ik loop met de teller van een radioactief voorwerp af en constateer dat de teller minder snel gaat tikken. Daar de leer</w:t>
        <w:softHyphen/>
        <w:t>lingen het in het algemeen niet met Lara's verklaring eens zijn, vervolg ik met een inventarisatie van hun eigen verklaringen. Het blijkt dat het mogelijk is op basis van antwoorden van leer</w:t>
        <w:softHyphen/>
        <w:t>lingen een eerste verband te leggen tussen begrippen als 'radio</w:t>
        <w:softHyphen/>
        <w:t>actief zijn', 'straling uitzenden' en 'straling ontvangen': een radioactief voorwerp zendt straling uit en een geigermüllerteller meet die straling; hoe meer straling een teller ontvangt, hoe sneller hij tikt; hoe verder je van een radioactief voorwerp af staat, hoe minder straling je ervan ontvangt. Zoals al gezegd is deze opdracht voorbereidend voor later, wanneer de verbanden tussen begrippen als 'radioac</w:t>
        <w:softHyphen/>
        <w:t>tief zijn', 'straling uitzenden' en 'straling ontvangen' verder onderzocht wor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1-4 Samenvatt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ieronder staan enkele voorbeelden van wat leerlingen zoal bij de samenvat</w:t>
        <w:softHyphen/>
        <w:t>ting hebben opgeschre</w:t>
        <w:softHyphen/>
        <w:t>ven. Bij 'Belangrijk om te onthou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 xml:space="preserve">"Om te weten te komen of iets radioactief is moet je het meten met een geiger müller meter.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Röntge apparaat kan je aan zetten, potje met stenen ni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Als de teller meer tikt dan normaal, dan is iets radioa</w:t>
        <w:softHyphen/>
        <w:t>ctie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Meter tikt altij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Vragen waar we nog een antwoord op moeten vin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is het gaskousje wel radioactie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Is je hand, nadat er röntge foto's zijn gemaakt radioactief besm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Zoals de bedoeling van hoofdstuk 1 was, zijn de leerlingen zijn in de afgelo</w:t>
        <w:softHyphen/>
        <w:t>pen twee tot twee en een halve les gekomen tot een voor iedereen han</w:t>
        <w:softHyphen/>
        <w:t>teer</w:t>
        <w:softHyphen/>
        <w:t>baar en controleerbaar criterium waarmee vastgesteld kan worden of iets al dan niet radioac</w:t>
        <w:softHyphen/>
        <w:t>tief i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OOFDSTUKKEN 2 EN 3</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De bedoeling van de hoofdstukken 2 en 3</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k bespreek deze hoofdstukken tegelijk omdat ze, zoals zal blijken, een natuurlijk geheel vormen. Het einddoel van de twee hoofdstukken is dat de leerlingen verbanden gaan leggen tussen begrippen als 'radio</w:t>
        <w:softHyphen/>
        <w:t>actief zijn', 'straling uitzen</w:t>
        <w:softHyphen/>
        <w:t>den', 'bestraald worden' en 'besmet zijn' (zie b.v. §3-5). Allereerst is het echter de bedoeling dat de leerlingen zelf tot een voor hen relevante probleemstelling komen, namelijk tot zoiets als 'Hoe kan iets radioactief (gemaakt) worden?'. Die probleemstelling kunnen ze uiteindelijk gaan oplossen door verbanden tussen begrippen als bovengenoemd te gaan leggen. Daarbij zal het overigens ook nodig zijn dat ze sommige van die termen in een andere betekenis leren gebruiken dan ze tot dan toe de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Laat ik allereerst illustreren dat er inderdaad eerst nog een en ander voorbereid moet worden voordat de leerlingen de vraag hoe iets radioactief kan worden zelf als een rele</w:t>
        <w:softHyphen/>
        <w:t>vante probleem</w:t>
        <w:softHyphen/>
        <w:t>stelling zullen formuleren. In het begin is het namelijk helemaal niet problematisch voor de leerlingen hoe iets radioactief kan worden, hoe b.v. na het ongeluk in Tsjernobyl de spinazie in Neder</w:t>
        <w:softHyphen/>
        <w:t>land radioactief kon worden (zie vraag 5b van hoofdstuk 2). Ze weten daar simpelweg het antwoord op, en dat gaat ongeveer als volg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ab/>
        <w:t>doordat de centrale ontplof</w:t>
        <w:softHyphen/>
        <w:t>te kon de "stra</w:t>
        <w:softHyphen/>
        <w:t>ling" ontsnappen ... de "stra</w:t>
        <w:softHyphen/>
        <w:t>ling" waaide hier naar toe ... de "stra</w:t>
        <w:softHyphen/>
        <w:t>ling" kwam hier in de spina</w:t>
        <w:softHyphen/>
        <w:t>zie ... daarom mochten we geen spinazie eten ... want anders zouden wij de "stra</w:t>
        <w:softHyphen/>
        <w:t>ling" ook in ons krijg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Met dit antwoord moge ook geïllustreerd zijn dat de leerlingen sommige termen anders zullen moeten leren gebruiken. De term 'straling' b.v. wordt in dit antwoord anders gebruikt dan natuurkun</w:t>
        <w:softHyphen/>
        <w:t>digen de term gebruiken. (Om daar nadrukkelijk op te wijzen, heb ik "straling" met aanhalings</w:t>
        <w:softHyphen/>
        <w:t>tekens ge</w:t>
        <w:softHyphen/>
        <w:t>schrev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oordat de leerlingen de vraag hoe iets radioactief (gemaakt) kan worden zelf als een rele</w:t>
        <w:softHyphen/>
        <w:t>vante probleemstelling zullen ervaren, zullen ze dus eerst nog een en ander bij moeten leren. En in overeenstemming met de uitgangspun</w:t>
        <w:softHyphen/>
        <w:t>ten van deze lessenserie is het de bedoeling dat ze dat leren aan de hand van wat ze zelf doen. Wat we hen in hoofdstuk 2 zelf laten doen, is hun eigen 'kern</w:t>
        <w:softHyphen/>
        <w:t>centrale' bouwen (§2-2) en daarmee het ongeluk in Tsjernobyl nabootsen (§2-3). Het is de verwachting dat ze al doende zoveel bij zullen leren dat ze de genoemde probleem</w:t>
        <w:softHyphen/>
        <w:t>stelling in de gewenste betekenis zelf naar voren gaan brengen. In hoofdstuk 3 en paragraaf 2-4 gaat het er respectieve</w:t>
        <w:softHyphen/>
        <w:t>lijk om dat ze het geleerde ook op andere situaties toepassen en tot een oplossing van de probleemstelling komen.</w:t>
      </w:r>
      <w:r>
        <w:br w:type="page"/>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2-2 Bouwen van een kerncentral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 een korte inleiding van mij over kerncentrales (zie §2-1), gaan de leer</w:t>
        <w:softHyphen/>
        <w:t>lingen in groepjes de vragen 1 en 2 beant</w:t>
        <w:softHyphen/>
        <w:t>woorden. Nadat alle groepjes de vragen beantwoord hebben, inventariseren we deze. Het blijkt steeds dat bij opdracht 2 alle groepjes op het idee komen een 'isolatie' aan te brengen. Dus het inpakken van het radioactieve mate</w:t>
        <w:softHyphen/>
        <w:t>riaal met b.v.</w:t>
        <w:softHyphen/>
        <w:t xml:space="preserve"> lood en sten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oorafgaand aan het uitvoeren van de bouwplannen introduceer ik altijd een play-mobil poppetje dat een omwonende voorstelt. Bij het uitvoeren van de plannen blijkt steeds dat de leer</w:t>
        <w:softHyphen/>
        <w:t>lingen met een gei</w:t>
        <w:softHyphen/>
        <w:t>germüllerteller (GM) bij het poppe</w:t>
        <w:softHyphen/>
        <w:t>tje gaan meten. (Ze maken dus gebruik van het in hoofdstuk 1 overeengeko</w:t>
        <w:softHyphen/>
        <w:t>men criterium om vast te stellen of ergens straling wordt ontvangen.) Mijn taak als docent is het hele gebeuren zo goed mogelijk te managen zonder daarbij de leiding van de experimenten over te nemen. Een voorbeeld: moet ik nu vantevoren al suggereren dat ze voorafgaand aan het inpakken van het materiaal ook al bij het poppetje moeten meten? Het kostte mij vooral de eerste keren dat ik de lessenserie gaf behoorlijk wat moeite dat niet te doen, en gewoon af te wachten tot de leerlingen het uiteindelijk zelf wel gaan do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conclusies die tijdens de experimenten worden getrokken, laat ik meteen noteren. Een aantal voorbeel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right="180" w:hanging="180"/>
        <w:rPr/>
      </w:pPr>
      <w:r>
        <w:rPr/>
        <w:tab/>
        <w:t>"hoe dikker je het inpakt met lood, hoe minder straling er vrijkom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right="180" w:hanging="180"/>
        <w:rPr/>
      </w:pPr>
      <w:r>
        <w:rPr/>
        <w:tab/>
        <w:t>"hoe meer geïsoleerd hoe minder stral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right="180" w:hanging="180"/>
        <w:rPr/>
      </w:pPr>
      <w:r>
        <w:rPr/>
        <w:tab/>
        <w:t>"lood met daaromheen steen, en het help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right="180" w:hanging="180"/>
        <w:rPr/>
      </w:pPr>
      <w:r>
        <w:rPr/>
        <w:tab/>
        <w:t>"lood en steen breekt radioactieve a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2-3 Ongelukken met kerncentrale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ervolgens gaan de leer</w:t>
        <w:softHyphen/>
        <w:t>lingen de opdrachten 4 (een leesopdracht), 5 en 6 maken. Ik heb hieronder van een drietal leerlingen de antwoorden op de vragen 5a, 5b 6a en 6b weergegev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5a:</w:t>
        <w:tab/>
        <w:t>"de straling is met de wind over</w:t>
        <w:softHyphen/>
        <w:t>gewaaid en is hier met de regen naar beneden ge</w:t>
        <w:softHyphen/>
        <w:t>vall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5b:</w:t>
        <w:tab/>
        <w:t>"de melk komt van de koe en die eet ra</w:t>
        <w:softHyphen/>
        <w:t>dioac</w:t>
        <w:softHyphen/>
        <w:t>tief gras, en de spinazie kreeg radioactieve regen over zich heen en werd be</w:t>
        <w:softHyphen/>
        <w:t>sm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6a:</w:t>
        <w:tab/>
        <w:t>"dan zou de reactor open moeten en moet er wind staan naar die rich</w:t>
        <w:softHyphen/>
        <w:t>t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6b:</w:t>
        <w:tab/>
        <w:t>"ja, hem er tegenaan leggen, of ra</w:t>
        <w:softHyphen/>
        <w:t>dioac</w:t>
        <w:softHyphen/>
        <w:t>tief water in de reactor spui</w:t>
        <w:softHyphen/>
        <w:t>t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5a:</w:t>
        <w:tab/>
        <w:t>"het radioactieve materiaal heeft zo'n sterke straling, dat het hele</w:t>
        <w:softHyphen/>
        <w:t>maal in West-Europa kom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5b:</w:t>
        <w:tab/>
        <w:t>"door radioactieve straling is ons voed</w:t>
        <w:softHyphen/>
        <w:t>sel be</w:t>
        <w:softHyphen/>
        <w:t>straald, en door ge</w:t>
        <w:softHyphen/>
        <w:t>mpor</w:t>
        <w:softHyphen/>
        <w:t>teerd be</w:t>
        <w:softHyphen/>
        <w:t>straald voed</w:t>
        <w:softHyphen/>
        <w:t>se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6a:</w:t>
        <w:tab/>
        <w:t>"als nederland radioactief materiaal im</w:t>
        <w:softHyphen/>
        <w:t>por</w:t>
        <w:softHyphen/>
        <w:t>teert uit Ruslan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6b:</w:t>
        <w:tab/>
        <w:t>"bestraal de appel met radioactieve stral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5a:</w:t>
        <w:tab/>
        <w:t>"doordat er zoveel straling is vrij</w:t>
        <w:softHyphen/>
        <w:t>gekomen ging dat overal he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5b:</w:t>
        <w:tab/>
        <w:t>"door de straling van Tsjernoby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6a:</w:t>
        <w:tab/>
        <w:t>"wind, gat in het loo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6b:</w:t>
        <w:tab/>
        <w:t>"appel in het röntgenapparaat doen of bij de stenen leg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ieruit blijkt dat het op dit moment volstrekt onproblematisch is voor de leerlingen het ongeluk in Tsjernobyl te beschrijven, dat ze inderdaad een soort beschrijving geven als ik eerder aangegeven heb, en dat hun ideeën over het nabootsen van het ongeluk door die beschrijvingen geleid wor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 het inventariseren van de antwoorden, laat ik de groepjes hun voorstellen uitvoe</w:t>
        <w:softHyphen/>
        <w:t>ren. Opnieuw moet ik mij daarbij op de achtergrond houden, om te voorkomen dat het mijn nabootsin</w:t>
        <w:softHyphen/>
        <w:t>gen wor</w:t>
        <w:softHyphen/>
        <w:t>den. Hieronder staan enkele voorbeel</w:t>
        <w:softHyphen/>
        <w:t>den van nabootsingen die vaak bedacht zijn, ofwel bij het maken van de opdracht ofwel tijdens het uitvoeren van een bepaalde nabootsing. (Ikzelf bepaal meestal een geschikte volgorde in de uit te voeren voorstel</w:t>
        <w:softHyphen/>
        <w:t>len, zoals b.v. de onderstaan</w:t>
        <w:softHyphen/>
        <w:t>d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de 'centrale' kapot ma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de 'centrale' kapot maken en er een grote ven</w:t>
        <w:softHyphen/>
        <w:t>tilator achter zetten die in de richting van 'Neder</w:t>
        <w:softHyphen/>
        <w:t>land' blaas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de 'centrale' kapot maken, blazen met de ventilator en het laten 'rege</w:t>
        <w:softHyphen/>
        <w:t>nen' (hiervoor laten de leerlingen wat water druppelen boven 'Ne</w:t>
        <w:softHyphen/>
        <w:t>derlan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 elke nabootsing liet ik con</w:t>
        <w:softHyphen/>
        <w:t>clusies noteren. Enkele voorbeelden daarvan zij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win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er gebeurt nik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ab/>
        <w:tab/>
        <w:t>"er gebeurt helemaal niks, de kern</w:t>
        <w:softHyphen/>
        <w:t>cen</w:t>
        <w:softHyphen/>
        <w:t>trale kapot, de ventilator aan, maar alles blijft het zelfd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ab/>
        <w:tab/>
        <w:t>"ventilator blaast de radioac</w:t>
        <w:softHyphen/>
        <w:t>tiviteit niet we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right="360" w:hanging="0"/>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right="360" w:hanging="0"/>
        <w:rPr/>
      </w:pPr>
      <w:r>
        <w:rPr/>
        <w:t>bij re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regen helpt ni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360" w:hanging="360"/>
        <w:rPr/>
      </w:pPr>
      <w:r>
        <w:rPr/>
        <w:tab/>
        <w:tab/>
        <w:t>"wind en regen is geen oorzaak daar</w:t>
        <w:softHyphen/>
        <w:t>va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ok hier is het weer zo dat de leerlingen hun conclusies laten afhangen van het feit of de GM al dan niet (meer dan normaal) begint te tikken. Ze worden zich hier dus ten volle bewust van de consequenties van de afspraak die ze in hoofdstuk 1 gemaakt hebben: het gaat erom iets te bedenken waardoor op vrij grote afstand van hun 'kerncentrale' de GM meer dan nor</w:t>
        <w:softHyphen/>
        <w:t>maal gaat tikken. En al doende hebben ze ook al een en ander bijgeleerd, b.v. dat het niet voldoende is de 'weer</w:t>
        <w:softHyphen/>
        <w:t>stand' te verwij</w:t>
        <w:softHyphen/>
        <w:t>de</w:t>
        <w:softHyphen/>
        <w:t>ren (de 'centra</w:t>
        <w:softHyphen/>
        <w:t>le' kapot te maken) en/of een wind te laten blazen. Om de leerlingen daar zelf ook attent op te maken, prijs ik hen nadrukkelijk voor de proeven die ze bedacht hebben en de conclusies die ze daarbij getrokken hebb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Ten aanzien van opdracht 6b wordt dezelfde procedure gevolgd. Voorbeelden van voorstellen die hierbij vaak bedacht zijn, en die ik in een geschikte volgorde laat uitvo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appel bij de steen leg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appel in het (veel sterkere) röntgenapparaat leg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appel eerst middendoor snijden en vervolgens in het röntgenappa</w:t>
        <w:softHyphen/>
        <w:t>raat leg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pnieuw laten de leerlingen hun conclusies afhangen van het feit of de GM al dan niet (meer dan normaal) begint te tikken. Voorbeelden van conclusie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helpt ni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je kunt iets niet radioactief maken door het bij een bestraald voorwerp te leg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doorsnijden helpt ook ni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een appel is een fruitsoort die je niet radioac</w:t>
        <w:softHyphen/>
        <w:t>tief kunt ma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genoteerde conclusies kunnen zelf overigens ook weer een reden vormen voor het uitvoeren van nieuwe proeven. Naar aanleiding van de laatste conclu</w:t>
        <w:softHyphen/>
        <w:t>sie zouden de leerlingen b.v. van andere voorwerpen dan appels na kunnen gaan of die wel radioactief gemaakt kunnen worden met de voorge</w:t>
        <w:softHyphen/>
        <w:t>stelde methodes. Ook zijn er leerlingen geweest die een appel een heel week</w:t>
        <w:softHyphen/>
        <w:t>end lang naast de stenen hebben laten lig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ok hier worden de leerlingen zich weer ten volle bewust van de consequenties van de afspraak die ze in hoofdstuk 1 gemaakt hebben: het gaat erom iets te beden</w:t>
        <w:softHyphen/>
        <w:t>ken waardoor de GM meer dan nor</w:t>
        <w:softHyphen/>
        <w:t>maal gaat tikken in de nabijheid van een appel. En al doende hebben ze ook weer een en ander bijgeleerd, b.v. dat het niet voldoen</w:t>
        <w:softHyphen/>
        <w:t>de is de appel een tijdje (of zelfs een hele lange tijd) in de straling van een radioactieve steen te laten liggen, en dat het zelfs niet voldoende is de appel door het veel sterkere röntgenap</w:t>
        <w:softHyphen/>
        <w:t>paraat te laten bestra</w:t>
        <w:softHyphen/>
        <w:t>len. Ook hier heb ik de leerlingen nadrukkelijk geprezen voor de proeven die ze bedacht hebben en de conclusies die ze daarbij getrokken hebb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et is mijn ervaring dat de leerlingen gedurende het bovenstaande proces van bedenken, uitvoeren en concluderen op een gegeven moment wel op de proppen komen met de probleem</w:t>
        <w:softHyphen/>
        <w:t>stelling hoe iets radioac</w:t>
        <w:softHyphen/>
        <w:t>tief (gemaakt) kan worden, b.v. op de volgende manie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De steen kan de appel niet radioactief maken, maar Tsjernobyl wel. Hoe kan da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Als Tsjernobyl de slof wel radioactief kan maken, waarom kunnen wij de appel dan niet radioactief maken met de steen of de rönt</w:t>
        <w:softHyphen/>
        <w:t>ge appa</w:t>
        <w:softHyphen/>
        <w:t>raa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ok voor het formuleren van deze probleemstelling prijs ik de leerlingen. Verder geef ik aan dat het, omdat het zo'n belangrijk probleem is, verstandig is het probleem vast te leggen in 'Vragen waar we nog een antwoord op moeten vinden'. Ook benadruk ik dat ze, ook al zien ze de oplossing voor het probleem nog niet, toch al behoorlijk wat bijgeleerd hebben. En sterker nog, dat het juist doordat ze al zoveel bijgeleerd hebben zo is dat ze tot dat probleem zijn gekomen. Tenslotte geef ik aan dat ze in het vervolg wat ze al geleerd hebben verder zullen gaan toepassen en ook vanzelf wel tot een oplossing voor het probleem zullen komen. (Overigens is het soms zo dat de leerlingen tijdens het proces van bedenken, uitvoeren en concluderen al tot een oplossing voor het probleem komen. B.v. wanneer voorgesteld wordt een radioactieve steen in de appel te stoppen: inderdaad gaat de GM in dat geval sneller tikken in de buurt van de appe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3-2 Voedselbestraling; 3-3 Steriliseren van injectienaalden; 3-4 Bestraling van kanke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ervolgens laat ik de leerlingen deze drie paragrafen doorwer</w:t>
        <w:softHyphen/>
        <w:t>ken, met de mededeling dat ze daarbij wat ze geleerd hebben kunnen gebruiken bij een aantal toepassingen van radioactieve straling. Deze toepas</w:t>
        <w:softHyphen/>
        <w:t>singen zijn: het bestralen van voedsel, het steriliseren van injectienaalden en als laatste het be</w:t>
        <w:softHyphen/>
        <w:t>stralen van kankerpatiënten. Deze drie toepassingen zijn gekozen vanwege hun onder</w:t>
        <w:softHyphen/>
        <w:t>linge over</w:t>
        <w:softHyphen/>
        <w:t>een</w:t>
        <w:softHyphen/>
        <w:t>komst wat betreft doel: iets of iemand wordt bestraald met het doel iets te vernietigen. Tevens zullen de leerlingen daarbij steeds gebruik moeten maken van wat ze in het voorgaande geleerd hebben, i.h.b.: wanneer iets be</w:t>
        <w:softHyphen/>
        <w:t>straald is, gaat het daardoor zelf geen straling uitzen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dat de leerlingen de vragen gemaakt hebben komt er allereerst een bespre</w:t>
        <w:softHyphen/>
        <w:t>king van de a-onderdelen van de opdrachten 1 t/m 3. Het blijkt dat de leerlingen daar inderdaad iets gemeen</w:t>
        <w:softHyphen/>
        <w:t>schappelijks in ont</w:t>
        <w:softHyphen/>
        <w:t>dekken, zowel in de vragen als in de antwoorden. Bij de bespreking van de andere onderde</w:t>
        <w:softHyphen/>
        <w:t>len blijkt in het algemeen dat de leerlingen inderdaad, en vaak met verwij</w:t>
        <w:softHyphen/>
        <w:t>zing naar de 'appel-proef', ook nog de volgende overeenkomst zien tussen de drie toepassingen: datgene wat bestraald is, is daardoor niet radioac</w:t>
        <w:softHyphen/>
        <w:t>tief gewor</w:t>
        <w:softHyphen/>
        <w:t xml:space="preserve">den en zendt geen straling uit.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2-4 Radioactief afva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Ter inleiding op deze paragraaf vestig ik de aandacht van de leerlingen nog eens op het eerder geformuleerde probleem: jullie weten nu wel dat iets wat bestraald is daar</w:t>
        <w:softHyphen/>
        <w:t>door niet ra</w:t>
        <w:softHyphen/>
        <w:t>dio</w:t>
        <w:softHyphen/>
        <w:t>ac</w:t>
        <w:softHyphen/>
        <w:t>tief wordt, maar hoe kan iets nu wel radioactief worden? Vervolgens zet ik ze aan opdracht 8. In het algemeen brengt die vraag de leerlingen wel op ideeën, zoals moge blijken uit de volgende antwoor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ze hebben radioactieve deeltjes binnen gekre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de vissen hebben het radioactieve afval op</w:t>
        <w:softHyphen/>
        <w:t>geget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omdat mensen radioactief afval in zee dumpen en dan worden de visjes ook radioactief omdat ze het opet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de stukjes kleven aan de vissen vas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aak voer ik nog eens expliciet het volgende proefje uit: een appel uithollen, in de holte een radioactieve steen leggen, de appel weer sluiten, en bij de appel meten. Aan de hand daarvan voer ik ook het begrip 'besmet' in: van nu af aan spreken we af iets besmet te noemen als het radioactief materiaal in of op zich heef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Aansluitend op opdracht 8 vraag ik de leerlingen meestal nog eens terug te kijken naar hun eerder gegeven antwoord op opdracht 5b. Ik geef ze daarbij de gelegenheid dat antwoord te veranderen als ze vinden dat dat nodig is. Hieronder staan enkele voorbeelden van veranderde ant</w:t>
        <w:softHyphen/>
        <w:t>woor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de radioactieve deeltjes zijn erop neer</w:t>
        <w:softHyphen/>
        <w:t>gekomen (door de re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de spinazieplanten aten de kleine deeltje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er zijn radioactieve deeltjes tus</w:t>
        <w:softHyphen/>
        <w:t>sen gaan zit</w:t>
        <w:softHyphen/>
        <w:t>ten, als we de spinazie eten, eten we de deel</w:t>
        <w:softHyphen/>
        <w:t>tjes op en worden we ook radioac</w:t>
        <w:softHyphen/>
        <w:t xml:space="preserve">tief"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3-4 Samenvatt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Een extra opmerking zou ik nog willen maken over de samenvatting van hoofdstuk 3. Behalve uit het gebruikelijke 'Belangrijk om te ont</w:t>
        <w:softHyphen/>
        <w:t>houden' en 'Vragen waar we nog een antwoord op moeten vinden', bestaat het uit een stuk waarin de leer</w:t>
        <w:softHyphen/>
        <w:t>lingen expliciet algemene relaties gaan bedenken tussen begrippen. De bespreking van dit stuk van de samen</w:t>
        <w:softHyphen/>
        <w:t xml:space="preserve">vatting laat ik als volgt gaa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 xml:space="preserve">de schriften worden uitgewisseld (soms meerdere ker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de leerlingen gaan na of er in het schrift dat ze gekregen hebben foutieve rela</w:t>
        <w:softHyphen/>
        <w:t>ties staa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gevonden fouten (of vermeen</w:t>
        <w:softHyphen/>
        <w:t>de fouten) worden klas</w:t>
        <w:softHyphen/>
        <w:t xml:space="preserve">sikaal besprok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p deze manier worden de leerlingen een aantal malen op ver</w:t>
        <w:softHyphen/>
        <w:t>schillende manieren betrokken bij het beoordelen van relatie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ervolgens bestaat de samenvatting nog uit het schrijven van een verhaaltje waarin de genoemde begrippen moeten voorkomen. Dat geef ik meestal als huiswerk op, met de medede</w:t>
        <w:softHyphen/>
        <w:t>ling dat hun 'opstel' mee</w:t>
        <w:softHyphen/>
        <w:t>telt als een schrif</w:t>
        <w:softHyphen/>
        <w:t>telijke overhoring. Hieronder treft U de 'op</w:t>
        <w:softHyphen/>
        <w:t>stellen' van die leerlingen aan waarvan ik eerder de antwoorden op de opdrachten 5 en 6 van hoofdstuk 2 gegeven heb. U kunt zelf wel beoorde</w:t>
        <w:softHyphen/>
        <w:t>len of er iets veranderd is aan de manier waarop ze praten over radioactieve ver</w:t>
        <w:softHyphen/>
        <w:t>schijnse</w:t>
        <w:softHyphen/>
        <w:t>len, en of ze de genoemde begrippen nu in de overeenge</w:t>
        <w:softHyphen/>
        <w:t>komen beteke</w:t>
        <w:softHyphen/>
        <w:t>nis hant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Als je naar het ziekenhuis moet en er moeten röntgen</w:t>
        <w:softHyphen/>
        <w:t>foto's van je gemaakt worden, dan wordt je bestraald met een bepaald soort straling. Die stra</w:t>
        <w:softHyphen/>
        <w:t>ling komt van een bron, die bron bestaat uit radio</w:t>
        <w:softHyphen/>
        <w:t>actief materi</w:t>
        <w:softHyphen/>
        <w:t>aal. De stralen laten dan op een foto je botten zien. Je kan die stra</w:t>
        <w:softHyphen/>
        <w:t>ling tegen</w:t>
        <w:softHyphen/>
        <w:t>houden met lood. Dat zelfde principe gebruiken ze namelijk ook in een kerncen</w:t>
        <w:softHyphen/>
        <w:t>trale, want een kern</w:t>
        <w:softHyphen/>
        <w:t>centrale heeft vaak de vorm van een koepel. Die koepel is van heel dik beton en daar tussen zit lood. Dat houdt de straling tegen. Als je die foto's laat maken dan hoef je niet meteen bang te zijn dat je bent be</w:t>
        <w:softHyphen/>
        <w:t>smet. Je bent pas besmet als er radioactief spul op of in je komt. Als je bent be</w:t>
        <w:softHyphen/>
        <w:t>s</w:t>
        <w:softHyphen/>
        <w:t>traald dan is er niets aan de hand, want de stra</w:t>
        <w:softHyphen/>
        <w:t>ling blijft niet in je lichaam zitten, maar is direct verdwe</w:t>
        <w:softHyphen/>
        <w:t>n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Bloktekst"/>
        <w:rPr/>
      </w:pPr>
      <w:r>
        <w:rPr/>
        <w:tab/>
        <w:tab/>
        <w:t>"Radioactief materiaal vind je veel in kern</w:t>
        <w:softHyphen/>
        <w:t>cen</w:t>
        <w:softHyphen/>
        <w:t>trales. In een kerncentrale werken ze met voorwer</w:t>
        <w:softHyphen/>
        <w:t>pen die besmet zijn met radioactiviteit. Zelf wordt je ook wel een bestraald als er een röntgen</w:t>
        <w:softHyphen/>
        <w:t>foto van je wordt gemaakt. Na die foto zend je zelf geen straling uit, omdat je niet besmet bent met de kleine deeltjes van een radioactief voor</w:t>
        <w:softHyphen/>
        <w:t>werp."</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Mijn Tsjernoby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Ik herinner het me nog als de dag van gisteren. Het was 3 uur en ik zat in m'n kamer met m'n broer domino te spelen. Opeens klonk een keiharde knal door het huis. Ik rende naar het raam en keek naar buiten. Overal waaiden kleine witte deel</w:t>
        <w:softHyphen/>
        <w:t>tjes. Het leek erg op sneeuw. Het bedekte de huizen, de stra</w:t>
        <w:softHyphen/>
        <w:t>ten, alles. Overal ren</w:t>
        <w:softHyphen/>
        <w:t>de mensen hun huizen uit in de richting vanwaar de donkere wolken kwamen. Ik ging ook het huis uit en voegde me bij de men</w:t>
        <w:softHyphen/>
        <w:t>sen die stonden te kijken. Ik zag dat de kern</w:t>
        <w:softHyphen/>
        <w:t>cen</w:t>
        <w:softHyphen/>
        <w:t>trale in brand stond, overal puin. Ik wist dat ik radio</w:t>
        <w:softHyphen/>
        <w:t>actief werd be</w:t>
        <w:softHyphen/>
        <w:t>straald. Het witte spul dat hier rond</w:t>
        <w:softHyphen/>
        <w:t>vliegt is radio</w:t>
        <w:softHyphen/>
        <w:t>actief materiaal. Ik rende weg in de tegenoverge</w:t>
        <w:softHyphen/>
        <w:t>stelde richting van de kern</w:t>
        <w:softHyphen/>
        <w:t>centra</w:t>
        <w:softHyphen/>
        <w:t>le. Toen ik meer dan een half uur had gerend zag ik verder</w:t>
        <w:softHyphen/>
        <w:t>op een hek, met daarach</w:t>
        <w:softHyphen/>
        <w:t>ter politiewa</w:t>
        <w:softHyphen/>
        <w:t>gens met zwaai</w:t>
        <w:softHyphen/>
        <w:t>lich</w:t>
        <w:softHyphen/>
        <w:t>ten. Er stond al een groepje voor het hek. Een van de agenten sprak ons toe. Hij vertelde dat de kerncentrale was geëxplo</w:t>
        <w:softHyphen/>
        <w:t>deerd. We zijn blootge</w:t>
        <w:softHyphen/>
        <w:t>steld aan radioactieve straling. We waren mis</w:t>
        <w:softHyphen/>
        <w:t>schien besmet. Ze gingen met GM-meters aan ons meten of we besmet waren. Mannen in gele pakken meette ons één voor één met de Gm-meter. Eén vrouw begon zelfs te huilen toen de meter bij haar als een gek begon te tikken. Mensen die be</w:t>
        <w:softHyphen/>
        <w:t>smet waren werden in vracht auto's afgevoerd. Ook begon de meter bij mij te tikken. We kwa</w:t>
        <w:softHyphen/>
        <w:t>men in een cabine. We moesten onze kleren uitdoen. We werden gedoucht. Toen werden we opnieuw gemeten. Ik was nog steeds besmet. Ik had de radioactieve deeltjes in</w:t>
        <w:softHyphen/>
        <w:t>geademd. Hier lig ik nu, in een zie</w:t>
        <w:softHyphen/>
        <w:t>ken</w:t>
        <w:softHyphen/>
        <w:t>huis, hulpeloos, tussen andere slachtof</w:t>
        <w:softHyphen/>
        <w:t xml:space="preserve">fers, zonder toekomst.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Eind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OOFDSTUK 4</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De bedoeling van hoofdstuk 4</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de samenvatting van hoofdstuk 3 beginnen de leerlingen al aardig uit de voeten te kunnen met de centrale begrippen. In hoofdstuk 4 wordt verder doorgegaan op deze begrippen. Een verschil met de vorige hoofdstukken is dat de leerlingen in de opdrachten nu ook expliciet aan</w:t>
        <w:softHyphen/>
        <w:t>gesproken worden met termen als 'besmet' en 'bestraald'. Het thema van dit hoofdstuk is: maatrege</w:t>
        <w:softHyphen/>
        <w:t>len die we kunnen toepassen om ons te beschermen. In grote lijnen is dit hoofdstuk samen te vatten als: voorkómen van besmetting ... voorkómen van bestra</w:t>
        <w:softHyphen/>
        <w:t>ling ... maatregelen nadat iemand besmet is ... maatregelen nadat iemand be</w:t>
        <w:softHyphen/>
        <w:t>straald is. Daarna wordt nog extra aandacht gegeven aan bescher</w:t>
        <w:softHyphen/>
        <w:t>ming door middel van lood. Dit laatste omdat ervan uitgegaan kan worden dat de leerlingen deze maatregel het meest zullen noemen. En in hoofdstuk 2, bij de bouw van de centrale, zal lood ook al wel toegepast zij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4-2 Maatregelen tegen het ontvangen van stral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k laat de leerlingen eerst alleen nog maar de vragen 1 t/m 3 in groepjes maken. Bij de bespreking van die vragen gaat het me er dan vooral om of de leerlin</w:t>
        <w:softHyphen/>
        <w:t>gen de termen 'bestraling' en 'besmetting' als gewenst opvatten en gebruiken. Indien nodig herinner ik hen aan wat ze eerder geleerd hebben en aan eerder gemaakte afspraken. Hieron</w:t>
        <w:softHyphen/>
        <w:t>der staan enkele voorbeelden van antwoorden van leerlingen op de vragen 1 t/m 3 en van bijsturingen mijnerzijd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1.</w:t>
        <w:tab/>
        <w:tab/>
        <w:t>"geen besmet voedsel eten of drin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inbouwen in loo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temperatuur laag hou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de mensen in luchtdichte pakken verpak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de opmerking "inbouwen in lood" kan de vraag gesteld worden of het echt nodig is lood te gebruiken om besmetting te voorkom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2.</w:t>
        <w:tab/>
        <w:tab/>
        <w:t>"lood eromhe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niet te dicht bij een stralingsbron kom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loodschor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cabine met lood/beton"</w:t>
      </w:r>
      <w:r>
        <w:br w:type="page"/>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3.</w:t>
        <w:tab/>
        <w:tab/>
        <w:t>"omdat het de straling tegenhoud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de straling niet weg te laten gaa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ier kan gevraagd worden of het er alleen om gaat de straling tegen te hou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vragen 4 en 5 bouwen voort op de vragen 1 t/m 3. Mede door de tussen</w:t>
        <w:softHyphen/>
        <w:t>tijdse bespreking van 1 t/m 3 zullen de leerlingen nu extra gespitst zijn op hun gebruik van de termen 'besmet' en 'bestraald'. Hieronder volgen wat antwoorden op vraag 4a.</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ja, omdat de persoon op een of andere manier radi</w:t>
        <w:softHyphen/>
        <w:t>o</w:t>
        <w:softHyphen/>
        <w:t>actieve deeltjes heeft opgenomen, die zitten nu in zijn lichaam en stralen ui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ja, omdat hij radioactieve deeltjes afstaat aan zijn omgeving, dus ook aan jou"</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Toen dit laatste antwoord als discussiepunt voorgelegd werd, oordeelde de klas dat het niet terzake is. Immers, hij wordt in dat geval besmet en de vraag was of hij bestraald zou worden. Hier spreken leerlingen elkaar dus aan op foutief gebruik van de centrale begripp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Antwoorden op vraag 4b:</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de patiënt isoleren, dus alle patiënten bij el</w:t>
        <w:softHyphen/>
        <w:t>kaar leggen en dan laten uitzie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klas reageerde door op te merken dat dit geen antwoord op de vraag is, want de vraag gaat over 'zichzelf bestral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Een enkele andere leerling antwoordt nog zoiets al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de lucht veel verversen, dan blijft de straling niet in de kamer han</w:t>
        <w:softHyphen/>
        <w:t>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Zo'n leerling vraag ik een proefje te bedenken waarmee nagegaan kan worden of straling blijft hangen. Meestal worden echter antwoorden als de volgende gegev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de besmetting verwijderen, bij uitwendige be</w:t>
        <w:softHyphen/>
        <w:t>smet</w:t>
        <w:softHyphen/>
        <w:t>ting bijvoor</w:t>
        <w:softHyphen/>
        <w:t>beeld door te douch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veel drinken, dan gaat de besmetting snel uit het lichaam"</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 xml:space="preserve">"een stralingsmagneet bij de patiënt houden, als die tenminste bestaat".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 xml:space="preserve">Op de laatste opmerking zou ingegaan kunnen worden door te vragen: wat voor een soort magneet, een </w:t>
      </w:r>
      <w:r>
        <w:rPr>
          <w:i/>
        </w:rPr>
        <w:t>straling</w:t>
      </w:r>
      <w:r>
        <w:rPr/>
        <w:t>smagneet of een mag</w:t>
        <w:softHyphen/>
        <w:t>neet die iets anders aantrekt? In ieder geval was deze opmerking voor sommige leerlingen een aanleiding om bij 'Vra</w:t>
        <w:softHyphen/>
        <w:t>gen waar we nog een antwoord op moeten vinden' te note</w:t>
        <w:softHyphen/>
        <w:t>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bestaat er een stralingsmagne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bespreking van opdracht 5 vraag ik vaak ter controle nog eens wat de verschillen zijn tussen besmet en bestraald. De leerlingen blijken dit in het algemeen goed onder woorden te kunnen brengen, en geven bij op</w:t>
        <w:softHyphen/>
        <w:t>dracht 5 ant</w:t>
        <w:softHyphen/>
        <w:t>woor</w:t>
        <w:softHyphen/>
        <w:t>den al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nee, de persoon heeft geen deeltjes opgenom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nee, want de straling blijft niet in zijn lichaam zitt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nee, omdat de patiënt niet besmet i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4-3 Bescherming met loo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ok bij de opdrachten 6 en 7 maken de leerlingen over het algemeen gebruik van het onderscheid tussen bestraald en besmet, om bij op</w:t>
        <w:softHyphen/>
        <w:t>dracht 6 b.v. te concluderen dat de schoon</w:t>
        <w:softHyphen/>
        <w:t>makers geen lood</w:t>
        <w:softHyphen/>
        <w:t>schort nodig hebben. In een enkel geval komt het nog voor dat er ook leerlingen zijn die een loodschort voor de schoonmakers wel wen</w:t>
        <w:softHyphen/>
        <w:t>selijk achtten. Bij mij is dat één keer gebeurd. Ik ging toen als volgt te werk. Ik verdeelde de klas in twee 'kampen': het ene kamp voorstan</w:t>
        <w:softHyphen/>
        <w:t>ders van lood</w:t>
        <w:softHyphen/>
        <w:t>schorten, het andere kamp tegenstanders. Daarna sprak ik de volgende 'spelregels' met de leerlingen a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Om en om mogen de twee kampen proberen elkaar te over</w:t>
        <w:softHyphen/>
        <w:t>tuigen van hun gelijk.</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Na</w:t>
        <w:softHyphen/>
        <w:t>dat het ene kamp heeft gesproken mag het andere daarop ingaan of eigen argumen</w:t>
        <w:softHyphen/>
        <w:t xml:space="preserve">ten naar voren breng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Om te voorkomen dat het een puinhoop wordt, moet iemand die spreekt staan en mogen alleen leerlingen die staan spre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Als leerlingen van gedachten veranderen mogen zij naar de 'over</w:t>
        <w:softHyphen/>
        <w:t>kant' verhui</w:t>
        <w:softHyphen/>
        <w:t>z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ieronder geef ik een verslagje van de uitwisseling die toen volgd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512" w:hanging="1512"/>
        <w:rPr/>
      </w:pPr>
      <w:r>
        <w:rPr/>
        <w:tab/>
        <w:t>voorstander:</w:t>
        <w:tab/>
        <w:tab/>
        <w:t>"omdat er altijd wat stra</w:t>
        <w:softHyphen/>
        <w:t>ling blijft hangen in die ruimte en als je daar elke dag moet schoonmaken is dat niet goe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512" w:hanging="1512"/>
        <w:rPr/>
      </w:pPr>
      <w:r>
        <w:rPr/>
        <w:tab/>
        <w:t>tegenstander:</w:t>
        <w:tab/>
        <w:t>"de straling kan ner</w:t>
        <w:softHyphen/>
        <w:t>gens naar toe, want de kamers waar de foto's genomen worden zijn bekleed met loo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512" w:hanging="1512"/>
        <w:rPr/>
      </w:pPr>
      <w:r>
        <w:rPr/>
        <w:tab/>
        <w:t>voorstander:</w:t>
        <w:tab/>
        <w:tab/>
        <w:t>"al is het niet nodig dan is het toch handig voor de ze</w:t>
        <w:softHyphen/>
        <w:t>ker</w:t>
        <w:softHyphen/>
        <w:t>hei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p dat moment sprongen meerdere leerlingen bij:</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512" w:hanging="1512"/>
        <w:rPr/>
      </w:pPr>
      <w:r>
        <w:rPr/>
        <w:tab/>
        <w:tab/>
        <w:tab/>
        <w:tab/>
        <w:tab/>
        <w:t>"als het röntgenapparaat uit staat, dan is er geen straling meer in de kame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512" w:hanging="1512"/>
        <w:rPr/>
      </w:pPr>
      <w:r>
        <w:rPr/>
        <w:tab/>
        <w:tab/>
        <w:tab/>
        <w:tab/>
        <w:tab/>
        <w:t>"de appel neemt toch ook geen straling op?"</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512" w:hanging="1512"/>
        <w:rPr/>
      </w:pPr>
      <w:r>
        <w:rPr/>
        <w:tab/>
        <w:tab/>
        <w:tab/>
        <w:tab/>
        <w:tab/>
        <w:t>"hij neemt het wel op, maar hij staat het niet meer af, doe het zelf maa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ze leerlingen grijpen dus terug naar een eerdere situatie: de 'ap</w:t>
        <w:softHyphen/>
        <w:t>pel-proef'. Om het conflict te beslechten, besluiten de leerlingen het röntgenapparaat aan te zetten en vervolgens na te gaan of er nog ergens straling gemeten kan worden nadat het weer uit is gezet. Eén van de leerlingen uit het kamp van de voorstanders liet ik de proef uitvoeren. Daarna vroeg ik hem hoelang de teller nog iets gemeten had nadat het röntgenappa</w:t>
        <w:softHyphen/>
        <w:t>raat uit was gezet: een minuut, een seconde, nog minder? "Hele</w:t>
        <w:softHyphen/>
        <w:t>maal niet", was zijn antwoord. En op mijn vraag of hij de binnenkant van de ruit nu met een poets</w:t>
        <w:softHyphen/>
        <w:t>doek zou durven schoonma</w:t>
        <w:softHyphen/>
        <w:t>ken, antwoordde hij: "ja, want hij is alleen bestraald en niet besmet". Uit de proef volgt dat niets in het röntgenap</w:t>
        <w:softHyphen/>
        <w:t>paraat radioactief gewor</w:t>
        <w:softHyphen/>
        <w:t>den is. Tegelijkertijd werpt zo'n proef bij de leerlingen vragen op als: "waar blijft die straling dan?". Of: "wat gebeurt er dan met de straling?". Zulke vragen worden opgeslagen bij 'Vragen waar we nog een antwoord op moeten vin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Zoals al gezegd is een discussie als bovenstaand in slechts een enkel geval nog nodig. Meestal zijn alle leerlingen het erover eens dat de schoonmakers geen loodschort nodig hebben. Ook over opdracht 7 zijn ze het over het algemeen een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antwoord a, die krijgt om de zoveel tijd röntgenstraling en dat kan wel eens gevaarlijk zij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antwoord a, ook zij worden blootgesteld aan de straling, niet alleen de dieren. De dieren houden de straling ni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antwoord a, omdat ze met hun handen in de straling zitten tijdens het nemen van een foto".</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4-4 Samenvatt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 de behandeling van vraag 7 laat ik de leerlingen het hoofdstuk nog eens terug- en doorbladeren en vraag hen aan te geven wat de hoofdpunten van het hoofdstuk waren. Ze komen dan met punten al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verschil tussen besmet en bestraald en wat je ertegen kunt do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je afvragen of iets bestraald of besmet is voor je maatrege</w:t>
        <w:softHyphen/>
        <w:t>len gaat beden</w:t>
        <w:softHyphen/>
        <w:t>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maatregelen tegen bestralen: loden pak / afstand hou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Zulke hoofdpunten worden in de samenvatting bij 'Belangrijk om te onthou</w:t>
        <w:softHyphen/>
        <w:t>den' geno</w:t>
        <w:softHyphen/>
        <w:t>teer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OOFDSTUK 5</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De bedoeling van hoofdstuk 5</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Als een logisch vervolg op hoofdstuk 4, dat ging over maatregelen ter be</w:t>
        <w:softHyphen/>
        <w:t>scher</w:t>
        <w:softHyphen/>
        <w:t>m</w:t>
        <w:softHyphen/>
        <w:t>ing, komt nu hoofdstuk 5 aan de orde. Daarin wordt ingegaan op wat de gevolgen zijn van het tòch ontvangen van stral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5-2 Gevolgen van stral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leerlingen blijken bij opdracht 1 zelf al een heleboel gevolgen te kunnen opnoemen. Sommige daarvan zijn ook in hoofd</w:t>
        <w:softHyphen/>
        <w:t>stuk 3 al aan de orde gekomen, b.v.: bestrijden van virussen of tumoren. Soms heb ik zelf ook nog wat gevolgen genoemd, b.v.: dat tengevolge van bestra</w:t>
        <w:softHyphen/>
        <w:t>ling haarscheurtjes in vaten radioactief afval kunnen ont</w:t>
        <w:softHyphen/>
        <w:t>staa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ieronder staan enkele gevolgen die leerlingen (deels uit zichzelf, en deels van elkaar of van mij overgenomen) opgeschreven hebb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1b.</w:t>
        <w:tab/>
        <w:t>"misvormingen bij ongeboren kind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ziektes veroorza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beton haarscheurtje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celdeling stop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1c.</w:t>
        <w:tab/>
        <w:t>"kanker bestrij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voedsel langer bewa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röntgenfoto's ma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het maken van röntgenfoto's zou wat langer stilgestaan kunnen worden als ten</w:t>
        <w:softHyphen/>
        <w:t>minste een röntgenapparaat ter beschikking is. Bij zo'n röntgenappa</w:t>
        <w:softHyphen/>
        <w:t>raat hoort namelijk een scherm dat oplicht als het met röntgen</w:t>
        <w:softHyphen/>
        <w:t>straling bestraald wordt. Het effect van die straling op het scherm is dus het oplichten ervan. Wat op het scherm te zien is wanneer b.v.</w:t>
        <w:softHyphen/>
        <w:t xml:space="preserve"> een portemonnaie doorge</w:t>
        <w:softHyphen/>
        <w:t>licht wordt, is vergelijkbaar met een röntgenfo</w:t>
        <w:softHyphen/>
        <w:t>to. Door het röntgenapparaat aan en uit te zetten blijkt dat het scherm alleen maar oplicht (dat de 'foto' al</w:t>
        <w:softHyphen/>
        <w:t>leen maar te zien is) als het röntgen</w:t>
        <w:softHyphen/>
        <w:t>ap</w:t>
        <w:softHyphen/>
        <w:t>paraat aan staat. Het effect treedt dus alleen maar op zolang het röntgenapparaat aan staat. De uitgezonden rönt</w:t>
        <w:softHyphen/>
        <w:t>genstraling werkt niet na. Later, bij opdracht 5, wordt hierop te</w:t>
        <w:softHyphen/>
        <w:t>ruggeko</w:t>
        <w:softHyphen/>
        <w:t>men. Overigens zouden ook nu de leerlingen weer vragen kunnen stellen als: "Waar blijft die straling dan?", of: "Wat gebeurt er dan met de stra</w:t>
        <w:softHyphen/>
        <w:t>l</w:t>
        <w:softHyphen/>
        <w:t>ing?". Deze vragen worden weer opgeslagen bij 'Vragen waar we nog een ant</w:t>
        <w:softHyphen/>
        <w:t>woord op moeten vin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5-3 Beschadigingen aan cell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 deze opdrachten over de mogelijke gevolgen, volgt in het leer</w:t>
        <w:softHyphen/>
        <w:t>lingmateri</w:t>
        <w:softHyphen/>
        <w:t>aal een stuk informatie over de effecten van straling op cellen met een bijbehorende opdracht ter verwer</w:t>
        <w:softHyphen/>
        <w:t>king (opdracht 4).</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ervolgens komt vraag 5 aan de orde. Deze vraag wordt hier gesteld om in te gaan op het volgende idee, dat veel leer</w:t>
        <w:softHyphen/>
        <w:t>lingen aan het begin van de lessenserie hadden: stra</w:t>
        <w:softHyphen/>
        <w:t>ling moet wel ach</w:t>
        <w:softHyphen/>
        <w:t>terblijven, want hoe kan het anders dat pas vele jaren na bestraling iemand daar last van kan krijgen. Nu is aan het idee 'achterblijven van straling' in de vorige hoofdstukken gewerkt: de leerlingen hebben geleerd dat iets door bestraling niet radioactief wordt, en dat na bestraling in de be</w:t>
        <w:softHyphen/>
        <w:t>stralingsruimte geen straling meer te meten is. Boven</w:t>
        <w:softHyphen/>
        <w:t>dien, en dat kan in de bespre</w:t>
        <w:softHyphen/>
        <w:t>king van op</w:t>
        <w:softHyphen/>
        <w:t>dracht 5 meegenomen worden, hebben de leerlingen zojuist gemerkt dat straling niet nawerkt. Op een of andere manier moet nu dus een verklaring gegeven worden voor het feit dat iemand na bestraald te zijn daar soms pas na jaren last van krijgt, terwijl die persoon zelf niet radioac</w:t>
        <w:softHyphen/>
        <w:t>tief geworden is en de straling alleen maar effect had tijdens de be</w:t>
        <w:softHyphen/>
        <w:t>straling. Dat leer</w:t>
        <w:softHyphen/>
        <w:t>lingen er (met wat hulp van mij) uiteindelijk redelijk in slagen zo'n verkla</w:t>
        <w:softHyphen/>
        <w:t>ring te geven, moge blijken uit de volgende antwoor</w:t>
        <w:softHyphen/>
        <w:t>den op opdracht 5a:</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nee, want de straling gaat gelijk we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nee, door de straling de cellen te snel gaan delen. Dit duurt wel een tijd voordat hij zo groot is dat de per</w:t>
        <w:softHyphen/>
        <w:t>soon er last van krijg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nee, omdat het niet door de straling komt, maar door de tumoren die groter worden. Ze zijn pas na een paar jaar groot genoeg om ze op te mer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OOFDSTUK 6</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De bedoeling van hoofdstuk 6</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oofdstuk 6 heeft als titel meegekregen 'Nog meer toepassingen'. Behalve dat de leerlingen in het hoofdstuk kennismaken met nog meer toepas</w:t>
        <w:softHyphen/>
        <w:t>singen en die proberen te begrijpen, is het ook de bedoeling dat zij bij hun pogingen daartoe uitein</w:t>
        <w:softHyphen/>
        <w:t>delijk tot het volgende inzicht kom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right="180" w:hanging="180"/>
        <w:rPr/>
      </w:pPr>
      <w:r>
        <w:rPr/>
        <w:t>*</w:t>
        <w:tab/>
        <w:t>Als bij een bepaalde toepassing een radioactieve stof wordt ge</w:t>
        <w:softHyphen/>
        <w:t>bruikt, dan moet bij het kiezen daar</w:t>
        <w:softHyphen/>
        <w:t>van rekening worden gehou</w:t>
        <w:softHyphen/>
        <w:t xml:space="preserve">den met de </w:t>
      </w:r>
      <w:r>
        <w:rPr>
          <w:i/>
        </w:rPr>
        <w:t>sterkte van de stof</w:t>
      </w:r>
      <w:r>
        <w:rPr/>
        <w:t xml:space="preserve">, de </w:t>
      </w:r>
      <w:r>
        <w:rPr>
          <w:i/>
        </w:rPr>
        <w:t>hal</w:t>
        <w:softHyphen/>
        <w:t>veringstijd van de stof</w:t>
      </w:r>
      <w:r>
        <w:rPr/>
        <w:t xml:space="preserve"> en met het </w:t>
      </w:r>
      <w:r>
        <w:rPr>
          <w:i/>
        </w:rPr>
        <w:t>doordrin</w:t>
        <w:softHyphen/>
        <w:t>gend vermogen van de straling</w:t>
      </w:r>
      <w:r>
        <w:rPr/>
        <w: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genoemde begrippen worden niet droog aangeboden. Veeleer proberen we, door middel van de beschrijving van een drietal toepassingen (hart-onder</w:t>
        <w:softHyphen/>
        <w:t>zoek, dikte-meting van metaal en dikte-meting van papier) en enkele op</w:t>
        <w:softHyphen/>
        <w:t>drachten daarbij, vragen bij de leerlingen op te wekken die met behulp van deze begrippen beantwoord kunnen wor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6-2 Enkele nieuwe toepassin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drie toepassingen kunnen prima behan</w:t>
        <w:softHyphen/>
        <w:t>deld worden met behulp van de gegevens in het boek en een eventuele aanvulling door de docent. Het is ook mogelijk aan de hand van een videoband deze drie toepassingen aan te bieden. In de serie 'Natuurkunde in de onderbouw' van de NOT zit b.v. een aflevering over radioactiviteit waarin ook deze toe</w:t>
        <w:softHyphen/>
        <w:t>passingen aan de orde kom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i/>
          <w:i/>
        </w:rPr>
      </w:pPr>
      <w:r>
        <w:rPr>
          <w:i/>
        </w:rPr>
        <w:t>Toepassing 1: hart-onderzoek</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Ervaring heeft mij geleerd dat de leerlingen bij opdracht a meer nadenken over de plaats waar de foto gemaakt wordt (ziekenhuis, rönt</w:t>
        <w:softHyphen/>
        <w:t>genafdeling, in een loden ruimte), dan over de vraag waar het fotogra</w:t>
        <w:softHyphen/>
        <w:t>fisch materiaal gehou</w:t>
        <w:softHyphen/>
        <w:t>den moet worden. Het is handig hier een aanwij</w:t>
        <w:softHyphen/>
        <w:t>zing over te geven voor</w:t>
        <w:softHyphen/>
        <w:t xml:space="preserve">dat de leerlingen aan de vraag beginn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verigens komen de leerlingen over het algemeen wel goed uit de vraag naar de plaats van de verstop</w:t>
        <w:softHyphen/>
        <w:t>ping, b.v.: "daar houdt de bloedstroom op, want het bloed dat door de aderen moet stromen wordt daar tegengehouden door de verstopp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i/>
          <w:i/>
        </w:rPr>
      </w:pPr>
      <w:r>
        <w:rPr>
          <w:i/>
        </w:rPr>
        <w:t>Toepassing 2: dikte-meting van metaa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ier zullen de leerlingen zelf na moeten denken over hoe dit proces in zijn werk gaat. Daarom laten we de leerlingen ook aan</w:t>
        <w:softHyphen/>
        <w:t>geven waar de in de tekening genoemde onderdelen zich in werkelijk</w:t>
        <w:softHyphen/>
        <w:t>heid (op de foto) bevinden.</w:t>
      </w:r>
      <w:r>
        <w:br w:type="page"/>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i/>
          <w:i/>
        </w:rPr>
      </w:pPr>
      <w:r>
        <w:rPr>
          <w:i/>
        </w:rPr>
        <w:t>Toepassing 3: dikte-meting van papie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ier wordt in feite al ingegaan op 'doordringend vermogen', overigens zonder die term al te noemen. Ook wordt bij deze vraag voor het eerst gebruik gemaakt van de namen van de stof met hun atoommassa daarbij. Ik vraag wel eens waarom er krypton-85 staat in plaats van alleen maar krypton. Vanuit de leerlingen komt dan wel het antwoord dat er kennelijk meerdere soorten krypton bestaan, zoals er op school b.v. meerdere leraren met de naam Janssen kunnen zijn. Dan zal de ene docent 'Janssen van frans' en de andere 'Jans</w:t>
        <w:softHyphen/>
        <w:t>sen van natuurkunde' genoemd worden. Dit is alleen noodzakelijk als er meerdere Janssens zij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dat de leerlingen de bij deze toepas</w:t>
        <w:softHyphen/>
        <w:t>singen staande opdrachten hebben gemaakt, worden de antwoor</w:t>
        <w:softHyphen/>
        <w:t>den geïnventariseerd en nabespro</w:t>
        <w:softHyphen/>
        <w:t>ken. Ik ben daarbij vooral attent op uitspraken waar verbazing in door</w:t>
        <w:softHyphen/>
        <w:t>klinkt. Daar haak ik dan op in door aan te geven waar in dit hoofdstuk nader op wordt inge</w:t>
        <w:softHyphen/>
        <w:t>gaan: op de vraag of iets altijd even radioactief (besmet) blijft en op de vraag waar het van afhangt hoever straling in iets doordring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6-3 Doordringend vermo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Met be</w:t>
        <w:softHyphen/>
        <w:t>trekking tot de laatste vraag volgt er een infor</w:t>
        <w:softHyphen/>
        <w:t>matief stukje over doordringend vermogen. Ik wil benadrukken dat de termen alfa, beta en gamma hier in feite alleen maar worden ingevoerd als afkor</w:t>
        <w:softHyphen/>
        <w:t>tingen voor laag, middel, respec</w:t>
        <w:softHyphen/>
        <w:t>tievelijk hoog doordrin</w:t>
        <w:softHyphen/>
        <w:t>gend vermo</w:t>
        <w:softHyphen/>
        <w:t>gen. Het is niet de bedoeling hier al nader in te gaan op de aard van alfa- beta- en gamma-</w:t>
        <w:softHyphen/>
        <w:t>straling. (Mocht U de beschikking hebben over alfa-, beta- en gamma-bronne</w:t>
        <w:softHyphen/>
        <w:t>tjes, dan kunt U natuurlijk ook enkele proefjes uitvoeren. In de al eerder genoemde videoband wordt getoond dat de straling die door sommige bronnen uitgezon</w:t>
        <w:softHyphen/>
        <w:t>den wordt al door papier wordt tegen</w:t>
        <w:softHyphen/>
        <w:t>gehouden, dat de straling die door andere bronnen wordt uitgezonden wel door papier heen gaat maar niet door een dun plaatje metaal, terwijl de straling die door weer andere bronnen uitgezonden wordt door zelfs een dik stuk lood nog maar ten dele wordt tegengehou</w:t>
        <w:softHyphen/>
        <w:t>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p dit informatieve stukje volgen drie vragen ter verwerking (4, 5 en 6), die de leerlin</w:t>
        <w:softHyphen/>
        <w:t>gen in groepjes maken. Hierna worden de ant</w:t>
        <w:softHyphen/>
        <w:t>woorden geïnven</w:t>
        <w:softHyphen/>
        <w:t>ta</w:t>
        <w:softHyphen/>
        <w:t>riseerd. Vraag 5b levert vaak wat moeilijkheden op, doordat het volgende lastig blijkt te zijn voor veel leerlin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ab/>
        <w:t xml:space="preserve">als er wel straling komt, wordt de tekening dan ... zwart of wit?.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eel leerlingen laten b.v. de rechtse teke</w:t>
        <w:softHyphen/>
        <w:t>ning wit, terwijl die juist zwart moet worden. Enige voorzichtige aanwijzingen vooraf (waar is bij de röntgenfoto wel en waar niet straling gekomen?), kunnen hier geen kwaa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6-4 De sterkte van radioactieve material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vragen 7, 8 en 9 gaan over het begrip sterkte van een radioac</w:t>
        <w:softHyphen/>
        <w:t>tieve stof. De leerlingen gaan een eigen eenheid bepalen voor de sterkte. Vaak wordt die zoiets als: aantal tikken of piepen per seconde. Mij is gebleken dat als we de gekozen eenheid ook echt steeds aan</w:t>
        <w:softHyphen/>
        <w:t>duiden als een door de leerlingen zelf gekozen een</w:t>
        <w:softHyphen/>
        <w:t>heid, dit voor de leer</w:t>
        <w:softHyphen/>
        <w:t>lingen extra motiverend werkt. Opgave 9 heeft tot doel de leerling</w:t>
        <w:softHyphen/>
        <w:t>en nog eens extra te laten letten op het verschil tussen sterkte en door</w:t>
        <w:softHyphen/>
        <w:t>dringend vermo</w:t>
        <w:softHyphen/>
        <w:t>gen: de straling zal niet verder doordringen als een bron genomen wordt die weliswaar sterker is maar straling met hetzelfde doordringend vermogen uitzendt. Naar aanleiding van deze vraag wijs ik de leerlingen erop dat het dus van belang is secuur gebruik te maken van de termen 'sterkte' en 'door</w:t>
        <w:softHyphen/>
        <w:t>dringend vermogen': sterkte is immers een eigenschap van de bron, terwijl doordringend vermogen een eigenschap van de straling i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6-5 Verandert de sterkte van radioac</w:t>
        <w:softHyphen/>
        <w:t>tief materiaa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n deze paragraaf gaan de leerlingen niet zelf proefjes bedenken en uitvoeren, maar gaan ze een door anderen uitge</w:t>
        <w:softHyphen/>
        <w:t xml:space="preserve">voerde proef verwerken. De groepjes zijn in het algemeen in staat deze paragraaf zelfstandig door te </w:t>
        <w:softHyphen/>
        <w:t>werken. Ik loop dan gewoon wat rond, en geef hier en daar wat aanwij</w:t>
        <w:softHyphen/>
        <w:t>zin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vragen 18 en 19 geef ik meestal op als 'bonus-vragen'. De leerlin</w:t>
        <w:softHyphen/>
        <w:t>gen mogen de vragen maken, en met een goede beantwoording (volledige bereke</w:t>
        <w:softHyphen/>
        <w:t>ning en uit</w:t>
        <w:softHyphen/>
        <w:t>wer</w:t>
        <w:softHyphen/>
        <w:t>king) van elk van de twee vragen verdienen ze een half punt als 'bonus', dat later opgeteld wordt bij het cijfer van de eind</w:t>
        <w:softHyphen/>
        <w:t>toet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6-6 Begrijp je het nu?</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raag 20 is vergelijkbaar aan vraag 1 uit paragraaf 6-2, alleen moeten de leer</w:t>
        <w:softHyphen/>
        <w:t>lingen nu zelf aangeven waarom gebruik wordt gemaakt van een stof met een korte hal</w:t>
        <w:softHyphen/>
        <w:t>veringstijd die straling met een groot door</w:t>
        <w:softHyphen/>
        <w:t>dringend vermogen uitzend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6-7 Oefenin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ze paragraaf gaat nog een stapje verder. Nu moeten de leerlin</w:t>
        <w:softHyphen/>
        <w:t>gen, aan de hand van de beschrij</w:t>
        <w:softHyphen/>
        <w:t>ving van een toepassing, uit de gegeven tabel een radioactieve stof kiezen die zij geschikt achten voor die toepassing. In de tabel staat van enkele stoffen aangegeven welke halveringstijd ze hebben en wat voor straling ze uitzenden. Een zestal toepassingen is uitgewerkt in het boek (long-onderzoek, dikte-meting van plastic folie, sterilisatie van Petri-schaal</w:t>
        <w:softHyphen/>
        <w:t>tjes, brandmelder, controle van lasnaden en als laatste ver</w:t>
        <w:softHyphen/>
        <w:t>klei</w:t>
        <w:softHyphen/>
        <w:t>ning van een schild</w:t>
        <w:softHyphen/>
        <w:t>klier). Ik laat de verschillende groepjes verschillende toepassingen kiezen, en geef elk groepje de opdracht zich zo te bekwamen in de 'eigen' toepassing dat het er een 'spreek</w:t>
        <w:softHyphen/>
        <w:t>beur</w:t>
        <w:softHyphen/>
        <w:t>tje' over kan houden waardoor de rest van de klas die toepas</w:t>
        <w:softHyphen/>
        <w:t>sing ook gaat begrijp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Vóór elke spreekbeurt geef ik een groepje de gelegenheid een te</w:t>
        <w:softHyphen/>
        <w:t>kening op het bord te maken of anderszins materialen klaar te zetten. Elke spreek</w:t>
        <w:softHyphen/>
        <w:t xml:space="preserve">beurt moet worden afgesloten met een tweetal vragen aan de klas: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1.</w:t>
        <w:tab/>
        <w:t>welke stof zal moeten worden gebruikt en waarom die sto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2.</w:t>
        <w:tab/>
        <w:t>een door het groepje zelf bedachte vraa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 een spreekbeurt geef ik de rest van de klas de gelegenheid in de tabel een geschikte stof te zoeken (vraag 1). De groep die de spreekbeurt gehouden heeft, besluit welke leerling de vraag mag beant</w:t>
        <w:softHyphen/>
        <w:t>woorden. Daarbij wordt geen genoegen genomen met alleen het noemen van de gekozen stof, maar moet ook worden aangegeven waarom die keuze is gemaakt. Wanneer het groepje tevre</w:t>
        <w:softHyphen/>
        <w:t>den is met het gege</w:t>
        <w:softHyphen/>
        <w:t>ven antwoord en de uitleg, stelt het zijn tweede vraag aan iemand uit de klas. Voor</w:t>
        <w:softHyphen/>
        <w:t>beelden van gestelde 'tweede vra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moet een ronde bron gebruikt worden bij de lasnaad-con</w:t>
        <w:softHyphen/>
        <w:t>trol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moeten Petri-schaaltjes worden gesteriliseer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moet een schildklier verkleind wor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kun je de Petri-schaaltjes niet steriliseren door ze te verhit</w:t>
        <w:softHyphen/>
        <w:t>t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6-8 Samenvatt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Mijn ervaring is dat de leerlingen aan het eind van hoofdstuk 6 in staat zijn de samenvatting redelijk zelfstandig en foutloos in te vullen. De samen</w:t>
        <w:softHyphen/>
        <w:t>vatting is hier reeds gedeeltelijk voorge</w:t>
        <w:softHyphen/>
        <w:t>drukt, omdat we vinden dat er zoveel in dit hoofd</w:t>
        <w:softHyphen/>
        <w:t xml:space="preserve">stuk is behandeld, dat het voor de leerlingen haast ondoenlijk is dit alles goed samen te vatt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Natuurlijk is er ook nog gelegenheid bij 'Belangrijk om te onthouden' en 'Vragen waar we nog een antwoord op moeten vinden' iets in te vullen. Bij 'Belangrijk om te onthou</w:t>
        <w:softHyphen/>
        <w:t>den' wordt b.v. vaak iets ingevuld in de trant van: Bij het bedenken wat voor radioac</w:t>
        <w:softHyphen/>
        <w:t>tieve stof nodig is bij een toepassing, moet je nadenken over de halveringstijd die de stof moet hebben en de soort straling die die stof moet uitzen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HOOFDSTUK 7</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De bedoeling van hoofdstuk 7</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n hoofdstuk 7 van het leerlingmateriaal komen we tot een afronding, waarvoor ik hieronder twee mogelijkheden schets. Bij het kiezen tussen deze twee mogelijkheden, zult U Uw keuze moeten laten afhangen van twee za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van het leerjaar waarin U deze lessenserie geef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van de vraag of U bij het behandelen van de lessenserie al meteen de hele examenstof (en dan met name deeltjes</w:t>
        <w:softHyphen/>
        <w:t>modellen, isotopen e.d.) wilt overdek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kzelf heb ervoor gekozen de lessenserie in het derde leerjaar te geven, en het daarbij niet te hebben over deeltjes</w:t>
        <w:softHyphen/>
        <w:t>modellen, isotopen e.d. Ik kies dus voor mogelijkheid 1 (zie hieronder), en schuif de vele losstaande feitjes betreffende deeltjesmodel</w:t>
        <w:softHyphen/>
        <w:t xml:space="preserve">len vooruit naar het examenjaar.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Mogelijkheid 1: afronding zonder deeltje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deze mogelijkheid wordt het thema afgerond door nog eens terug te blikken op de vragen die telkens opgeslagen zijn bij de samenvat</w:t>
        <w:softHyphen/>
        <w:t>tingen. Daarom laten we de leerlingen die vragen eens op een rijtje zetten bij opdracht 1 van paragraaf 7-2. Enkele voorbeelden zij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zit er een zakje om de slo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tikt de meter in de aula even snel als in de kla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breken de stralen de cellen a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kan radioactieve straling afketsen op bepaald materi</w:t>
        <w:softHyphen/>
        <w:t>aa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heeft de temperatuur iets te maken met besmett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gaat radioactieve straling door glas he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is een lichaamsdeel radioactief besmet als hij in een röntgen</w:t>
        <w:softHyphen/>
        <w:t>ap</w:t>
        <w:softHyphen/>
        <w:t>pa</w:t>
        <w:softHyphen/>
        <w:t>raat is gewees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kan straling in regen zitt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hoe kunnen materialen radioactief wor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is lood een tegenhoude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helpt jodium bij besmett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 blijft de straling bij een röntgenapparaa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is het gaskousje radioactie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ordt straling afgebro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hoe komt het dat radioactieve deeltjes radioactief zij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bestaat er een stralingsmagnee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breken de cellen radioactieve deeltjes in het lichaam af?"</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arom zijn er zoveel kankerpatiënten in Tsjernobyl?"</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opdracht 2, waarin de leerlingen deze vragen proberen te beant</w:t>
        <w:softHyphen/>
        <w:t>woorden, zullen ze merken dat ze een heleboel vragen die ze destijds hadden, nu inderdaad kunnen beantwoorden. Ze hebben dus, en dat benadruk ik, behoor</w:t>
        <w:softHyphen/>
        <w:t>lijk wat geleerd. Eventueel zou ook nog iets verder doorgepraat kunnen worden over de nog resterende vra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Wat mij betreft zou het thema radioactiviteit hiermee kunnen eindigen. Vaak geef ik nog een soort van moraal: nog lang niet alle vragen zijn beant</w:t>
        <w:softHyphen/>
        <w:t>woord en mogel</w:t>
        <w:softHyphen/>
        <w:t>ijk zijn er zelfs weer nieuwe vragen bij gekomen; zo gaat dat nu eenmaal, ook in de natuurkunde; toch hebben we heel wat ge</w:t>
        <w:softHyphen/>
        <w:t>leerd in dit thema. Ik persoonlijk vind dat LBO- en MAVO-leerlingen na deze afronding vol</w:t>
        <w:softHyphen/>
        <w:t>doende over radioacti</w:t>
        <w:softHyphen/>
        <w:t>viteit geleerd hebben. Bovendien denk ik dat ze het in deze lessenserie op zo'n manier geleerd hebben dat ze vrijwel de gehele tijd ook wisten waar het over g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Maar ja, er bestaat ook nog zoiets als examenstof. Natuurlijk is in het voorgaande al wel wat van de examenstof aan de orde geweest, b.v. halve</w:t>
        <w:softHyphen/>
        <w:t>ringstijd en doordringend vermogen. De examenstof echter (of is het de examencommissie?) eist dat de leer</w:t>
        <w:softHyphen/>
        <w:t>lingen ook allerhande feitjes moeten leren over atoom- en kernmodel</w:t>
        <w:softHyphen/>
        <w:t>len. Bij mogelijkheid 1 wordt ervoor gekozen dat de leerlingen die feitjes vlak voor het examen ler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Mogelijkheid 2: afronden met deeltje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deze mogelijkheid wordt geprobeerd de leerlingen deeltjesmodellen zo zinvol mogelijk aan te bieden, namelijk door die modellen een functie te laten hebben bij het beantwoorden van nog openstaande vragen. Mogelijkheid 2 begint daarom net als mogelijkheid 1 met een inventarisa</w:t>
        <w:softHyphen/>
        <w:t>tie van de vragen die in de loop van de lessenserie zijn opgeslagen. Nadat de leerlingen bij opdracht 2 weer gemerkt hebben dat ze nu al veel van die vragen kunnen beantwoorden, wordt bij mogelijk</w:t>
        <w:softHyphen/>
        <w:t>heid 2 vervolgens dieper ingegaan op de vragen die ook nu nog niet beantwoord kunnen worden. Op basis van die vragen probeert de docent toe te spitsen op 'waarom-vragen'. Als er vanuit de leer</w:t>
        <w:softHyphen/>
        <w:t>lingen geen 'waarom-vragen' komen, kan de docent vragen aandra</w:t>
        <w:softHyphen/>
        <w:t>gen al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waarom is het doordringend vermogen van beta-straling groter dan dat van alfa-straling?</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waarom dringt straling verder door in lucht dan in lood?</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waarom gaat iets door bestraling zelf geen straling uitzen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w:t>
        <w:tab/>
        <w:t>waarom zendt een radioactieve stof steeds minder stra</w:t>
        <w:softHyphen/>
        <w:t>ling ui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e docent geeft vervolgens aan dat in het vervolg van dit hoofdstuk gepro</w:t>
        <w:softHyphen/>
        <w:t>beerd zal worden een aantal van die 'waarom-vragen' te beant</w:t>
        <w:softHyphen/>
        <w:t>woorden met behulp van ideeën die natuurkundi</w:t>
        <w:softHyphen/>
        <w:t>gen juist ook bedacht hebben om zulke vragen te beantwoorden. De leerlingen kan dus ver</w:t>
        <w:softHyphen/>
        <w:t>teld worden dat ze precies die dingen gaan doen die natuurkundi</w:t>
        <w:softHyphen/>
        <w:t xml:space="preserve">gen ook doen. De leerlingen krijgen als eerste het volgende idee van natuurkundig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right="180" w:hanging="180"/>
        <w:rPr/>
      </w:pPr>
      <w:r>
        <w:rPr/>
        <w:tab/>
        <w:t>straling is niets anders dan deeltjes die zich heel snel be</w:t>
        <w:softHyphen/>
        <w:t>we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Met opzet zei ik 'idee', omdat het niet wordt aangeboden als een al bij voorbaat vaststaan</w:t>
        <w:softHyphen/>
        <w:t>d feit. Met behulp van dit idee proberen de leerlingen de vragen van opdracht 3 te beantwoor</w:t>
        <w:softHyphen/>
        <w:t>den. Daarbij kunnen ze merken, dat met zo'n eenvoudig idee al heel wat te verkla</w:t>
        <w:softHyphen/>
        <w:t>ren valt. Bij de bespreking van hun verklaringen gaat het er alleen om of de leerlingen daarin het boven</w:t>
        <w:softHyphen/>
        <w:t>staande idee inderdaad op een verstandige manier gebrui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Een vervelend bijverschijnsel van de introductie van dit idee is overigens dat vanaf nu alles ineens 'deel</w:t>
        <w:softHyphen/>
        <w:t>tjes' blijkt te zijn: de straling bestaat uit deel</w:t>
        <w:softHyphen/>
        <w:t>tjes, die deeltjes komen weer uit deeltjes, etc. Dat kan eerder gemaakte onderscheidingen als die tussen besmet</w:t>
        <w:softHyphen/>
        <w:t>ting en bestraling of die tussen sterkte en doordringend vermogen weer vertroebe</w:t>
        <w:softHyphen/>
        <w:t>len. Het kan dus zeker geen kwaad die onderscheidin</w:t>
        <w:softHyphen/>
        <w:t>gen op gepaste momen</w:t>
        <w:softHyphen/>
        <w:t>ten weer eens te benadruk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n paragraaf 7-4 wordt dieper ingegaan op de vraag hoe het komt dat een radio</w:t>
        <w:softHyphen/>
        <w:t>ac</w:t>
        <w:softHyphen/>
        <w:t>tieve stof radioactief is. Ook nu worden weer ideeën van natuurkun</w:t>
        <w:softHyphen/>
        <w:t>digen aangedragen. Die ideeën gaan over de opbouw van stoffen en over isotopen. Ter verwerking van dit model volgen de vragen 4 t/m 13. Deze kennis en oefening worden hier aangeboden vanwege het feit dat de examen</w:t>
        <w:softHyphen/>
        <w:t xml:space="preserve">stof dat vereist. De leerlingen worden immers geacht het volgende idee te kennen en te kunnen toepassen: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0" w:hanging="180"/>
        <w:rPr/>
      </w:pPr>
      <w:r>
        <w:rPr/>
        <w:tab/>
        <w:t>de atomen van radio</w:t>
        <w:softHyphen/>
        <w:t>actieve stoffen bevatten kernen die instabiel zijn; die in</w:t>
        <w:softHyphen/>
        <w:t xml:space="preserve">stabiele kernen zenden straling uit.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Bij opdracht 14 wordt de hoofdlijn van dit hoofdstuk echter weer opgepakt. Daarin vragen we de leerlingen met behulp van dit idee weer een aantal 'waarom-vragen' te beant</w:t>
        <w:softHyphen/>
        <w:t>woorden. Opnieuw kunnen ze daarbij ervaren dat dat redelijk blijkt te lukken. Bij de bespre</w:t>
        <w:softHyphen/>
        <w:t>king van vraag 14 wordt er weer alleen maar op gelet of de leerlingen op een verstandige manier gebruik hebben gemaakt van het aange</w:t>
        <w:softHyphen/>
        <w:t>dragen ide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ok mogelijkheid 2 wordt, in paragraaf 7-5, afgerond met de moraal dat er weliswaar weer wat vragen beantwoord zijn, maar dat sommige vragen nog steeds niet beantwoord zijn en dat er moge</w:t>
        <w:softHyphen/>
        <w:t>lijk zelfs weer nieuwe vragen bij zijn gekomen. Maar ja, zo gaat dat: natuur</w:t>
        <w:softHyphen/>
        <w:t>kundi</w:t>
        <w:softHyphen/>
        <w:t>gen probe</w:t>
        <w:softHyphen/>
        <w:t>ren dan wel met zo min mogelijk ideeën zoveel mogelijk te verklaren, maar ook bij hen, net als bij de leerlin</w:t>
        <w:softHyphen/>
        <w:t>gen, komen er steeds weer nieuwe vragen op.</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Als afsluiting van het thema volgt er nog eenmaal een samenvatting (§7-6). De door het examenprogramma vereiste zaken zijn daar in de vorm van een invuloefening in verwerk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KORTE EVALUATI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Uitgestelde vra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Daar bij beide hiervoor besproken manieren van afronden van dit thema de eerder opgeslagen vragen een belang</w:t>
        <w:softHyphen/>
        <w:t>rijke rol spelen, wil ik daar nu nog even nadrukkelijk bij stil blijven staan. Ooit heb ik het materiaal wel eens aange</w:t>
        <w:softHyphen/>
        <w:t>duid als 'de motor', waarbij de inbreng van de leer</w:t>
        <w:softHyphen/>
        <w:t>lingen de 'brandstof' voorstelt. Nu ik al enkele jaren met dit materiaal werk, heb ik ontdekt dat deze beeldspraak nog niet zo slecht was. Inderdaad houden de leerlingen door hun inbreng, hun ent</w:t>
        <w:softHyphen/>
        <w:t>housiasme, hun ideeën en vooral ook hun vragen de motor aan de gang. En zelfs in die mate dat de motor steeds zo goed ingelopen raakt dat hij zich bijna als vanzelf een weg gaat banen door het onder</w:t>
        <w:softHyphen/>
        <w:t>werp radio</w:t>
        <w:softHyphen/>
        <w:t>activi</w:t>
        <w:softHyphen/>
        <w:t>teit.</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Met name met vragen van leerlingen ga ik in deze lessenserie op een andere manier om dan ik in het verleden deed. U kent het ongetwijfeld ook wel: de leer</w:t>
        <w:softHyphen/>
        <w:t>gierige leerling die op een willekeurig (meestal ongeluk</w:t>
        <w:softHyphen/>
        <w:t>kig) moment met een voor hem dringende vraag zit. In het verleden probeerde ik de vraag ter plekke te beantwoor</w:t>
        <w:softHyphen/>
        <w:t>den: kort, beknopt en in een taal die de leerling op dat moment verstaat. Vaak was dat zowel lastig als inefficiënt. Lastig, omdat ik steeds moest denken of mijn antwoord voor de leerling met zijn huidige kennis wel te be</w:t>
        <w:softHyphen/>
        <w:t>grijpen zou zijn. Inefficiënt, omdat ik dan later, wanneer het onder</w:t>
        <w:softHyphen/>
        <w:t>werp echt aan de orde is, al snel geneigd was mijn uitleg beknopt te houden: ik had het immers al verteld. Nu is mijn strategie dat ik de leerling zijn vraag laat noteren op het eind van het hoofdstuk, zodat de vraag opgeslagen ligt en te zij</w:t>
        <w:softHyphen/>
        <w:t>ner tijd (uiter</w:t>
        <w:softHyphen/>
        <w:t>lijk in het laatste hoofdstuk) beantwoord zal worden. Ik geef er dan meestal ook bij aan dat de vragen</w:t>
        <w:softHyphen/>
        <w:t>stel</w:t>
        <w:softHyphen/>
        <w:t>ler waarschijn</w:t>
        <w:softHyphen/>
        <w:t>lijk zelf het antwoord wel zal gev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Achteraf kan ik constateren dat 'uitgestelde vragen' werkt. Veel van de genoteerde vragen zijn inderdaad tijdens de lessenserie door de leerlingen zelf beantwoord. (Wat niet zo verwon</w:t>
        <w:softHyphen/>
        <w:t>derlijk is, als bedacht wordt dat de lessenserie mede met dat doel geschreven is.) Verder werd in evaluaties van het thema regelmatig het uitstellen van vragen spontaan door leerlingen naar voren gebracht als iets speciaals aan de lessenserie. Ook al vonden sommigen het dan misschien vervelend dat een vraag niet meteen beantwoord werd, of dat het soms wel heel lang duurde voor een antwoord gevonden werd, de meesten gaven toch aan het juist speciaal te hebben gevonden dat ze zelf ant</w:t>
        <w:softHyphen/>
        <w:t>woorden op eigen vragen bleken te kunnen vin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Het was ook leuk dat je zelf de antwoorden vond door logisch te den</w:t>
        <w:softHyphen/>
        <w:t>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Het was handig om zelf vragen te stellen en die later zelf op te loss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Je schreef dingen op die je niet wist en daar kon je dan later aan de hand van meer informatie zelf ant</w:t>
        <w:softHyphen/>
        <w:t>woord op gev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Ik vond het alleen niet zo best als er een vraag was gesteld waar nog geen antwoord op gegeven mocht wor</w:t>
        <w:softHyphen/>
        <w:t>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tab/>
        <w:tab/>
        <w:t>"Wat ik wel jammer vond is dat je op sommige vragen te lang op een antwoord moet wacht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hanging="360"/>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Terughou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Enigszins vergelijkbaar met 'uitgestelde vragen' is mijn rol die ik aangeduid heb met 'terug</w:t>
        <w:softHyphen/>
        <w:t>houden'. Daaronder versta ik b.v. dat ik er niet van uitga, zeker niet in het begin van de lessense</w:t>
        <w:softHyphen/>
        <w:t>rie, dat de leer</w:t>
        <w:softHyphen/>
        <w:t>lingen, wanneer ze woorden als 'straling', 'bestraald' en 'radio</w:t>
        <w:softHyphen/>
        <w:t>actief' gebruiken, daar hetzelfde mee bedoelen als een natuurkundige. En ik ga er evenmin van uit dat ze aller</w:t>
        <w:softHyphen/>
        <w:t>lei foute dingen zeggen. Integen</w:t>
        <w:softHyphen/>
        <w:t>deel, door goed naar ze te luiste</w:t>
        <w:softHyphen/>
        <w:t>ren en door er vooral van uit te gaan dat ze over het algemeen correcte dingen zeggen, probeer ik juist te achterha</w:t>
        <w:softHyphen/>
        <w:t>len wat ze bedoelen wanneer ze b.v. woorden als 'straling', 'bestraald' etc. gebruiken. Op dezelfde manier probeer ik ook leerlingen goed naar elkaar te laten luisteren, zodat ze ook van elkaar weten wat ze bedoelen. In zo'n proces, waarin de leerlingen door het bedenken en uitvoeren van proefjes ook steeds meer verschijnselen leren kennen waarover ze met elkaar kunnen praten, gaan ze geleidelijk aan de redenen inzien voor een speciaal gebruik van woorden als 'radio</w:t>
        <w:softHyphen/>
        <w:t>actief' en 'bestraald'. Natuurlijk is het zo dat ik me niet altijd terughoud. Wanneer de leerlingen b.v. afgesproken hebben het woord 'radioac</w:t>
        <w:softHyphen/>
        <w:t>tief' op een bepaalde manier te gebruiken, zal ik hen er ook toe aanzetten zich aan die afspraak te houd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veri</w:t>
        <w:softHyphen/>
        <w:t>gens moet ik eerlijkheidshalve wel vertellen dat het lesgeven op deze manier, met 'terug</w:t>
        <w:softHyphen/>
        <w:t>houden' en 'luisteren', wel een behoor</w:t>
        <w:softHyphen/>
        <w:t>lijke inspanning vraagt. Na deze lessen was ik over het algemeen meer vermoeid dan na lessen die ik op mijn gebruikelijke manier gaf. De vraag dient zich dan aan of die extra te leveren inspanning wel opweegt tegen het bereikte resultaat. Ik geef op deze vraag toch een voorzich</w:t>
        <w:softHyphen/>
        <w:t>tig 'ja'. De opzet van het materiaal (zijn volgor</w:t>
        <w:softHyphen/>
        <w:t>de, accenten en uit</w:t>
        <w:softHyphen/>
        <w:t>gangspunten) spreken mij meer aan dan de tradi</w:t>
        <w:softHyphen/>
        <w:t>tionele behandeling van radioacti</w:t>
        <w:softHyphen/>
        <w:t>viteit. Verder heb ik ervaren dat de leerlingen vrijwel de hele lessenserie ent</w:t>
        <w:softHyphen/>
        <w:t>housiast mee blijven doen. Ook de leerlingen zelf geven in evaluaties van het thema aan dat zij het 'leren van elkaar' en het 'zelf komen tot oplosmethoden' als positief hebben ervaren. Ter illustratie geef ik hieronder twee schriftelijke evaluaties van leer</w:t>
        <w:softHyphen/>
        <w:t>ling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Het was een leuke ervaring, want je discussieert over iets waar je eerst niks of weinig over weet en nu heel veel van weet. Als je een vraag had kon je hem met je klasgenoten be</w:t>
        <w:softHyphen/>
        <w:t>spreken. Soms waren er verschillende ant</w:t>
        <w:softHyphen/>
        <w:t>woorden en dan beant</w:t>
        <w:softHyphen/>
        <w:t>woordde je hem wanneer iedereen het ermee eens was. Het les</w:t>
        <w:softHyphen/>
        <w:t>materi</w:t>
        <w:softHyphen/>
        <w:t>aal was ook goed, de vragen waren makkelijk te begrij</w:t>
        <w:softHyphen/>
        <w:t>pen en je kon van elkaar ook veel leren. Als de ene (bv Melvin) van iets heel veel af weet en ik niet, kan hij het uitleg</w:t>
        <w:softHyphen/>
        <w:t>gen en als Melvin ergens iets niet van afwist kon je het ook anders</w:t>
        <w:softHyphen/>
        <w:t>om doen. Dus in groeps</w:t>
        <w:softHyphen/>
        <w:t>verband kun je meningen maar ook ken</w:t>
        <w:softHyphen/>
        <w:t>nis naar buiten brengen en je leert hier veel meer mee. Door de goede uitleg en de goed be</w:t>
        <w:softHyphen/>
        <w:t>grijpende vragen begrijp je het beter en vind je het ook leuker om het te doen en je onthoudt het beter."</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60" w:right="180" w:hanging="360"/>
        <w:rPr/>
      </w:pPr>
      <w:r>
        <w:rPr/>
        <w:tab/>
        <w:tab/>
        <w:t>"Ik vind het een interessant onderwerp. Je moet het zelf een beetje uitvin</w:t>
        <w:softHyphen/>
        <w:t>den met je groepje, maar als je het eenmaal be</w:t>
        <w:softHyphen/>
        <w:t>grijpt, wil je steeds nieuwe</w:t>
        <w:softHyphen/>
        <w:t>re dingen uitvinden. Alleen in het begin heb je veel onbeant</w:t>
        <w:softHyphen/>
        <w:t>woor</w:t>
        <w:softHyphen/>
        <w:t>de vragen die pas veel later wor</w:t>
        <w:softHyphen/>
        <w:t>den beant</w:t>
        <w:softHyphen/>
        <w:t>woord. Dat maakt het in het begin alleen maar lastig, want je weet niet of je ant</w:t>
        <w:softHyphen/>
        <w:t>woord goed is."</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 xml:space="preserve"> </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b/>
          <w:b/>
        </w:rPr>
      </w:pPr>
      <w:r>
        <w:rPr>
          <w:b/>
        </w:rPr>
        <w:t>Tenslotte</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Overigens is niet alles rozegeur en maneschijn. Ik heb ook wat minder lo</w:t>
        <w:softHyphen/>
        <w:t>vende op</w:t>
        <w:softHyphen/>
        <w:t>merkingen. Zo vraagt het lesmateriaal om een aantal niet zo gemak</w:t>
        <w:softHyphen/>
        <w:t>kelijk te bemachtigen spullen in de klas. Ik wijs hierbij b.v. op (liefst meerdere) geigermüllertellers, enkele (eenvoudige) bronnen, mis</w:t>
        <w:softHyphen/>
        <w:t>schien een draagbaar röntgen</w:t>
        <w:softHyphen/>
        <w:t>appa</w:t>
        <w:softHyphen/>
        <w:t>raat. Verder is het voor een zieke leerling niet mogelijk zich bij te werken via het boek, omdat het boek een werkschrift is waarin de leerlingen zelf de leerstof schrijven. Het maximale aantal leer</w:t>
        <w:softHyphen/>
        <w:t>lingen waarmee binnen de klas gewerkt kan worden, wordt eigenlijk het meest bepaald door het maximum aantal leerlingen per groepje. Ik denk dat dit maxi</w:t>
        <w:softHyphen/>
        <w:t>mum vier leerlingen is, met als maximaal aantal groepjes in de klas zeven. Dat zou betekenen dat het aantal leer</w:t>
        <w:softHyphen/>
        <w:t>lingen niet groter dan 28 mag zijn. Het aantal van vier per groep vind ik maxi</w:t>
        <w:softHyphen/>
        <w:t>maal en ideaal. Dat zeg ik hier omdat erva</w:t>
        <w:softHyphen/>
        <w:t>ring leert dat groep</w:t>
        <w:softHyphen/>
        <w:t>jes van twee leerlin</w:t>
        <w:softHyphen/>
        <w:t>gen zwijgende, van elkaar overschrij</w:t>
        <w:softHyphen/>
        <w:t>vende leer</w:t>
        <w:softHyphen/>
        <w:t>lingen zijn, terwijl in een groepje van vier bijna vanzelf onderling overleg plaatsvindt om tot een groepsant</w:t>
        <w:softHyphen/>
        <w:t>woord te kom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Maar mijn belangrijkste ervaring is wel dat je niet met dit materiaal kunt werken als je niet min</w:t>
        <w:softHyphen/>
        <w:t>stens geloof in zijn uitgangspun</w:t>
        <w:softHyphen/>
        <w:t>ten hebt ge</w:t>
        <w:softHyphen/>
        <w:t>kregen, b.v. vertrouwen in het belang van 'uitge</w:t>
        <w:softHyphen/>
        <w:t>stelde vra</w:t>
        <w:softHyphen/>
        <w:t>gen' en het 'terug</w:t>
        <w:softHyphen/>
        <w:t>houden' van U als docent. Zijn deze uitgangspun</w:t>
        <w:softHyphen/>
        <w:t>ten en strate</w:t>
        <w:softHyphen/>
        <w:t>gie ook toepas</w:t>
        <w:softHyphen/>
        <w:t>baar bij andere onderwerpen uit het natuurkundepro</w:t>
        <w:softHyphen/>
        <w:t>gramma? Ik denk het wel: uitge</w:t>
        <w:softHyphen/>
        <w:t>stelde vragen zal bij de leer</w:t>
        <w:softHyphen/>
        <w:t>lingen gaan werken als iets normaals. Vooral als ze vaker gaan merken dat de antwoorden vanzelf (en vaak uit zichzelf) komen. Uiteindelijk geven ook de leerlingen aan het als positief te hebben ervaren zelf achter antwoorden te kunnen komen. Zelf proefjes bedenken en daaruit con</w:t>
        <w:softHyphen/>
        <w:t>clusies trekken is volgens mij ook bruikbaar bij meerdere onder</w:t>
        <w:softHyphen/>
        <w:t>wer</w:t>
        <w:softHyphen/>
        <w:t>pen. Betekent dat nu dat U morgen in uw natuur</w:t>
        <w:softHyphen/>
        <w:t>kundeles kunt gaan beginnen met 'terughou</w:t>
        <w:softHyphen/>
        <w:t>den', uitgestelde vragen, zelf proefjes laten bedenken, uitvoeren en conclusies laten noteren? Het antwoord op deze vraag is een over</w:t>
        <w:softHyphen/>
        <w:t>duidelijk: neen! Lesmateriaal dat een dergelijke aanpak mogelijk maakt is simpelweg niet voorhanden. Maar als zulk materiaal er ook voor andere onderwerpen gaat komen, en het is niet aan mij daarvoor te zorgen, zal ik het zeker gaan gebruiken.</w: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pPr>
      <w:r>
        <w:rPr/>
        <w:t>Ik heb in de in deze handleiding beschreven strategie vertrou</w:t>
        <w:softHyphen/>
        <w:t>wen. U zult hierin ook vertrou</w:t>
        <w:softHyphen/>
        <w:t>wen moeten gaan krijgen. Ik kan alleen maar zeggen dat zowel bij mijn les</w:t>
        <w:softHyphen/>
        <w:t>senseries aan de hand van dit materiaal als bij die van een col</w:t>
        <w:softHyphen/>
        <w:t>lega, de broodnodige benzine voor de motor steeds door de leerlin</w:t>
        <w:softHyphen/>
        <w:t>gen in vol</w:t>
        <w:softHyphen/>
        <w:t>doende mate geleverd is. Anders gezegd: ik ben nooit bang ge</w:t>
        <w:softHyphen/>
        <w:t>weest droog te komen staan; we hebben zelfs nooit op de reservetank gereden.</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sisletter Tms Rmn 10pt">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jc w:val="both"/>
      <w:rPr>
        <w:sz w:val="10"/>
      </w:rPr>
    </w:pPr>
    <w:r>
      <w:rPr>
        <w:sz w:val="1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32120"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5200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0.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p>
    <w:pPr>
      <w:pStyle w:val="Normal"/>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731510" cy="127000"/>
              <wp:effectExtent l="0" t="0" r="0" b="0"/>
              <wp:wrapNone/>
              <wp:docPr id="2"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8"/>
                              <w:tab w:val="center" w:pos="4513" w:leader="none"/>
                              <w:tab w:val="right" w:pos="9026"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4"/>
                      </w:rPr>
                    </w:pPr>
                    <w:r>
                      <w:rPr>
                        <w:sz w:val="24"/>
                      </w:rPr>
                      <w:tab/>
                    </w:r>
                  </w:p>
                </w:txbxContent>
              </v:textbox>
              <w10:wrap type="none"/>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181" w:hanging="181"/>
    </w:pPr>
    <w:rPr>
      <w:rFonts w:ascii="a-basisletter Tms Rmn 10pt;Arial Narrow" w:hAnsi="a-basisletter Tms Rmn 10pt;Arial Narrow" w:cs="a-basisletter Tms Rmn 10pt;Arial Narrow"/>
      <w:lang w:eastAsia="nl-NL"/>
    </w:rPr>
  </w:style>
  <w:style w:type="paragraph" w:styleId="Bloktekst">
    <w:name w:val="Bloktekst"/>
    <w:basedOn w:val="Normal"/>
    <w:qFormat/>
    <w:pPr>
      <w:tabs>
        <w:tab w:val="clear" w:pos="708"/>
        <w:tab w:val="left" w:pos="-1440" w:leader="none"/>
        <w:tab w:val="left" w:pos="-720" w:leader="none"/>
        <w:tab w:val="left" w:pos="0" w:leader="none"/>
        <w:tab w:val="left" w:pos="180" w:leader="none"/>
        <w:tab w:val="left" w:pos="360" w:leader="none"/>
        <w:tab w:val="left" w:pos="720" w:leader="none"/>
        <w:tab w:val="left" w:pos="1440" w:leader="none"/>
        <w:tab w:val="left" w:pos="1512" w:leader="none"/>
        <w:tab w:val="left" w:pos="1908" w:leader="none"/>
        <w:tab w:val="left" w:pos="2160" w:leader="none"/>
        <w:tab w:val="left" w:pos="2484" w:leader="none"/>
        <w:tab w:val="left" w:pos="2772" w:leader="none"/>
        <w:tab w:val="left" w:pos="3420" w:leader="none"/>
        <w:tab w:val="left" w:pos="3600" w:leader="none"/>
      </w:tabs>
      <w:ind w:left="357" w:right="181" w:hanging="357"/>
    </w:pPr>
    <w:rPr>
      <w:rFonts w:ascii="a-basisletter Tms Rmn 10pt;Arial Narrow" w:hAnsi="a-basisletter Tms Rmn 10pt;Arial Narrow" w:cs="a-basisletter Tms Rmn 10pt;Arial Narrow"/>
      <w:lang w:eastAsia="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a-basisletter Tms Rmn 10pt;Arial Narrow" w:hAnsi="a-basisletter Tms Rmn 10pt;Arial Narrow" w:cs="a-basisletter Tms Rmn 10pt;Arial Narrow"/>
      <w:lang w:eastAsia="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0:46:00Z</dcterms:created>
  <dc:creator>Mooldijk</dc:creator>
  <dc:description/>
  <dc:language>en-US</dc:language>
  <cp:lastModifiedBy>Mooldijk</cp:lastModifiedBy>
  <dcterms:modified xsi:type="dcterms:W3CDTF">1999-11-10T10:47:00Z</dcterms:modified>
  <cp:revision>1</cp:revision>
  <dc:subject/>
  <dc:title>DOCENTENHANDLEIDING</dc:title>
</cp:coreProperties>
</file>