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gen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al om grote afstanden te meten (meetlint of i.d.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Ogentest - 1cm’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Ogentest -  10 cm’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5"/>
        <w:gridCol w:w="43"/>
      </w:tblGrid>
      <w:tr>
        <w:trPr>
          <w:trHeight w:val="97" w:hRule="atLeast"/>
        </w:trPr>
        <w:tc>
          <w:tcPr>
            <w:tcW w:w="88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n leerling van de groep pakt de testfiguur van 1 cm en houdt die op een zekere afstand omhoog. De andere leerling seint door waar hij denkt dat de opening zit:  boven, onder, links of rechts. (duim omhoog, omlaag, naar links, naar recht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ek op die manier uit tot op welke afstand dit testfiguur nog goed zichtbaar i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haal dit vervolgens met de testfiguur van 10 c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84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hoeveel meter waren de testfiguren nog goed te zien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cm: 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m: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heb je ontdek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54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0:00Z</dcterms:modified>
  <cp:revision>7</cp:revision>
  <dc:subject/>
  <dc:title>Activiteit: Grote afstanden meten</dc:title>
</cp:coreProperties>
</file>