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86900</wp:posOffset>
                </wp:positionV>
                <wp:extent cx="342900" cy="3429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e14974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14974" stroked="f" o:allowincell="f" style="position:absolute;margin-left:9pt;margin-top:747pt;width:26.95pt;height:26.95pt;mso-wrap-style:none;v-text-anchor:middle" type="_x0000_t12">
                <v:fill o:detectmouseclick="t" type="solid" color2="#1eb68b" opacity="0.8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486900</wp:posOffset>
                </wp:positionV>
                <wp:extent cx="342900" cy="3429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e14974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4974" stroked="f" o:allowincell="f" style="position:absolute;margin-left:504pt;margin-top:747pt;width:26.95pt;height:26.95pt;mso-wrap-style:none;v-text-anchor:middle" type="_x0000_t12">
                <v:fill o:detectmouseclick="t" type="solid" color2="#1eb68b" opacity="0.8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6d6f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6d6fc9" stroked="f" o:allowincell="f" style="position:absolute;margin-left:459pt;margin-top:396pt;width:44.95pt;height:44.95pt;mso-wrap-style:none;v-text-anchor:middle" type="_x0000_t183">
                <v:fill o:detectmouseclick="t" type="solid" color2="#92903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61415</wp:posOffset>
                </wp:positionV>
                <wp:extent cx="342900" cy="228600"/>
                <wp:effectExtent l="19685" t="11430" r="2032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00">
                            <a:alpha val="80000"/>
                          </a:srgbClr>
                        </a:solidFill>
                        <a:ln w="9360">
                          <a:solidFill>
                            <a:srgbClr val="b2a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91.45pt;width:26.95pt;height:17.95pt;mso-wrap-style:none;v-text-anchor:middle" type="_x0000_t12">
                <v:fill o:detectmouseclick="t" type="solid" color2="blue" opacity="0.79"/>
                <v:stroke color="#b2a20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19685" t="11430" r="20320" b="114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a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405pt;width:26.95pt;height:17.95pt;mso-wrap-style:none;v-text-anchor:middle" type="_x0000_t12">
                <v:fill o:detectmouseclick="t" type="solid" color2="blue"/>
                <v:stroke color="#b2a20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2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2d4d4" stroked="f" o:allowincell="f" style="position:absolute;margin-left:495pt;margin-top:81pt;width:26.95pt;height:26.95pt;mso-wrap-style:none;v-text-anchor:middle" type="_x0000_t183">
                <v:fill o:detectmouseclick="t" type="solid" color2="#cd2b2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9848850"/>
                <wp:effectExtent l="20320" t="0" r="2032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48880"/>
                          <a:chOff x="0" y="0"/>
                          <a:chExt cx="6858000" cy="9848880"/>
                        </a:xfrm>
                      </wpg:grpSpPr>
                      <wps:wsp>
                        <wps:cNvSpPr/>
                        <wps:spPr>
                          <a:xfrm>
                            <a:off x="1486080" y="5848920"/>
                            <a:ext cx="571680" cy="457200"/>
                          </a:xfrm>
                          <a:prstGeom prst="star5">
                            <a:avLst/>
                          </a:prstGeom>
                          <a:solidFill>
                            <a:srgbClr val="e92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84892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49f145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0" cy="9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98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984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984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14680" y="819720"/>
                                    <a:ext cx="3548880" cy="514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43480" cy="5143680"/>
                                    </a:xfrm>
                                    <a:custGeom>
                                      <a:avLst/>
                                      <a:gdLst>
                                        <a:gd name="textAreaLeft" fmla="*/ 97920 w 2008800"/>
                                        <a:gd name="textAreaRight" fmla="*/ 1910880 w 2008800"/>
                                        <a:gd name="textAreaTop" fmla="*/ 97920 h 2916000"/>
                                        <a:gd name="textAreaBottom" fmla="*/ 2818080 h 29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135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7753"/>
                                          </a:lnTo>
                                          <a:arcTo wR="3600" hR="3600" stAng="10800000" swAng="-5400000"/>
                                          <a:lnTo>
                                            <a:pt x="18000" y="3135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faf4">
                                        <a:alpha val="4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42200" y="114480"/>
                                      <a:ext cx="3406680" cy="485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819720"/>
                                    <a:ext cx="1745640" cy="5143680"/>
                                  </a:xfrm>
                                  <a:custGeom>
                                    <a:avLst/>
                                    <a:gdLst>
                                      <a:gd name="textAreaLeft" fmla="*/ 48240 w 989640"/>
                                      <a:gd name="textAreaRight" fmla="*/ 941400 w 989640"/>
                                      <a:gd name="textAreaTop" fmla="*/ 48240 h 2916000"/>
                                      <a:gd name="textAreaBottom" fmla="*/ 2867760 h 291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3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0030"/>
                                        </a:lnTo>
                                        <a:arcTo wR="3600" hR="3600" stAng="10800000" swAng="-5400000"/>
                                        <a:lnTo>
                                          <a:pt x="18000" y="6363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cd2">
                                      <a:alpha val="40000"/>
                                    </a:srgbClr>
                                  </a:solidFill>
                                  <a:ln cap="rnd" w="38160">
                                    <a:solidFill>
                                      <a:srgbClr val="ffcc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szCs w:val="28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Across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3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Determined to be successful, rich, famous etc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5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Thinking you are better or more important than other people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7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Able to wait for a long time or deal with a difficult situation without becoming angry or upset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8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Not caring or worrying about the possible bad or dangerous results of your actions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9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Continuing to support someone or be their friend, even in a difficult situation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10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000099"/>
                                          <w:lang w:val="en-GB" w:bidi="ar-SA"/>
                                        </w:rPr>
                                        <w:t>Behaving in a happy friendly wa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819720"/>
                                    <a:ext cx="1600200" cy="5143680"/>
                                  </a:xfrm>
                                  <a:custGeom>
                                    <a:avLst/>
                                    <a:gdLst>
                                      <a:gd name="textAreaLeft" fmla="*/ 44280 w 907200"/>
                                      <a:gd name="textAreaRight" fmla="*/ 862920 w 907200"/>
                                      <a:gd name="textAreaTop" fmla="*/ 44280 h 2916000"/>
                                      <a:gd name="textAreaBottom" fmla="*/ 2871720 h 291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41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5810"/>
                                        </a:lnTo>
                                        <a:arcTo wR="3600" hR="3600" stAng="10800000" swAng="-5400000"/>
                                        <a:lnTo>
                                          <a:pt x="18000" y="6941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cfb">
                                      <a:alpha val="49000"/>
                                    </a:srgbClr>
                                  </a:solidFill>
                                  <a:ln cap="rnd" w="38160">
                                    <a:solidFill>
                                      <a:srgbClr val="dd95df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szCs w:val="28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Down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1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Willing to give money, help, kindness, etc., especially more than is usual or expected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2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Thinking about the needs and feelings of other people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4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Unwilling to talk about your abilities or achievements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450" w:hanging="45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6.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660066"/>
                                          <w:lang w:val="en-GB" w:bidi="ar-SA"/>
                                        </w:rPr>
                                        <w:t>Behaving in an angry or rude way, as if you want to fight or attack someo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346080"/>
                                    <a:ext cx="6858000" cy="3502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d7ffdd">
                                      <a:alpha val="40000"/>
                                    </a:srgbClr>
                                  </a:solidFill>
                                  <a:ln cap="rnd" w="38160">
                                    <a:solidFill>
                                      <a:srgbClr val="00c894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Now use the same personality adjectives to complete the following sentence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I’m sure you’ll get a reply soon. Just try to be ……………………………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She is trying to be …………………………….despite her problem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When I disagreed with him, he became …………………………….and started shouting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He is very …………………………….about his role in the success of the film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My aunt always gives me expensive presents. She’s so …………………………….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He is extremely …………………………….. He wants to become prime minister one day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 xml:space="preserve">He was so …………………………….he thought he could not possibly lose.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It was very …………………………….of you to offer to drive us to the airport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>He is such a …………………………….driver that he has had two accidents over the past month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Arial" w:hAnsi="Arial" w:eastAsia="Times New Roman" w:cs="Arial"/>
                                          <w:color w:val="333300"/>
                                          <w:lang w:val="en-GB" w:bidi="ar-SA"/>
                                        </w:rPr>
                                        <w:t xml:space="preserve">While he was ill, his …………………………….servant stayed at his bedside day and night.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466280" y="0"/>
                                    <a:ext cx="4069080" cy="67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43080" y="19800"/>
                                  <a:ext cx="457200" cy="4572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d7b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2200" y="1980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d7b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952560"/>
                              <a:ext cx="343080" cy="3243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2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53472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6534720"/>
                            <a:ext cx="228600" cy="228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0pt;height:775.5pt" coordorigin="0,180" coordsize="10800,15510">
                <v:shape id="shape_0" fillcolor="#e92147" stroked="f" o:allowincell="f" style="position:absolute;left:2340;top:9391;width:899;height:719;mso-wrap-style:none;v-text-anchor:middle" type="_x0000_t12">
                  <v:fill o:detectmouseclick="t" type="solid" color2="#16deb8"/>
                  <v:stroke color="#3465a4" joinstyle="round" endcap="flat"/>
                  <w10:wrap type="square"/>
                </v:shape>
                <v:shape id="shape_0" fillcolor="#49f145" stroked="t" o:allowincell="f" style="position:absolute;left:7740;top:9391;width:539;height:359;mso-wrap-style:none;v-text-anchor:middle" type="_x0000_t12">
                  <v:fill o:detectmouseclick="t" type="solid" color2="#b60eba"/>
                  <v:stroke color="#003300" weight="9360" joinstyle="miter" endcap="flat"/>
                  <w10:wrap type="square"/>
                </v:shape>
                <v:group id="shape_0" style="position:absolute;left:0;top:180;width:10800;height:15510">
                  <v:group id="shape_0" style="position:absolute;left:0;top:180;width:10800;height:15510">
                    <v:group id="shape_0" style="position:absolute;left:0;top:180;width:10800;height:15510">
                      <v:group id="shape_0" style="position:absolute;left:0;top:180;width:10800;height:15510">
                        <v:group id="shape_0" style="position:absolute;left:2700;top:1471;width:5589;height:8100">
                          <v:roundrect id="shape_0" fillcolor="#cefaf4" stroked="f" o:allowincell="f" style="position:absolute;left:2700;top:1471;width:5579;height:809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1050b" opacity="0.39"/>
                            <v:stroke color="#3465a4" joinstyle="round" endcap="flat"/>
                            <w10:wrap type="square"/>
                          </v:round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2924;top:1651;width:5364;height:7651;mso-wrap-style:none;v-text-anchor:middle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v:group>
                        <v:roundrect id="shape_0" fillcolor="#f7fcd2" stroked="t" o:allowincell="f" style="position:absolute;left:0;top:1471;width:2748;height:8099;mso-wrap-style:squar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Across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Determined to be successful, rich, famous etc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Thinking you are better or more important than other people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Able to wait for a long time or deal with a difficult situation without becoming angry or upset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Not caring or worrying about the possible bad or dangerous results of your actions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9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Continuing to support someone or be their friend, even in a difficult situation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99"/>
                                    <w:lang w:val="en-GB" w:bidi="ar-SA"/>
                                  </w:rPr>
                                  <w:t>Behaving in a happy friendly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8032d" opacity="0.39"/>
                          <v:stroke color="#ffcc00" weight="38160" dashstyle="shortdot" joinstyle="miter" endcap="round"/>
                          <w10:wrap type="square"/>
                        </v:roundrect>
                        <v:roundrect id="shape_0" fillcolor="#feecfb" stroked="t" o:allowincell="f" style="position:absolute;left:8280;top:1471;width:2519;height:8099;mso-wrap-style:square;v-text-anchor:top">
                          <v:textbox>
                            <w:txbxContent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Down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Willing to give money, help, kindness, etc., especially more than is usual or expected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Thinking about the needs and feelings of other people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Unwilling to talk about your abilities or achievements</w:t>
                                </w:r>
                              </w:p>
                              <w:p>
                                <w:pPr>
                                  <w:tabs>
                                    <w:tab w:val="left" w:pos="4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50" w:hanging="45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660066"/>
                                    <w:lang w:val="en-GB" w:bidi="ar-SA"/>
                                  </w:rPr>
                                  <w:t>Behaving in an angry or rude way, as if you want to fight or attack some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11304" opacity="0.48"/>
                          <v:stroke color="#dd95df" weight="38160" dashstyle="shortdot" joinstyle="miter" endcap="round"/>
                          <w10:wrap type="square"/>
                        </v:roundrect>
                        <v:roundrect id="shape_0" fillcolor="#d7ffdd" stroked="t" o:allowincell="f" style="position:absolute;left:0;top:10174;width:10799;height:55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Now use the same personality adjectives to complete the following sent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I’m sure you’ll get a reply soon. Just try to be 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She is trying to be …………………………….despite her proble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When I disagreed with him, he became …………………………….and started shou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He is very …………………………….about his role in the success of the fil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My aunt always gives me expensive presents. She’s so …………………………….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He is extremely …………………………….. He wants to become prime minister one 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 xml:space="preserve">He was so …………………………….he thought he could not possibly los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It was very …………………………….of you to offer to drive us to the airpo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>He is such a …………………………….driver that he has had two accidents over the past mont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Arial" w:hAnsi="Arial" w:eastAsia="Times New Roman" w:cs="Arial"/>
                                    <w:color w:val="333300"/>
                                    <w:lang w:val="en-GB" w:bidi="ar-SA"/>
                                  </w:rPr>
                                  <w:t xml:space="preserve">While he was ill, his …………………………….servant stayed at his bedside day and night. </w:t>
                                </w:r>
                              </w:p>
                            </w:txbxContent>
                          </v:textbox>
                          <v:fill o:detectmouseclick="t" type="solid" color2="#280022" opacity="0.39"/>
                          <v:stroke color="#00c894" weight="38160" dashstyle="shortdot" joinstyle="miter" endcap="round"/>
                          <w10:wrap type="square"/>
                        </v:roundrect>
                        <v:shape id="shape_0" stroked="f" o:allowincell="f" style="position:absolute;left:2309;top:180;width:6407;height:1055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  <v:shape id="shape_0" fillcolor="#fd7b65" stroked="f" o:allowincell="f" style="position:absolute;left:540;top:211;width:719;height:719;mso-wrap-style:none;v-text-anchor:middle" type="_x0000_t183">
                        <v:fill o:detectmouseclick="t" type="solid" color2="#02849a"/>
                        <v:stroke color="#3465a4" joinstyle="round" endcap="flat"/>
                        <w10:wrap type="square"/>
                      </v:shape>
                    </v:group>
                    <v:shape id="shape_0" fillcolor="#fd7b65" stroked="f" o:allowincell="f" style="position:absolute;left:9720;top:211;width:719;height:719;mso-wrap-style:none;v-text-anchor:middle" type="_x0000_t183">
                      <v:fill o:detectmouseclick="t" type="solid" color2="#02849a"/>
                      <v:stroke color="#3465a4" joinstyle="round" endcap="flat"/>
                      <w10:wrap type="square"/>
                    </v:shape>
                  </v:group>
                  <v:shape id="shape_0" fillcolor="#32d4d4" stroked="f" o:allowincell="f" style="position:absolute;left:1980;top:1680;width:539;height:510;mso-wrap-style:none;v-text-anchor:middle" type="_x0000_t183">
                    <v:fill o:detectmouseclick="t" type="solid" color2="#cd2b2b"/>
                    <v:stroke color="#3465a4" joinstyle="round" endcap="flat"/>
                    <w10:wrap type="square"/>
                  </v:shape>
                </v:group>
                <v:shape id="shape_0" fillcolor="yellow" stroked="t" o:allowincell="f" style="position:absolute;left:540;top:10471;width:359;height:359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9900;top:10471;width:359;height:359;mso-wrap-style:none;v-text-anchor:middle" type="_x0000_t18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9486265"/>
                <wp:effectExtent l="19685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6360"/>
                          <a:chOff x="0" y="0"/>
                          <a:chExt cx="6858000" cy="9486360"/>
                        </a:xfrm>
                      </wpg:grpSpPr>
                      <wps:wsp>
                        <wps:cNvSpPr/>
                        <wps:spPr>
                          <a:xfrm>
                            <a:off x="0" y="754560"/>
                            <a:ext cx="1714680" cy="51436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2916000"/>
                              <a:gd name="textAreaBottom" fmla="*/ 286884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84"/>
                                </a:lnTo>
                                <a:arcTo wR="3600" hR="3600" stAng="10800000" swAng="-5400000"/>
                                <a:lnTo>
                                  <a:pt x="18000" y="64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ross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termined to be successful, rich, famous etc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nking you are better or more important than other people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le to wait for a long time or deal with a difficult situation without becoming angry or upset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caring or worrying about the possible bad or dangerous results of your actions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inuing to support someone or be their friend, even in a difficult situation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having in a happy friendly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85800"/>
                            <a:ext cx="1600200" cy="5143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2916000"/>
                              <a:gd name="textAreaBottom" fmla="*/ 287172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810"/>
                                </a:lnTo>
                                <a:arcTo wR="3600" hR="3600" stAng="10800000" swAng="-5400000"/>
                                <a:lnTo>
                                  <a:pt x="18000" y="69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wn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ing to give money, help, kindness, etc., especially more than is usual or expected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nking about the needs and feelings of other people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willing to talk about your abilities or achievements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having in an angry or rude way, as if you want to fight or attack some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080"/>
                            <a:ext cx="6858000" cy="308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w use the same personality adjectives to complete the following sent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’m sure you’ll get a reply soon. Just try to 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i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he is trying to 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erf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spite her prob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en I disagreed with him, he becam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gress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d started shou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e is ver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bout his role in the success of the fil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y aunt always gives me expensive presents. She’s 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o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e is extreme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bitiou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 He wants to become prime minister one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e was s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roga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he thought he could not possibly los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t was ver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der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 you to offer to drive us to the air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e is such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kl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river that he has had two accidents over the past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hile he was ill, h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thfu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rvant stayed at his bedside day and night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571680"/>
                            <a:ext cx="3200400" cy="51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5143680"/>
                            </a:xfrm>
                            <a:custGeom>
                              <a:avLst/>
                              <a:gdLst>
                                <a:gd name="textAreaLeft" fmla="*/ 88560 w 1814400"/>
                                <a:gd name="textAreaRight" fmla="*/ 1725840 w 1814400"/>
                                <a:gd name="textAreaTop" fmla="*/ 88560 h 2916000"/>
                                <a:gd name="textAreaBottom" fmla="*/ 2827440 h 29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7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112"/>
                                  </a:lnTo>
                                  <a:arcTo wR="3600" hR="3600" stAng="10800000" swAng="-5400000"/>
                                  <a:lnTo>
                                    <a:pt x="18000" y="347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600" y="114120"/>
                              <a:ext cx="2999160" cy="49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98400" y="0"/>
                            <a:ext cx="3543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114480"/>
                              <a:ext cx="282888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ersonality Adjectiv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40pt;height:746.95pt" coordorigin="0,360" coordsize="10800,14939">
                <v:roundrect id="shape_0" fillcolor="white" stroked="t" o:allowincell="f" style="position:absolute;left:0;top:1548;width:2699;height:8099;mso-wrap-style:square;v-text-anchor:top">
                  <v:textbox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ross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termined to be successful, rich, famous etc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nking you are better or more important than other people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le to wait for a long time or deal with a difficult situation without becoming angry or upset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caring or worrying about the possible bad or dangerous results of your actions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inuing to support someone or be their friend, even in a difficult situation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having in a happy friendly 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square"/>
                </v:roundrect>
                <v:roundrect id="shape_0" fillcolor="white" stroked="t" o:allowincell="f" style="position:absolute;left:8280;top:1440;width:2519;height:8099;mso-wrap-style:square;v-text-anchor:top">
                  <v:textbox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wn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ing to give money, help, kindness, etc., especially more than is usual or expected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nking about the needs and feelings of other people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willing to talk about your abilities or achievements</w:t>
                        </w:r>
                      </w:p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having in an angry or rude way, as if you want to fight or attack some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square"/>
                </v:roundrect>
                <v:roundrect id="shape_0" fillcolor="white" stroked="t" o:allowincell="f" style="position:absolute;left:0;top:10439;width:10799;height:4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w use the same personality adjectives to complete the following sentenc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’m sure you’ll get a reply soon. Just try to 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i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he is trying to 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erfu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spite her problem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en I disagreed with him, he becam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gress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d started shouting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e is ver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bout his role in the success of the fil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y aunt always gives me expensive presents. She’s 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o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e is extremel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bitiou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 He wants to become prime minister one d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e was so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rogan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he thought he could not possibly lose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t was very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der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 you to offer to drive us to the airpor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e is such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kl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river that he has had two accidents over the past mont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hile he was ill, h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thfu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rvant stayed at his bedside day and night.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square"/>
                </v:roundrect>
                <v:group id="shape_0" style="position:absolute;left:3060;top:1260;width:5040;height:8100">
                  <v:roundrect id="shape_0" fillcolor="white" stroked="f" o:allowincell="f" style="position:absolute;left:3060;top:1260;width:5039;height:8099;mso-wrap-style:none;v-text-anchor:middle">
                    <v:fill o:detectmouseclick="t" type="solid" color2="black"/>
                    <v:stroke color="#3465a4" joinstyle="round" endcap="flat"/>
                    <w10:wrap type="square"/>
                  </v:roundrect>
                  <v:shape id="shape_0" stroked="f" o:allowincell="f" style="position:absolute;left:3222;top:1440;width:4722;height:773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2517;top:360;width:5580;height:90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517;top:360;width:5579;height:899;mso-wrap-style:none;v-text-anchor:middle" type="_x0000_t176">
                    <v:fill o:detectmouseclick="t" type="solid" color2="black"/>
                    <v:stroke color="black" weight="38160" dashstyle="shortdot" joinstyle="miter" endcap="round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060;top:540;width:4454;height:494;mso-wrap-style:none;v-text-anchor:middle" type="_x0000_t136">
                    <v:path textpathok="t"/>
                    <v:textpath on="t" fitshape="t" string="Personality Adjectives" style="font-family:&quot;Arial Black&quot;;font-size:18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ANSWER KE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567" w:right="567" w:gutter="0" w:header="0" w:top="567" w:footer="0" w:bottom="567"/>
      <w:pgBorders w:display="allPages" w:offsetFrom="page">
        <w:top w:val="dotDotDash" w:sz="24" w:space="24" w:color="000099"/>
        <w:left w:val="dotDotDash" w:sz="24" w:space="24" w:color="000099"/>
        <w:bottom w:val="dotDotDash" w:sz="24" w:space="24" w:color="000099"/>
        <w:right w:val="dotDotDash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http://areti-aroundtheworldinenglish.blogspot.com/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Def">
    <w:name w:val="def"/>
    <w:qFormat/>
    <w:rPr>
      <w:vanish w:val="false"/>
    </w:rPr>
  </w:style>
  <w:style w:type="character" w:styleId="KoptekstChar">
    <w:name w:val="Koptekst Char"/>
    <w:qFormat/>
    <w:rPr>
      <w:sz w:val="24"/>
      <w:szCs w:val="24"/>
      <w:lang w:val="en-GB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7:00Z</dcterms:created>
  <dc:creator>CASTOR</dc:creator>
  <dc:description/>
  <cp:keywords/>
  <dc:language>en-US</dc:language>
  <cp:lastModifiedBy>janpaulk</cp:lastModifiedBy>
  <dcterms:modified xsi:type="dcterms:W3CDTF">2017-08-18T11:40:00Z</dcterms:modified>
  <cp:revision>3</cp:revision>
  <dc:subject/>
  <dc:title/>
</cp:coreProperties>
</file>