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1. </w:t>
        <w:tab/>
        <w:t>Reactiesnelhei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ze opdracht werd gemaakt naar een idee van Mieke Abels, Freudenthal Institu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aal</w:t>
            </w:r>
          </w:p>
          <w:p>
            <w:pPr>
              <w:pStyle w:val="WWInhoudtabel111111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reformulie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37225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Opdracht 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ies een uitvoerder van de proef en iemand die resultaten noteert. Wissel tussendoor van rol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e uitvoerder houdt de liniaal aan de bovenkant vast en de deelnemer houdt duim en wijsvinger aan weerszijden aan de onderkant van de liniaal zoals op de foto te zien is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 DEELNEMER MAG DE LINIAAL NIET VASTPAKKEN!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 zeker moment, zonder dit op de een of andere manier te melden, laat de uitvoerder de liniaal los en de deelnemer probeert de liniaal vast te pakke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eet bij welke afstand op de liniaal de deelnemer de liniaal pakte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teer het resultaat op het scoreformulier. De volgende deelnemer is aan de beurt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 kunt de proef met je groep een aantal malen uitvoeren, afhankelijk van de beschikbare tijd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ragen: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e heb je de resultaten genoteerd? Bijvoorbeeld de beste van drie pogingen, elke poging etc.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e zou je de resultaten van grote groepen deelnemers in een grafiek kunnen weergeven? Welk type grafiek is geschikt?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ou je de opdracht veranderen om hem in de klas te kunnen gebruiken?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nk je dat de resultaten in de klas verschillen van de resultaten van de leerkrachten?</w:t>
      </w:r>
    </w:p>
    <w:p>
      <w:pPr>
        <w:pStyle w:val="Normal"/>
        <w:tabs>
          <w:tab w:val="clear" w:pos="709"/>
          <w:tab w:val="left" w:pos="300" w:leader="none"/>
        </w:tabs>
        <w:ind w:left="280" w:hanging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woorden en opmerkingen. Pas het formulier aan wanneer je dat nodig vindt.</w:t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2613025" cy="2477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247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697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eactiesnelhe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Deelne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nl-NL"/>
                                          </w:rPr>
                                          <w:t>Aantal centimet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4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5pt;height:195.05pt;mso-wrap-distance-left:9pt;mso-wrap-distance-right:9pt;mso-wrap-distance-top:0pt;mso-wrap-distance-bottom:0pt;margin-top:6.75pt;mso-position-vertical-relative:text;margin-left:12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697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ctiesnelhe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elnemer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nl-NL"/>
                                    </w:rPr>
                                    <w:t>Aantal cent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/>
    </w:pPr>
    <w:r>
      <w:rPr>
        <w:rFonts w:cs="Times New Roman" w:ascii="Times New Roman" w:hAnsi="Times New Roman"/>
        <w:sz w:val="20"/>
      </w:rPr>
      <w:t>Nationale Rekendagen 2006</w:t>
      <w:tab/>
      <w:tab/>
      <w:t xml:space="preserve">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Times" w:hAnsi="Times" w:eastAsia="Times" w:cs="Times"/>
      <w:b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7:00Z</dcterms:created>
  <dc:creator>daand</dc:creator>
  <dc:description/>
  <cp:keywords/>
  <dc:language>en-US</dc:language>
  <cp:lastModifiedBy>liesbethw</cp:lastModifiedBy>
  <dcterms:modified xsi:type="dcterms:W3CDTF">2006-02-21T10:38:00Z</dcterms:modified>
  <cp:revision>14</cp:revision>
  <dc:subject/>
  <dc:title>12</dc:title>
</cp:coreProperties>
</file>