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1542"/>
        <w:gridCol w:w="1401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plan Thema Weer en Klimaat -1 HV 123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23233270"/>
            <w:bookmarkStart w:id="1" w:name="__Fieldmark__0_2223233270"/>
            <w:bookmarkEnd w:id="1"/>
            <w:r>
              <w:rPr/>
            </w:r>
            <w:r>
              <w:rPr/>
              <w:fldChar w:fldCharType="end"/>
            </w:r>
            <w:r>
              <w:rPr/>
              <w:t>Inlei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23233270"/>
            <w:bookmarkStart w:id="3" w:name="__Fieldmark__1_2223233270"/>
            <w:bookmarkEnd w:id="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23233270"/>
            <w:bookmarkStart w:id="5" w:name="__Fieldmark__2_2223233270"/>
            <w:bookmarkEnd w:id="5"/>
            <w:r>
              <w:rPr/>
            </w:r>
            <w:r>
              <w:rPr/>
              <w:fldChar w:fldCharType="end"/>
            </w:r>
            <w:r>
              <w:rPr/>
              <w:t>Plan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23233270"/>
            <w:bookmarkStart w:id="7" w:name="__Fieldmark__3_2223233270"/>
            <w:bookmarkEnd w:id="7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23233270"/>
            <w:bookmarkStart w:id="9" w:name="__Fieldmark__4_222323327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Opdracht 1 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ar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23233270"/>
            <w:bookmarkStart w:id="11" w:name="__Fieldmark__5_2223233270"/>
            <w:bookmarkEnd w:id="1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23233270"/>
            <w:bookmarkStart w:id="13" w:name="__Fieldmark__6_2223233270"/>
            <w:bookmarkEnd w:id="13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23233270"/>
            <w:bookmarkStart w:id="15" w:name="__Fieldmark__7_2223233270"/>
            <w:bookmarkEnd w:id="1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23233270"/>
            <w:bookmarkStart w:id="17" w:name="__Fieldmark__8_2223233270"/>
            <w:bookmarkEnd w:id="17"/>
            <w:r>
              <w:rPr/>
            </w:r>
            <w:r>
              <w:rPr/>
              <w:fldChar w:fldCharType="end"/>
            </w:r>
            <w:r>
              <w:rPr/>
              <w:t>Stap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23233270"/>
            <w:bookmarkStart w:id="19" w:name="__Fieldmark__9_2223233270"/>
            <w:bookmarkEnd w:id="19"/>
            <w:r>
              <w:rPr/>
            </w:r>
            <w:r>
              <w:rPr/>
              <w:fldChar w:fldCharType="end"/>
            </w:r>
            <w:r>
              <w:rPr/>
              <w:t>Stap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23233270"/>
            <w:bookmarkStart w:id="21" w:name="__Fieldmark__10_2223233270"/>
            <w:bookmarkEnd w:id="21"/>
            <w:r>
              <w:rPr/>
            </w:r>
            <w:r>
              <w:rPr/>
              <w:fldChar w:fldCharType="end"/>
            </w:r>
            <w:r>
              <w:rPr/>
              <w:t>Stap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23233270"/>
            <w:bookmarkStart w:id="23" w:name="__Fieldmark__11_2223233270"/>
            <w:bookmarkEnd w:id="23"/>
            <w:r>
              <w:rPr/>
            </w:r>
            <w:r>
              <w:rPr/>
              <w:fldChar w:fldCharType="end"/>
            </w:r>
            <w:r>
              <w:rPr/>
              <w:t>Stap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23233270"/>
            <w:bookmarkStart w:id="25" w:name="__Fieldmark__12_2223233270"/>
            <w:bookmarkEnd w:id="25"/>
            <w:r>
              <w:rPr/>
            </w:r>
            <w:r>
              <w:rPr/>
              <w:fldChar w:fldCharType="end"/>
            </w:r>
            <w:r>
              <w:rPr/>
              <w:t>Stap5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23233270"/>
            <w:bookmarkStart w:id="27" w:name="__Fieldmark__13_2223233270"/>
            <w:bookmarkEnd w:id="27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223233270"/>
            <w:bookmarkStart w:id="29" w:name="__Fieldmark__14_2223233270"/>
            <w:bookmarkEnd w:id="29"/>
            <w:r>
              <w:rPr/>
            </w:r>
            <w:r>
              <w:rPr/>
              <w:fldChar w:fldCharType="end"/>
            </w:r>
            <w:r>
              <w:rPr/>
              <w:t>Aard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223233270"/>
            <w:bookmarkStart w:id="31" w:name="__Fieldmark__15_222323327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Opdracht 2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limaatzo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223233270"/>
            <w:bookmarkStart w:id="33" w:name="__Fieldmark__16_2223233270"/>
            <w:bookmarkEnd w:id="33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223233270"/>
            <w:bookmarkStart w:id="35" w:name="__Fieldmark__17_2223233270"/>
            <w:bookmarkEnd w:id="3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223233270"/>
            <w:bookmarkStart w:id="37" w:name="__Fieldmark__18_2223233270"/>
            <w:bookmarkEnd w:id="3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223233270"/>
            <w:bookmarkStart w:id="39" w:name="__Fieldmark__19_2223233270"/>
            <w:bookmarkEnd w:id="39"/>
            <w:r>
              <w:rPr/>
            </w:r>
            <w:r>
              <w:rPr/>
              <w:fldChar w:fldCharType="end"/>
            </w:r>
            <w:r>
              <w:rPr/>
              <w:t>Stap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223233270"/>
            <w:bookmarkStart w:id="41" w:name="__Fieldmark__20_2223233270"/>
            <w:bookmarkEnd w:id="41"/>
            <w:r>
              <w:rPr/>
            </w:r>
            <w:r>
              <w:rPr/>
              <w:fldChar w:fldCharType="end"/>
            </w:r>
            <w:r>
              <w:rPr/>
              <w:t>Stap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223233270"/>
            <w:bookmarkStart w:id="43" w:name="__Fieldmark__21_2223233270"/>
            <w:bookmarkEnd w:id="43"/>
            <w:r>
              <w:rPr/>
            </w:r>
            <w:r>
              <w:rPr/>
              <w:fldChar w:fldCharType="end"/>
            </w:r>
            <w:r>
              <w:rPr/>
              <w:t>Stap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223233270"/>
            <w:bookmarkStart w:id="45" w:name="__Fieldmark__22_2223233270"/>
            <w:bookmarkEnd w:id="45"/>
            <w:r>
              <w:rPr/>
            </w:r>
            <w:r>
              <w:rPr/>
              <w:fldChar w:fldCharType="end"/>
            </w:r>
            <w:r>
              <w:rPr/>
              <w:t>Stap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223233270"/>
            <w:bookmarkStart w:id="47" w:name="__Fieldmark__23_2223233270"/>
            <w:bookmarkEnd w:id="47"/>
            <w:r>
              <w:rPr/>
            </w:r>
            <w:r>
              <w:rPr/>
              <w:fldChar w:fldCharType="end"/>
            </w:r>
            <w:r>
              <w:rPr/>
              <w:t>Stap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223233270"/>
            <w:bookmarkStart w:id="49" w:name="__Fieldmark__24_2223233270"/>
            <w:bookmarkEnd w:id="49"/>
            <w:r>
              <w:rPr/>
            </w:r>
            <w:r>
              <w:rPr/>
              <w:fldChar w:fldCharType="end"/>
            </w:r>
            <w:r>
              <w:rPr/>
              <w:t>Stap6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223233270"/>
            <w:bookmarkStart w:id="51" w:name="__Fieldmark__25_2223233270"/>
            <w:bookmarkEnd w:id="51"/>
            <w:r>
              <w:rPr/>
            </w:r>
            <w:r>
              <w:rPr/>
              <w:fldChar w:fldCharType="end"/>
            </w:r>
            <w:r>
              <w:rPr/>
              <w:t>Stap7 A3 Pos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223233270"/>
            <w:bookmarkStart w:id="53" w:name="__Fieldmark__26_2223233270"/>
            <w:bookmarkEnd w:id="53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223233270"/>
            <w:bookmarkStart w:id="55" w:name="__Fieldmark__27_2223233270"/>
            <w:bookmarkEnd w:id="55"/>
            <w:r>
              <w:rPr/>
            </w:r>
            <w:r>
              <w:rPr/>
              <w:fldChar w:fldCharType="end"/>
            </w:r>
            <w:r>
              <w:rPr/>
              <w:t>Klimaatzone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223233270"/>
            <w:bookmarkStart w:id="57" w:name="__Fieldmark__28_2223233270"/>
            <w:bookmarkEnd w:id="5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Opdracht 3 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lima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223233270"/>
            <w:bookmarkStart w:id="59" w:name="__Fieldmark__29_2223233270"/>
            <w:bookmarkEnd w:id="5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223233270"/>
            <w:bookmarkStart w:id="61" w:name="__Fieldmark__30_2223233270"/>
            <w:bookmarkEnd w:id="6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223233270"/>
            <w:bookmarkStart w:id="63" w:name="__Fieldmark__31_2223233270"/>
            <w:bookmarkEnd w:id="6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223233270"/>
            <w:bookmarkStart w:id="65" w:name="__Fieldmark__32_2223233270"/>
            <w:bookmarkEnd w:id="65"/>
            <w:r>
              <w:rPr/>
            </w:r>
            <w:r>
              <w:rPr/>
              <w:fldChar w:fldCharType="end"/>
            </w:r>
            <w:r>
              <w:rPr/>
              <w:t>Stap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223233270"/>
            <w:bookmarkStart w:id="67" w:name="__Fieldmark__33_2223233270"/>
            <w:bookmarkEnd w:id="67"/>
            <w:r>
              <w:rPr/>
            </w:r>
            <w:r>
              <w:rPr/>
              <w:fldChar w:fldCharType="end"/>
            </w:r>
            <w:r>
              <w:rPr/>
              <w:t>Stap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223233270"/>
            <w:bookmarkStart w:id="69" w:name="__Fieldmark__34_2223233270"/>
            <w:bookmarkEnd w:id="69"/>
            <w:r>
              <w:rPr/>
            </w:r>
            <w:r>
              <w:rPr/>
              <w:fldChar w:fldCharType="end"/>
            </w:r>
            <w:r>
              <w:rPr/>
              <w:t>Stap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223233270"/>
            <w:bookmarkStart w:id="71" w:name="__Fieldmark__35_2223233270"/>
            <w:bookmarkEnd w:id="71"/>
            <w:r>
              <w:rPr/>
            </w:r>
            <w:r>
              <w:rPr/>
              <w:fldChar w:fldCharType="end"/>
            </w:r>
            <w:r>
              <w:rPr/>
              <w:t>Stap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223233270"/>
            <w:bookmarkStart w:id="73" w:name="__Fieldmark__36_2223233270"/>
            <w:bookmarkEnd w:id="73"/>
            <w:r>
              <w:rPr/>
            </w:r>
            <w:r>
              <w:rPr/>
              <w:fldChar w:fldCharType="end"/>
            </w:r>
            <w:r>
              <w:rPr/>
              <w:t>Stap5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223233270"/>
            <w:bookmarkStart w:id="75" w:name="__Fieldmark__37_2223233270"/>
            <w:bookmarkEnd w:id="75"/>
            <w:r>
              <w:rPr/>
            </w:r>
            <w:r>
              <w:rPr/>
              <w:fldChar w:fldCharType="end"/>
            </w:r>
            <w:r>
              <w:rPr/>
              <w:t>Stap6 Eigen keuze opdrach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223233270"/>
            <w:bookmarkStart w:id="77" w:name="__Fieldmark__38_2223233270"/>
            <w:bookmarkEnd w:id="77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223233270"/>
            <w:bookmarkStart w:id="79" w:name="__Fieldmark__39_2223233270"/>
            <w:bookmarkEnd w:id="79"/>
            <w:r>
              <w:rPr/>
            </w:r>
            <w:r>
              <w:rPr/>
              <w:fldChar w:fldCharType="end"/>
            </w:r>
            <w:r>
              <w:rPr/>
              <w:t>Klimate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223233270"/>
            <w:bookmarkStart w:id="81" w:name="__Fieldmark__40_222323327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Opdracht 4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eerslag en wi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223233270"/>
            <w:bookmarkStart w:id="83" w:name="__Fieldmark__41_2223233270"/>
            <w:bookmarkEnd w:id="83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223233270"/>
            <w:bookmarkStart w:id="85" w:name="__Fieldmark__42_2223233270"/>
            <w:bookmarkEnd w:id="8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223233270"/>
            <w:bookmarkStart w:id="87" w:name="__Fieldmark__43_2223233270"/>
            <w:bookmarkEnd w:id="8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223233270"/>
            <w:bookmarkStart w:id="89" w:name="__Fieldmark__44_2223233270"/>
            <w:bookmarkEnd w:id="89"/>
            <w:r>
              <w:rPr/>
            </w:r>
            <w:r>
              <w:rPr/>
              <w:fldChar w:fldCharType="end"/>
            </w:r>
            <w:r>
              <w:rPr/>
              <w:t>Stap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223233270"/>
            <w:bookmarkStart w:id="91" w:name="__Fieldmark__45_2223233270"/>
            <w:bookmarkEnd w:id="91"/>
            <w:r>
              <w:rPr/>
            </w:r>
            <w:r>
              <w:rPr/>
              <w:fldChar w:fldCharType="end"/>
            </w:r>
            <w:r>
              <w:rPr/>
              <w:t>Stap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223233270"/>
            <w:bookmarkStart w:id="93" w:name="__Fieldmark__46_2223233270"/>
            <w:bookmarkEnd w:id="93"/>
            <w:r>
              <w:rPr/>
            </w:r>
            <w:r>
              <w:rPr/>
              <w:fldChar w:fldCharType="end"/>
            </w:r>
            <w:r>
              <w:rPr/>
              <w:t>Stap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223233270"/>
            <w:bookmarkStart w:id="95" w:name="__Fieldmark__47_2223233270"/>
            <w:bookmarkEnd w:id="95"/>
            <w:r>
              <w:rPr/>
            </w:r>
            <w:r>
              <w:rPr/>
              <w:fldChar w:fldCharType="end"/>
            </w:r>
            <w:r>
              <w:rPr/>
              <w:t>Stap4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223233270"/>
            <w:bookmarkStart w:id="97" w:name="__Fieldmark__48_2223233270"/>
            <w:bookmarkEnd w:id="97"/>
            <w:r>
              <w:rPr/>
            </w:r>
            <w:r>
              <w:rPr/>
              <w:fldChar w:fldCharType="end"/>
            </w:r>
            <w:r>
              <w:rPr/>
              <w:t>Stap5 Barometer mak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223233270"/>
            <w:bookmarkStart w:id="99" w:name="__Fieldmark__49_2223233270"/>
            <w:bookmarkEnd w:id="99"/>
            <w:r>
              <w:rPr/>
            </w:r>
            <w:r>
              <w:rPr/>
              <w:fldChar w:fldCharType="end"/>
            </w:r>
            <w:r>
              <w:rPr/>
              <w:t>www.lvoorl.n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223233270"/>
            <w:bookmarkStart w:id="101" w:name="__Fieldmark__50_2223233270"/>
            <w:bookmarkEnd w:id="101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223233270"/>
            <w:bookmarkStart w:id="103" w:name="__Fieldmark__51_2223233270"/>
            <w:bookmarkEnd w:id="103"/>
            <w:r>
              <w:rPr/>
            </w:r>
            <w:r>
              <w:rPr/>
              <w:fldChar w:fldCharType="end"/>
            </w:r>
            <w:r>
              <w:rPr/>
              <w:t>Neerslag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223233270"/>
            <w:bookmarkStart w:id="105" w:name="__Fieldmark__52_222323327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Opdracht 5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xtreme Klima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223233270"/>
            <w:bookmarkStart w:id="107" w:name="__Fieldmark__53_2223233270"/>
            <w:bookmarkEnd w:id="10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223233270"/>
            <w:bookmarkStart w:id="109" w:name="__Fieldmark__54_2223233270"/>
            <w:bookmarkEnd w:id="10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223233270"/>
            <w:bookmarkStart w:id="111" w:name="__Fieldmark__55_2223233270"/>
            <w:bookmarkEnd w:id="111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223233270"/>
            <w:bookmarkStart w:id="113" w:name="__Fieldmark__56_2223233270"/>
            <w:bookmarkEnd w:id="113"/>
            <w:r>
              <w:rPr/>
            </w:r>
            <w:r>
              <w:rPr/>
              <w:fldChar w:fldCharType="end"/>
            </w:r>
            <w:r>
              <w:rPr/>
              <w:t>Stap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223233270"/>
            <w:bookmarkStart w:id="115" w:name="__Fieldmark__57_2223233270"/>
            <w:bookmarkEnd w:id="115"/>
            <w:r>
              <w:rPr/>
            </w:r>
            <w:r>
              <w:rPr/>
              <w:fldChar w:fldCharType="end"/>
            </w:r>
            <w:r>
              <w:rPr/>
              <w:t>Stap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223233270"/>
            <w:bookmarkStart w:id="117" w:name="__Fieldmark__58_2223233270"/>
            <w:bookmarkEnd w:id="117"/>
            <w:r>
              <w:rPr/>
            </w:r>
            <w:r>
              <w:rPr/>
              <w:fldChar w:fldCharType="end"/>
            </w:r>
            <w:r>
              <w:rPr/>
              <w:t>Stap3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223233270"/>
            <w:bookmarkStart w:id="119" w:name="__Fieldmark__59_2223233270"/>
            <w:bookmarkEnd w:id="119"/>
            <w:r>
              <w:rPr/>
            </w:r>
            <w:r>
              <w:rPr/>
              <w:fldChar w:fldCharType="end"/>
            </w:r>
            <w:r>
              <w:rPr/>
              <w:t>Twee briev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223233270"/>
            <w:bookmarkStart w:id="121" w:name="__Fieldmark__60_2223233270"/>
            <w:bookmarkEnd w:id="121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223233270"/>
            <w:bookmarkStart w:id="123" w:name="__Fieldmark__61_2223233270"/>
            <w:bookmarkEnd w:id="123"/>
            <w:r>
              <w:rPr/>
            </w:r>
            <w:r>
              <w:rPr/>
              <w:fldChar w:fldCharType="end"/>
            </w:r>
            <w:r>
              <w:rPr/>
              <w:t>Extreme klimate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62_2223233270"/>
            <w:bookmarkStart w:id="125" w:name="__Fieldmark__62_2223233270"/>
            <w:bookmarkEnd w:id="1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Opdracht 6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63_2223233270"/>
            <w:bookmarkStart w:id="127" w:name="__Fieldmark__63_2223233270"/>
            <w:bookmarkEnd w:id="1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pwarming van de aar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223233270"/>
            <w:bookmarkStart w:id="129" w:name="__Fieldmark__64_2223233270"/>
            <w:bookmarkEnd w:id="12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223233270"/>
            <w:bookmarkStart w:id="131" w:name="__Fieldmark__65_2223233270"/>
            <w:bookmarkEnd w:id="13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223233270"/>
            <w:bookmarkStart w:id="133" w:name="__Fieldmark__66_2223233270"/>
            <w:bookmarkEnd w:id="13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223233270"/>
            <w:bookmarkStart w:id="135" w:name="__Fieldmark__67_2223233270"/>
            <w:bookmarkEnd w:id="135"/>
            <w:r>
              <w:rPr/>
            </w:r>
            <w:r>
              <w:rPr/>
              <w:fldChar w:fldCharType="end"/>
            </w:r>
            <w:r>
              <w:rPr/>
              <w:t>Stap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223233270"/>
            <w:bookmarkStart w:id="137" w:name="__Fieldmark__68_2223233270"/>
            <w:bookmarkEnd w:id="137"/>
            <w:r>
              <w:rPr/>
            </w:r>
            <w:r>
              <w:rPr/>
              <w:fldChar w:fldCharType="end"/>
            </w:r>
            <w:r>
              <w:rPr/>
              <w:t>Stap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223233270"/>
            <w:bookmarkStart w:id="139" w:name="__Fieldmark__69_2223233270"/>
            <w:bookmarkEnd w:id="139"/>
            <w:r>
              <w:rPr/>
            </w:r>
            <w:r>
              <w:rPr/>
              <w:fldChar w:fldCharType="end"/>
            </w:r>
            <w:r>
              <w:rPr/>
              <w:t>Stap3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223233270"/>
            <w:bookmarkStart w:id="141" w:name="__Fieldmark__70_2223233270"/>
            <w:bookmarkEnd w:id="141"/>
            <w:r>
              <w:rPr/>
            </w:r>
            <w:r>
              <w:rPr/>
              <w:fldChar w:fldCharType="end"/>
            </w:r>
            <w:r>
              <w:rPr/>
              <w:t>Stap4 Collage mak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223233270"/>
            <w:bookmarkStart w:id="143" w:name="__Fieldmark__71_2223233270"/>
            <w:bookmarkEnd w:id="143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223233270"/>
            <w:bookmarkStart w:id="145" w:name="__Fieldmark__72_2223233270"/>
            <w:bookmarkEnd w:id="145"/>
            <w:r>
              <w:rPr/>
            </w:r>
            <w:r>
              <w:rPr/>
              <w:fldChar w:fldCharType="end"/>
            </w:r>
            <w:r>
              <w:rPr/>
              <w:t>Opwarming van de aard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223233270"/>
            <w:bookmarkStart w:id="147" w:name="__Fieldmark__73_2223233270"/>
            <w:bookmarkEnd w:id="147"/>
            <w:r>
              <w:rPr/>
            </w:r>
            <w:r>
              <w:rPr/>
              <w:fldChar w:fldCharType="end"/>
            </w:r>
            <w:r>
              <w:rPr/>
              <w:t>Afsluiting – Het Grote Weer of Klimaten spe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223233270"/>
            <w:bookmarkStart w:id="149" w:name="__Fieldmark__74_2223233270"/>
            <w:bookmarkEnd w:id="149"/>
            <w:r>
              <w:rPr/>
            </w:r>
            <w:r>
              <w:rPr/>
              <w:fldChar w:fldCharType="end"/>
            </w:r>
            <w:r>
              <w:rPr/>
              <w:t>Verderkijk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Aardrijkskunde | Werkplan Thema Weer&amp;Klimaat-1 |HV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3335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Aardrijkskund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2:00Z</dcterms:created>
  <dc:creator>Tom</dc:creator>
  <dc:description/>
  <cp:keywords/>
  <dc:language>en-US</dc:language>
  <cp:lastModifiedBy>Marije Spit</cp:lastModifiedBy>
  <dcterms:modified xsi:type="dcterms:W3CDTF">2017-09-05T13:42:00Z</dcterms:modified>
  <cp:revision>2</cp:revision>
  <dc:subject/>
  <dc:title/>
</cp:coreProperties>
</file>