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eten met  lichaamsmat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iaal  / centi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etvoorwerpe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rkblad ‘lichaamsmaten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paal je eigen lichaamsmaten en noteer ze op het werkblad ‘lichaamsmaten‘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 vervolgens een aantal lengtes met een gepaste lichaamsmaa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eer de uitkomsten met de centimet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2515"/>
        <w:gridCol w:w="1976"/>
        <w:gridCol w:w="1823"/>
      </w:tblGrid>
      <w:tr>
        <w:trPr>
          <w:trHeight w:val="3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orwerp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ngte in  lichaamsmaa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lengte in centimeter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schil</w:t>
            </w:r>
          </w:p>
        </w:tc>
      </w:tr>
      <w:tr>
        <w:trPr>
          <w:trHeight w:val="3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loo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gte van de tafe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edte van de tafe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ogte van de tafe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kte van het tafelbl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gte van de kl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gte vensterban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14:00Z</dcterms:created>
  <dc:creator>RekenWeb</dc:creator>
  <dc:description/>
  <dc:language>en-US</dc:language>
  <cp:lastModifiedBy>Frans Moerlands</cp:lastModifiedBy>
  <cp:lastPrinted>2000-08-14T15:45:00Z</cp:lastPrinted>
  <dcterms:modified xsi:type="dcterms:W3CDTF">2001-02-27T08:23:00Z</dcterms:modified>
  <cp:revision>4</cp:revision>
  <dc:subject/>
  <dc:title>Activiteit: Grote afstanden meten</dc:title>
</cp:coreProperties>
</file>