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Grote afstanden meten met een fietswi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tegrond van de school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ets / fietswiel (event. hoepel)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niaal 30 cm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kenmach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pieerblad ‘Meetpunten’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9"/>
        <w:gridCol w:w="26"/>
      </w:tblGrid>
      <w:tr>
        <w:trPr>
          <w:trHeight w:val="1407" w:hRule="atLeast"/>
        </w:trPr>
        <w:tc>
          <w:tcPr>
            <w:tcW w:w="91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Opdracht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eem de plattegrond van de school.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p deze plattegrond staan de punten A,B,C en D aangegeven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paal de loopafstand in meters van het startpunt  A naar deze punte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twoorden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108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an A naar B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108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n A naar C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108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n A naar D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106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e heb je de opdracht aangepakt 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Rekennet</w:t>
      <w:tab/>
      <w:tab/>
      <w:t>Freudenthal Instituu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http://www.fi.uu.nl/toepassingen/002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20:17:00Z</dcterms:created>
  <dc:creator>RekenWeb</dc:creator>
  <dc:description/>
  <dc:language>en-US</dc:language>
  <cp:lastModifiedBy>Frans Moerlands</cp:lastModifiedBy>
  <cp:lastPrinted>2000-08-14T15:45:00Z</cp:lastPrinted>
  <dcterms:modified xsi:type="dcterms:W3CDTF">2001-02-27T08:03:00Z</dcterms:modified>
  <cp:revision>6</cp:revision>
  <dc:subject/>
  <dc:title>Activiteit: Grote afstanden meten</dc:title>
</cp:coreProperties>
</file>