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7"/>
        <w:gridCol w:w="1781"/>
        <w:gridCol w:w="1774"/>
        <w:gridCol w:w="1978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Werkplan Geschiedenis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a 7 Tijdvak 7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4516461"/>
            <w:bookmarkStart w:id="1" w:name="__Fieldmark__0_2394516461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4516461"/>
            <w:bookmarkStart w:id="3" w:name="__Fieldmark__1_2394516461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4516461"/>
            <w:bookmarkStart w:id="5" w:name="__Fieldmark__2_2394516461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4516461"/>
            <w:bookmarkStart w:id="7" w:name="__Fieldmark__3_2394516461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Opdracht 1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riehoekshande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4516461"/>
            <w:bookmarkStart w:id="9" w:name="__Fieldmark__4_2394516461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94516461"/>
            <w:bookmarkStart w:id="11" w:name="__Fieldmark__5_23945164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94516461"/>
            <w:bookmarkStart w:id="13" w:name="__Fieldmark__6_2394516461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94516461"/>
            <w:bookmarkStart w:id="15" w:name="__Fieldmark__7_2394516461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94516461"/>
            <w:bookmarkStart w:id="17" w:name="__Fieldmark__8_2394516461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4516461"/>
            <w:bookmarkStart w:id="19" w:name="__Fieldmark__9_2394516461"/>
            <w:bookmarkEnd w:id="1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4516461"/>
            <w:bookmarkStart w:id="21" w:name="__Fieldmark__10_2394516461"/>
            <w:bookmarkEnd w:id="2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94516461"/>
            <w:bookmarkStart w:id="23" w:name="__Fieldmark__11_2394516461"/>
            <w:bookmarkEnd w:id="2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94516461"/>
            <w:bookmarkStart w:id="25" w:name="__Fieldmark__12_2394516461"/>
            <w:bookmarkEnd w:id="2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94516461"/>
            <w:bookmarkStart w:id="27" w:name="__Fieldmark__13_2394516461"/>
            <w:bookmarkEnd w:id="27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94516461"/>
            <w:bookmarkStart w:id="29" w:name="__Fieldmark__14_2394516461"/>
            <w:bookmarkEnd w:id="2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dracht 2 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fschaffing slavernij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94516461"/>
            <w:bookmarkStart w:id="31" w:name="__Fieldmark__15_2394516461"/>
            <w:bookmarkEnd w:id="3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94516461"/>
            <w:bookmarkStart w:id="33" w:name="__Fieldmark__16_23945164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94516461"/>
            <w:bookmarkStart w:id="35" w:name="__Fieldmark__17_2394516461"/>
            <w:bookmarkEnd w:id="3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94516461"/>
            <w:bookmarkStart w:id="37" w:name="__Fieldmark__18_2394516461"/>
            <w:bookmarkEnd w:id="3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94516461"/>
            <w:bookmarkStart w:id="39" w:name="__Fieldmark__19_2394516461"/>
            <w:bookmarkEnd w:id="3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94516461"/>
            <w:bookmarkStart w:id="41" w:name="__Fieldmark__20_2394516461"/>
            <w:bookmarkEnd w:id="4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94516461"/>
            <w:bookmarkStart w:id="43" w:name="__Fieldmark__21_2394516461"/>
            <w:bookmarkEnd w:id="4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94516461"/>
            <w:bookmarkStart w:id="45" w:name="__Fieldmark__22_2394516461"/>
            <w:bookmarkEnd w:id="45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94516461"/>
            <w:bookmarkStart w:id="47" w:name="__Fieldmark__23_2394516461"/>
            <w:bookmarkEnd w:id="4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94516461"/>
            <w:bookmarkStart w:id="49" w:name="__Fieldmark__24_2394516461"/>
            <w:bookmarkEnd w:id="4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94516461"/>
            <w:bookmarkStart w:id="51" w:name="__Fieldmark__25_2394516461"/>
            <w:bookmarkEnd w:id="51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94516461"/>
            <w:bookmarkStart w:id="53" w:name="__Fieldmark__26_2394516461"/>
            <w:bookmarkEnd w:id="53"/>
            <w:r>
              <w:rPr/>
            </w:r>
            <w:r>
              <w:rPr/>
              <w:fldChar w:fldCharType="end"/>
            </w:r>
            <w:r>
              <w:rPr/>
              <w:t>Extra: Urmila Chaudhar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94516461"/>
            <w:bookmarkStart w:id="55" w:name="__Fieldmark__27_2394516461"/>
            <w:bookmarkEnd w:id="5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wee revoluti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94516461"/>
            <w:bookmarkStart w:id="57" w:name="__Fieldmark__28_2394516461"/>
            <w:bookmarkEnd w:id="5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94516461"/>
            <w:bookmarkStart w:id="59" w:name="__Fieldmark__29_2394516461"/>
            <w:bookmarkEnd w:id="5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94516461"/>
            <w:bookmarkStart w:id="61" w:name="__Fieldmark__30_2394516461"/>
            <w:bookmarkEnd w:id="6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394516461"/>
            <w:bookmarkStart w:id="63" w:name="__Fieldmark__31_2394516461"/>
            <w:bookmarkEnd w:id="6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394516461"/>
            <w:bookmarkStart w:id="65" w:name="__Fieldmark__32_2394516461"/>
            <w:bookmarkEnd w:id="6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394516461"/>
            <w:bookmarkStart w:id="67" w:name="__Fieldmark__33_2394516461"/>
            <w:bookmarkEnd w:id="6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394516461"/>
            <w:bookmarkStart w:id="69" w:name="__Fieldmark__34_2394516461"/>
            <w:bookmarkEnd w:id="6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394516461"/>
            <w:bookmarkStart w:id="71" w:name="__Fieldmark__35_2394516461"/>
            <w:bookmarkEnd w:id="7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394516461"/>
            <w:bookmarkStart w:id="73" w:name="__Fieldmark__36_2394516461"/>
            <w:bookmarkEnd w:id="7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94516461"/>
            <w:bookmarkStart w:id="75" w:name="__Fieldmark__37_2394516461"/>
            <w:bookmarkEnd w:id="7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94516461"/>
            <w:bookmarkStart w:id="77" w:name="__Fieldmark__38_2394516461"/>
            <w:bookmarkEnd w:id="7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94516461"/>
            <w:bookmarkStart w:id="79" w:name="__Fieldmark__39_2394516461"/>
            <w:bookmarkEnd w:id="7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core: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94516461"/>
            <w:bookmarkStart w:id="81" w:name="__Fieldmark__40_2394516461"/>
            <w:bookmarkEnd w:id="81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94516461"/>
            <w:bookmarkStart w:id="83" w:name="__Fieldmark__41_2394516461"/>
            <w:bookmarkEnd w:id="83"/>
            <w:r>
              <w:rPr/>
            </w:r>
            <w:r>
              <w:rPr/>
              <w:fldChar w:fldCharType="end"/>
            </w:r>
            <w:r>
              <w:rPr/>
              <w:t>Extra: lvoor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394516461"/>
            <w:bookmarkStart w:id="85" w:name="__Fieldmark__42_2394516461"/>
            <w:bookmarkEnd w:id="8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licht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394516461"/>
            <w:bookmarkStart w:id="87" w:name="__Fieldmark__43_2394516461"/>
            <w:bookmarkEnd w:id="8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394516461"/>
            <w:bookmarkStart w:id="89" w:name="__Fieldmark__44_2394516461"/>
            <w:bookmarkEnd w:id="8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394516461"/>
            <w:bookmarkStart w:id="91" w:name="__Fieldmark__45_2394516461"/>
            <w:bookmarkEnd w:id="9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394516461"/>
            <w:bookmarkStart w:id="93" w:name="__Fieldmark__46_2394516461"/>
            <w:bookmarkEnd w:id="9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394516461"/>
            <w:bookmarkStart w:id="95" w:name="__Fieldmark__47_2394516461"/>
            <w:bookmarkEnd w:id="9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394516461"/>
            <w:bookmarkStart w:id="97" w:name="__Fieldmark__48_2394516461"/>
            <w:bookmarkEnd w:id="9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394516461"/>
            <w:bookmarkStart w:id="99" w:name="__Fieldmark__49_2394516461"/>
            <w:bookmarkEnd w:id="99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394516461"/>
            <w:bookmarkStart w:id="101" w:name="__Fieldmark__50_2394516461"/>
            <w:bookmarkEnd w:id="10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394516461"/>
            <w:bookmarkStart w:id="103" w:name="__Fieldmark__51_2394516461"/>
            <w:bookmarkEnd w:id="103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394516461"/>
            <w:bookmarkStart w:id="105" w:name="__Fieldmark__52_2394516461"/>
            <w:bookmarkEnd w:id="10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394516461"/>
            <w:bookmarkStart w:id="107" w:name="__Fieldmark__53_2394516461"/>
            <w:bookmarkEnd w:id="107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394516461"/>
            <w:bookmarkStart w:id="109" w:name="__Fieldmark__54_2394516461"/>
            <w:bookmarkEnd w:id="10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394516461"/>
            <w:bookmarkStart w:id="111" w:name="__Fieldmark__55_2394516461"/>
            <w:bookmarkEnd w:id="11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394516461"/>
            <w:bookmarkStart w:id="113" w:name="__Fieldmark__56_2394516461"/>
            <w:bookmarkEnd w:id="113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394516461"/>
            <w:bookmarkStart w:id="115" w:name="__Fieldmark__57_2394516461"/>
            <w:bookmarkEnd w:id="11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3221"/>
        <w:gridCol w:w="83"/>
        <w:gridCol w:w="1698"/>
        <w:gridCol w:w="1774"/>
        <w:gridCol w:w="1978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triotten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394516461"/>
            <w:bookmarkStart w:id="117" w:name="__Fieldmark__58_2394516461"/>
            <w:bookmarkEnd w:id="117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394516461"/>
            <w:bookmarkStart w:id="119" w:name="__Fieldmark__59_2394516461"/>
            <w:bookmarkEnd w:id="119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394516461"/>
            <w:bookmarkStart w:id="121" w:name="__Fieldmark__60_2394516461"/>
            <w:bookmarkEnd w:id="121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394516461"/>
            <w:bookmarkStart w:id="123" w:name="__Fieldmark__61_2394516461"/>
            <w:bookmarkEnd w:id="123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394516461"/>
            <w:bookmarkStart w:id="125" w:name="__Fieldmark__62_2394516461"/>
            <w:bookmarkEnd w:id="125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394516461"/>
            <w:bookmarkStart w:id="127" w:name="__Fieldmark__63_2394516461"/>
            <w:bookmarkEnd w:id="127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394516461"/>
            <w:bookmarkStart w:id="129" w:name="__Fieldmark__64_2394516461"/>
            <w:bookmarkEnd w:id="12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394516461"/>
            <w:bookmarkStart w:id="131" w:name="__Fieldmark__65_2394516461"/>
            <w:bookmarkEnd w:id="131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394516461"/>
            <w:bookmarkStart w:id="133" w:name="__Fieldmark__66_2394516461"/>
            <w:bookmarkEnd w:id="13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394516461"/>
            <w:bookmarkStart w:id="135" w:name="__Fieldmark__67_2394516461"/>
            <w:bookmarkEnd w:id="13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394516461"/>
            <w:bookmarkStart w:id="137" w:name="__Fieldmark__68_2394516461"/>
            <w:bookmarkEnd w:id="13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r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394516461"/>
            <w:bookmarkStart w:id="139" w:name="__Fieldmark__69_2394516461"/>
            <w:bookmarkEnd w:id="139"/>
            <w:r>
              <w:rPr/>
            </w:r>
            <w:r>
              <w:rPr/>
              <w:fldChar w:fldCharType="end"/>
            </w:r>
            <w:r>
              <w:rPr/>
              <w:t>Stap 6</w:t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pdracht 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ias politic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394516461"/>
            <w:bookmarkStart w:id="141" w:name="__Fieldmark__70_2394516461"/>
            <w:bookmarkEnd w:id="14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394516461"/>
            <w:bookmarkStart w:id="143" w:name="__Fieldmark__71_2394516461"/>
            <w:bookmarkEnd w:id="14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394516461"/>
            <w:bookmarkStart w:id="145" w:name="__Fieldmark__72_2394516461"/>
            <w:bookmarkEnd w:id="14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394516461"/>
            <w:bookmarkStart w:id="147" w:name="__Fieldmark__73_2394516461"/>
            <w:bookmarkEnd w:id="14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394516461"/>
            <w:bookmarkStart w:id="149" w:name="__Fieldmark__74_2394516461"/>
            <w:bookmarkEnd w:id="14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394516461"/>
            <w:bookmarkStart w:id="151" w:name="__Fieldmark__75_2394516461"/>
            <w:bookmarkEnd w:id="15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394516461"/>
            <w:bookmarkStart w:id="153" w:name="__Fieldmark__76_2394516461"/>
            <w:bookmarkEnd w:id="15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394516461"/>
            <w:bookmarkStart w:id="155" w:name="__Fieldmark__77_2394516461"/>
            <w:bookmarkEnd w:id="155"/>
            <w:r>
              <w:rPr/>
            </w:r>
            <w:r>
              <w:rPr/>
              <w:fldChar w:fldCharType="end"/>
            </w:r>
            <w:r>
              <w:rPr/>
              <w:t>Kennisb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394516461"/>
            <w:bookmarkStart w:id="157" w:name="__Fieldmark__78_2394516461"/>
            <w:bookmarkEnd w:id="157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394516461"/>
            <w:bookmarkStart w:id="159" w:name="__Fieldmark__79_2394516461"/>
            <w:bookmarkEnd w:id="15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394516461"/>
            <w:bookmarkStart w:id="161" w:name="__Fieldmark__80_2394516461"/>
            <w:bookmarkEnd w:id="161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xtra: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ise Eising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394516461"/>
            <w:bookmarkStart w:id="163" w:name="__Fieldmark__81_2394516461"/>
            <w:bookmarkEnd w:id="163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394516461"/>
            <w:bookmarkStart w:id="165" w:name="__Fieldmark__82_2394516461"/>
            <w:bookmarkEnd w:id="16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394516461"/>
            <w:bookmarkStart w:id="167" w:name="__Fieldmark__83_2394516461"/>
            <w:bookmarkEnd w:id="16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394516461"/>
            <w:bookmarkStart w:id="169" w:name="__Fieldmark__84_2394516461"/>
            <w:bookmarkEnd w:id="169"/>
            <w:r>
              <w:rPr/>
            </w:r>
            <w:r>
              <w:rPr/>
              <w:fldChar w:fldCharType="end"/>
            </w:r>
            <w:r>
              <w:rPr/>
              <w:t>Afsluiting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Geschiedenis | Werkplan Thema 7 Tijdvak 7 | hv12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911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eschiedenis hv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Tom</dc:creator>
  <dc:description/>
  <cp:keywords/>
  <dc:language>en-US</dc:language>
  <cp:lastModifiedBy>Marije Spit</cp:lastModifiedBy>
  <dcterms:modified xsi:type="dcterms:W3CDTF">2018-02-16T11:12:00Z</dcterms:modified>
  <cp:revision>28</cp:revision>
  <dc:subject/>
  <dc:title/>
</cp:coreProperties>
</file>