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erkplan 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hema Grenzen en identiteit – hv123 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483687361"/>
            <w:bookmarkStart w:id="1" w:name="__Fieldmark__0_3483687361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483687361"/>
            <w:bookmarkStart w:id="3" w:name="__Fieldmark__1_3483687361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83687361"/>
            <w:bookmarkStart w:id="5" w:name="__Fieldmark__2_3483687361"/>
            <w:bookmarkEnd w:id="5"/>
            <w:r>
              <w:rPr/>
            </w:r>
            <w:r>
              <w:rPr/>
              <w:fldChar w:fldCharType="end"/>
            </w:r>
            <w:r>
              <w:rPr/>
              <w:t>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483687361"/>
            <w:bookmarkStart w:id="7" w:name="__Fieldmark__3_3483687361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3483687361"/>
            <w:bookmarkStart w:id="9" w:name="__Fieldmark__4_3483687361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ductie-opdracht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3483687361"/>
            <w:bookmarkStart w:id="11" w:name="__Fieldmark__5_3483687361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 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ltuurgebie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3483687361"/>
            <w:bookmarkStart w:id="13" w:name="__Fieldmark__6_3483687361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3483687361"/>
            <w:bookmarkStart w:id="15" w:name="__Fieldmark__7_3483687361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3483687361"/>
            <w:bookmarkStart w:id="17" w:name="__Fieldmark__8_3483687361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3483687361"/>
            <w:bookmarkStart w:id="19" w:name="__Fieldmark__9_3483687361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3483687361"/>
            <w:bookmarkStart w:id="21" w:name="__Fieldmark__10_3483687361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3483687361"/>
            <w:bookmarkStart w:id="23" w:name="__Fieldmark__11_3483687361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3483687361"/>
            <w:bookmarkStart w:id="25" w:name="__Fieldmark__12_3483687361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3483687361"/>
            <w:bookmarkStart w:id="27" w:name="__Fieldmark__13_3483687361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3483687361"/>
            <w:bookmarkStart w:id="29" w:name="__Fieldmark__14_3483687361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3483687361"/>
            <w:bookmarkStart w:id="31" w:name="__Fieldmark__15_3483687361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3483687361"/>
            <w:bookmarkStart w:id="33" w:name="__Fieldmark__16_3483687361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3483687361"/>
            <w:bookmarkStart w:id="35" w:name="__Fieldmark__17_3483687361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voorL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3483687361"/>
            <w:bookmarkStart w:id="37" w:name="__Fieldmark__18_3483687361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 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ltuur en identite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3483687361"/>
            <w:bookmarkStart w:id="39" w:name="__Fieldmark__19_3483687361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3483687361"/>
            <w:bookmarkStart w:id="41" w:name="__Fieldmark__20_3483687361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3483687361"/>
            <w:bookmarkStart w:id="43" w:name="__Fieldmark__21_3483687361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3483687361"/>
            <w:bookmarkStart w:id="45" w:name="__Fieldmark__22_3483687361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3483687361"/>
            <w:bookmarkStart w:id="47" w:name="__Fieldmark__23_3483687361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3483687361"/>
            <w:bookmarkStart w:id="49" w:name="__Fieldmark__24_3483687361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3483687361"/>
            <w:bookmarkStart w:id="51" w:name="__Fieldmark__25_3483687361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3483687361"/>
            <w:bookmarkStart w:id="53" w:name="__Fieldmark__26_3483687361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3483687361"/>
            <w:bookmarkStart w:id="55" w:name="__Fieldmark__27_3483687361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3483687361"/>
            <w:bookmarkStart w:id="57" w:name="__Fieldmark__28_3483687361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3483687361"/>
            <w:bookmarkStart w:id="59" w:name="__Fieldmark__29_3483687361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3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ltuur en geloo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3483687361"/>
            <w:bookmarkStart w:id="61" w:name="__Fieldmark__30_3483687361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3483687361"/>
            <w:bookmarkStart w:id="63" w:name="__Fieldmark__31_3483687361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3483687361"/>
            <w:bookmarkStart w:id="65" w:name="__Fieldmark__32_3483687361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3483687361"/>
            <w:bookmarkStart w:id="67" w:name="__Fieldmark__33_3483687361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3483687361"/>
            <w:bookmarkStart w:id="69" w:name="__Fieldmark__34_3483687361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3483687361"/>
            <w:bookmarkStart w:id="71" w:name="__Fieldmark__35_3483687361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3483687361"/>
            <w:bookmarkStart w:id="73" w:name="__Fieldmark__36_3483687361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3483687361"/>
            <w:bookmarkStart w:id="75" w:name="__Fieldmark__37_3483687361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3483687361"/>
            <w:bookmarkStart w:id="77" w:name="__Fieldmark__38_3483687361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3483687361"/>
            <w:bookmarkStart w:id="79" w:name="__Fieldmark__39_3483687361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0"/>
        <w:gridCol w:w="2199"/>
        <w:gridCol w:w="1805"/>
        <w:gridCol w:w="1808"/>
      </w:tblGrid>
      <w:tr>
        <w:trPr>
          <w:trHeight w:val="41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3483687361"/>
            <w:bookmarkStart w:id="81" w:name="__Fieldmark__40_3483687361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wo opdracht: Regionale identitei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3483687361"/>
            <w:bookmarkStart w:id="83" w:name="__Fieldmark__41_3483687361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3483687361"/>
            <w:bookmarkStart w:id="85" w:name="__Fieldmark__42_3483687361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3483687361"/>
            <w:bookmarkStart w:id="87" w:name="__Fieldmark__43_3483687361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oordel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3483687361"/>
            <w:bookmarkStart w:id="89" w:name="__Fieldmark__44_3483687361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3483687361"/>
            <w:bookmarkStart w:id="91" w:name="__Fieldmark__45_3483687361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3483687361"/>
            <w:bookmarkStart w:id="93" w:name="__Fieldmark__46_3483687361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3483687361"/>
            <w:bookmarkStart w:id="95" w:name="__Fieldmark__47_3483687361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3483687361"/>
            <w:bookmarkStart w:id="97" w:name="__Fieldmark__48_3483687361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3483687361"/>
            <w:bookmarkStart w:id="99" w:name="__Fieldmark__49_3483687361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Grenze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3483687361"/>
            <w:bookmarkStart w:id="101" w:name="__Fieldmark__50_3483687361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3483687361"/>
            <w:bookmarkStart w:id="103" w:name="__Fieldmark__51_3483687361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3483687361"/>
            <w:bookmarkStart w:id="105" w:name="__Fieldmark__52_3483687361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oordel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3483687361"/>
            <w:bookmarkStart w:id="107" w:name="__Fieldmark__53_3483687361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3483687361"/>
            <w:bookmarkStart w:id="109" w:name="__Fieldmark__54_3483687361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3483687361"/>
            <w:bookmarkStart w:id="111" w:name="__Fieldmark__55_3483687361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3483687361"/>
            <w:bookmarkStart w:id="113" w:name="__Fieldmark__56_3483687361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Stap 2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3483687361"/>
            <w:bookmarkStart w:id="115" w:name="__Fieldmark__57_3483687361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3483687361"/>
            <w:bookmarkStart w:id="117" w:name="__Fieldmark__58_3483687361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Stap 4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3483687361"/>
            <w:bookmarkStart w:id="119" w:name="__Fieldmark__59_3483687361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3483687361"/>
            <w:bookmarkStart w:id="121" w:name="__Fieldmark__60_3483687361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Grenzen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1_3483687361"/>
            <w:bookmarkStart w:id="123" w:name="__Fieldmark__61_3483687361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op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2_3483687361"/>
            <w:bookmarkStart w:id="125" w:name="__Fieldmark__62_3483687361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3_3483687361"/>
            <w:bookmarkStart w:id="127" w:name="__Fieldmark__63_3483687361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64_3483687361"/>
            <w:bookmarkStart w:id="129" w:name="__Fieldmark__64_3483687361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oordel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65_3483687361"/>
            <w:bookmarkStart w:id="131" w:name="__Fieldmark__65_3483687361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2" w:name="__Fieldmark__66_3483687361"/>
            <w:bookmarkStart w:id="133" w:name="__Fieldmark__66_3483687361"/>
            <w:bookmarkEnd w:id="1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67_3483687361"/>
            <w:bookmarkStart w:id="135" w:name="__Fieldmark__67_3483687361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68_3483687361"/>
            <w:bookmarkStart w:id="137" w:name="__Fieldmark__68_3483687361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69_3483687361"/>
            <w:bookmarkStart w:id="139" w:name="__Fieldmark__69_3483687361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0" w:name="__Fieldmark__70_3483687361"/>
            <w:bookmarkStart w:id="141" w:name="__Fieldmark__70_3483687361"/>
            <w:bookmarkEnd w:id="1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2" w:name="__Fieldmark__71_3483687361"/>
            <w:bookmarkStart w:id="143" w:name="__Fieldmark__71_3483687361"/>
            <w:bookmarkEnd w:id="1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72_3483687361"/>
            <w:bookmarkStart w:id="145" w:name="__Fieldmark__72_3483687361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73_3483687361"/>
            <w:bookmarkStart w:id="147" w:name="__Fieldmark__73_3483687361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7 (toet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74_3483687361"/>
            <w:bookmarkStart w:id="149" w:name="__Fieldmark__74_3483687361"/>
            <w:bookmarkEnd w:id="1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0" w:name="__Fieldmark__75_3483687361"/>
            <w:bookmarkStart w:id="151" w:name="__Fieldmark__75_3483687361"/>
            <w:bookmarkEnd w:id="1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2" w:name="__Fieldmark__76_3483687361"/>
            <w:bookmarkStart w:id="153" w:name="__Fieldmark__76_3483687361"/>
            <w:bookmarkEnd w:id="1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opa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77_3483687361"/>
            <w:bookmarkStart w:id="155" w:name="__Fieldmark__77_3483687361"/>
            <w:bookmarkEnd w:id="1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mgaan met grenze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6" w:name="__Fieldmark__78_3483687361"/>
            <w:bookmarkStart w:id="157" w:name="__Fieldmark__78_3483687361"/>
            <w:bookmarkEnd w:id="1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8" w:name="__Fieldmark__79_3483687361"/>
            <w:bookmarkStart w:id="159" w:name="__Fieldmark__79_3483687361"/>
            <w:bookmarkEnd w:id="1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0" w:name="__Fieldmark__80_3483687361"/>
            <w:bookmarkStart w:id="161" w:name="__Fieldmark__80_3483687361"/>
            <w:bookmarkEnd w:id="1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oordel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2" w:name="__Fieldmark__81_3483687361"/>
            <w:bookmarkStart w:id="163" w:name="__Fieldmark__81_3483687361"/>
            <w:bookmarkEnd w:id="1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4" w:name="__Fieldmark__82_3483687361"/>
            <w:bookmarkStart w:id="165" w:name="__Fieldmark__82_3483687361"/>
            <w:bookmarkEnd w:id="1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6" w:name="__Fieldmark__83_3483687361"/>
            <w:bookmarkStart w:id="167" w:name="__Fieldmark__83_3483687361"/>
            <w:bookmarkEnd w:id="1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8" w:name="__Fieldmark__84_3483687361"/>
            <w:bookmarkStart w:id="169" w:name="__Fieldmark__84_3483687361"/>
            <w:bookmarkEnd w:id="1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0" w:name="__Fieldmark__85_3483687361"/>
            <w:bookmarkStart w:id="171" w:name="__Fieldmark__85_3483687361"/>
            <w:bookmarkEnd w:id="1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2" w:name="__Fieldmark__86_3483687361"/>
            <w:bookmarkStart w:id="173" w:name="__Fieldmark__86_3483687361"/>
            <w:bookmarkEnd w:id="1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4" w:name="__Fieldmark__87_3483687361"/>
            <w:bookmarkStart w:id="175" w:name="__Fieldmark__87_3483687361"/>
            <w:bookmarkEnd w:id="1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0"/>
              </w:rPr>
              <w:t>Extra: Polen in Nederla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6" w:name="__Fieldmark__88_3483687361"/>
            <w:bookmarkStart w:id="177" w:name="__Fieldmark__88_3483687361"/>
            <w:bookmarkEnd w:id="1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8" w:name="__Fieldmark__89_3483687361"/>
            <w:bookmarkStart w:id="179" w:name="__Fieldmark__89_3483687361"/>
            <w:bookmarkEnd w:id="1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| Eindproduct – Boordeling | Werkwijz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0" w:name="__Fieldmark__90_3483687361"/>
            <w:bookmarkStart w:id="181" w:name="__Fieldmark__90_3483687361"/>
            <w:bookmarkEnd w:id="1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2" w:name="__Fieldmark__91_3483687361"/>
            <w:bookmarkStart w:id="183" w:name="__Fieldmark__91_3483687361"/>
            <w:bookmarkEnd w:id="1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4" w:name="__Fieldmark__92_3483687361"/>
            <w:bookmarkStart w:id="185" w:name="__Fieldmark__92_3483687361"/>
            <w:bookmarkEnd w:id="1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483687361"/>
            <w:bookmarkStart w:id="187" w:name="__Fieldmark__93_3483687361"/>
            <w:bookmarkEnd w:id="187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tra: Wereldgodsdienste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483687361"/>
            <w:bookmarkStart w:id="189" w:name="__Fieldmark__94_3483687361"/>
            <w:bookmarkEnd w:id="18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483687361"/>
            <w:bookmarkStart w:id="191" w:name="__Fieldmark__95_3483687361"/>
            <w:bookmarkEnd w:id="19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483687361"/>
            <w:bookmarkStart w:id="193" w:name="__Fieldmark__96_3483687361"/>
            <w:bookmarkEnd w:id="19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483687361"/>
            <w:bookmarkStart w:id="195" w:name="__Fieldmark__97_3483687361"/>
            <w:bookmarkEnd w:id="19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483687361"/>
            <w:bookmarkStart w:id="197" w:name="__Fieldmark__98_3483687361"/>
            <w:bookmarkEnd w:id="19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483687361"/>
            <w:bookmarkStart w:id="199" w:name="__Fieldmark__99_3483687361"/>
            <w:bookmarkEnd w:id="19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483687361"/>
            <w:bookmarkStart w:id="201" w:name="__Fieldmark__100_3483687361"/>
            <w:bookmarkEnd w:id="201"/>
            <w:r>
              <w:rPr/>
            </w:r>
            <w:r>
              <w:rPr/>
              <w:fldChar w:fldCharType="end"/>
            </w:r>
            <w:r>
              <w:rPr/>
              <w:t>Stap 4 (toet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2" w:name="__Fieldmark__101_3483687361"/>
            <w:bookmarkStart w:id="203" w:name="__Fieldmark__101_3483687361"/>
            <w:bookmarkEnd w:id="2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4" w:name="__Fieldmark__102_3483687361"/>
            <w:bookmarkStart w:id="205" w:name="__Fieldmark__102_3483687361"/>
            <w:bookmarkEnd w:id="2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xtra: Wereldgodsdiensten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fsluit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6" w:name="__Fieldmark__103_3483687361"/>
            <w:bookmarkStart w:id="207" w:name="__Fieldmark__103_3483687361"/>
            <w:bookmarkEnd w:id="2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Kwartetspel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derkijken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chrijf belangrijke begrippen op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ultuu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ultuurgebie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ul aan: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Opdrachten</w:t>
      </w:r>
      <w:r>
        <w:rPr>
          <w:szCs w:val="20"/>
        </w:rPr>
        <w:br/>
        <w:t xml:space="preserve">Kopieer en plak de opdrachten uit dit thema. </w:t>
      </w:r>
    </w:p>
    <w:p>
      <w:pPr>
        <w:pStyle w:val="Normal"/>
        <w:rPr/>
      </w:pPr>
      <w:r>
        <w:rPr>
          <w:szCs w:val="20"/>
        </w:rPr>
        <w:t xml:space="preserve">Maak de vrage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3634"/>
        <w:sz w:val="18"/>
        <w:szCs w:val="18"/>
      </w:rPr>
      <w:t>Aardrijkskunde | Werkplan Thema Grenzen en identiteit | 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3286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Aardrijksku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9:00Z</dcterms:created>
  <dc:creator>Tom</dc:creator>
  <dc:description/>
  <cp:keywords/>
  <dc:language>en-US</dc:language>
  <cp:lastModifiedBy>Elsebeth Hoeven</cp:lastModifiedBy>
  <dcterms:modified xsi:type="dcterms:W3CDTF">2017-07-24T15:27:00Z</dcterms:modified>
  <cp:revision>8</cp:revision>
  <dc:subject/>
  <dc:title/>
</cp:coreProperties>
</file>