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9"/>
        <w:gridCol w:w="2268"/>
        <w:gridCol w:w="240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2"/>
              </w:rPr>
              <w:t>RAPPORTAGE SLB</w:t>
            </w:r>
            <w:r>
              <w:rPr>
                <w:rFonts w:cs="Calibri" w:ascii="Calibri" w:hAnsi="Calibri"/>
                <w:b/>
                <w:color w:val="C00000"/>
                <w:sz w:val="22"/>
              </w:rPr>
              <w:t>i</w:t>
            </w:r>
            <w:r>
              <w:rPr>
                <w:rFonts w:cs="Calibri" w:ascii="Calibri" w:hAnsi="Calibri"/>
                <w:b/>
                <w:caps/>
                <w:color w:val="C00000"/>
                <w:sz w:val="22"/>
              </w:rPr>
              <w:t>-GESPREK: KENNISMAKINGSGESP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C00000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Naam stud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derwerpvanopmerking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Volgnummer studieloopbaangesp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Naam studieloopbaan-begeleid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Datum studieloopbaangesp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nderwerpvanopmerking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Gesprekspunten</w:t>
            </w:r>
          </w:p>
          <w:p>
            <w:pPr>
              <w:pStyle w:val="Normal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  <w:t>(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eastAsia="ar-SA"/>
              </w:rPr>
              <w:t>maak hierbij ook gebruik van de ingevulde intakevragenlijst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Rapportage / Afsprak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 xml:space="preserve">Leefsituati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leef je zelfstandig of in een gezin, wat is je gezinssamenstel-ling, heb je een sociaal netwerk van familie en vrienden?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</w:rPr>
              <w:t>Woonsituat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ar woon je, hoe ziet je huis er uit, heb je een eigen (slaa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, wat valt op als je daar binnenkomt?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Vrijetijdsbestedin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Bijbaantje(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hoe reageer je bij stress, hoe ontspan je, wat zijn je hobby’s, heb je een bijbaantje, hoeveel uur werk je, doe je vrijwilligers-werk?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Vooropleiding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</w:rPr>
              <w:t>Stage- of werkerv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 welke scholen heb je geze-ten, welke opleidingen heb je gedaan, hoe bevielen deze, heb je negatieve schoolervaringen zoals pesten, welke stage- en/of werkervaring heb je?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Motivatie opleid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arom heb je voor deze opleiding gekozen, hoe ben je tot je keuze gekomen, wat verwacht je ervan, waar zie je tegen op?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C00000"/>
              </w:rPr>
              <w:t>Schoolbeleving tot nu to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at is je eerste indruk van de school, van de groep, van de do-centen en van de lessen, wat is het verschil met je vorige oplei-ding, krijg je voldoende houvast?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Laptop, boeken, licen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b je een pc/laptop, heb je je boeken/licenties besteld, waarom evt. niet en hoe lossen we dat op?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Leerproblemen, gezondheidsproblem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b je een leerbeperking, problemen met Nederlands of rekenen,  lichamelijke of psycho-sociale klachten, zo ja welke, wat spreken we daarover af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Overige bijzonderheden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</w:rPr>
            </w:pPr>
            <w:r>
              <w:rPr>
                <w:rFonts w:cs="Arial" w:ascii="Calibri" w:hAnsi="Calibri"/>
                <w:b/>
                <w:bCs/>
                <w:color w:val="C00000"/>
              </w:rPr>
              <w:t>Datum/tijd/plaats volgende studieloopbaangespre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PC Scala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NPC Scala Sans;Courier New" w:hAnsi="NPC Scala Sans;Courier New" w:eastAsia="Times New Roman" w:cs="NPC Scala San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Normal"/>
    <w:next w:val="Normal"/>
    <w:qFormat/>
    <w:pPr>
      <w:widowControl/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NPC Scala Sans;Courier New" w:hAnsi="NPC Scala Sans;Courier New" w:cs="NPC Scala Sans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7:00Z</dcterms:created>
  <dc:creator>douwe</dc:creator>
  <dc:description/>
  <cp:keywords/>
  <dc:language>en-US</dc:language>
  <cp:lastModifiedBy>Marijke Boelkens</cp:lastModifiedBy>
  <dcterms:modified xsi:type="dcterms:W3CDTF">2017-07-18T09:17:00Z</dcterms:modified>
  <cp:revision>2</cp:revision>
  <dc:subject/>
  <dc:title/>
</cp:coreProperties>
</file>