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ervierkanten (Eigen productie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8815" cy="223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8815" cy="2237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8815" cy="2237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1417" w:bottom="1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7340" w:leader="none"/>
        <w:tab w:val="right" w:pos="9071" w:leader="none"/>
      </w:tabs>
      <w:rPr/>
    </w:pPr>
    <w:r>
      <w:rPr/>
      <w:t xml:space="preserve">Nationale Rekendagen 2005 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4:00Z</dcterms:created>
  <dc:creator>Kool</dc:creator>
  <dc:description/>
  <dc:language>en-US</dc:language>
  <cp:lastModifiedBy/>
  <dcterms:modified xsi:type="dcterms:W3CDTF">2005-02-08T11:46:01Z</dcterms:modified>
  <cp:revision>4</cp:revision>
  <dc:subject/>
  <dc:title>Idee 1:</dc:title>
</cp:coreProperties>
</file>