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atgevoel voor gewicht  tes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s + gewicht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enweegscha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e voorwerp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at het gewicht van de gegeven voorwerp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eg ze vervolgens en bereken het verschil tussen de schatting en de meting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2"/>
        <w:gridCol w:w="2291"/>
        <w:gridCol w:w="2294"/>
      </w:tblGrid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orwer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chatte gewic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meten gewich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chil</w:t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loo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fe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heb je zoal gemerkt / ontde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07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3:00Z</dcterms:modified>
  <cp:revision>5</cp:revision>
  <dc:subject/>
  <dc:title>Activiteit: Grote afstanden meten</dc:title>
</cp:coreProperties>
</file>