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eltjesversnell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191260" cy="1285875"/>
            <wp:effectExtent l="0" t="0" r="0" b="0"/>
            <wp:docPr id="1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en opdracht voor tweetal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484505</wp:posOffset>
                </wp:positionV>
                <wp:extent cx="51435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Met de doos mag je alleen maar schuiv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Het pingpongballetje mag niet aangeraakt wo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38.1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  <w:szCs w:val="28"/>
                        </w:rPr>
                        <w:t>Met de doos mag je alleen maar schuive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  <w:szCs w:val="28"/>
                        </w:rPr>
                        <w:t>Het pingpongballetje mag niet aangeraakt wo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1623060</wp:posOffset>
                </wp:positionV>
                <wp:extent cx="5152390" cy="2469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6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at het balletje heen en weer bewegen in de do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én keer heen en weer is een to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er het toerental van het balletje op tot een indrukwekkend maar beheersbaar niv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el het aantal toeren dat het pingpongballetje maakt tijdens een zandloperminuu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94.45pt;mso-wrap-distance-left:9.05pt;mso-wrap-distance-right:9.05pt;mso-wrap-distance-top:0pt;mso-wrap-distance-bottom:0pt;margin-top:127.8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at het balletje heen en weer bewegen in de do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én keer heen en weer is een to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Voer het toerental van het balletje op tot een indrukwekkend maar beheersbaar nivea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el het aantal toeren dat het pingpongballetje maakt tijdens een zandloperminuut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4823460</wp:posOffset>
                </wp:positionV>
                <wp:extent cx="51523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un je zelf in een zandloperminuut meer meters afleggen dan het balletj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379.8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Kun je zelf in een zandloperminuut meer meters afleggen dan het balletj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47:00Z</dcterms:created>
  <dc:creator>Hogeschool IPABO</dc:creator>
  <dc:description/>
  <cp:keywords/>
  <dc:language>en-US</dc:language>
  <cp:lastModifiedBy>Hogeschool IPABO</cp:lastModifiedBy>
  <cp:lastPrinted>2009-11-12T12:59:00Z</cp:lastPrinted>
  <dcterms:modified xsi:type="dcterms:W3CDTF">2011-06-29T16:47:00Z</dcterms:modified>
  <cp:revision>2</cp:revision>
  <dc:subject/>
  <dc:title>Deeltjesversneller</dc:title>
</cp:coreProperties>
</file>