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921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0  Zeg ken jij de zeve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rPr/>
      </w:pPr>
      <w:r>
        <w:rPr/>
        <w:t>Materiaal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lood en gum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r witte en vier rode A4’tjes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ar en lijm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lage: ‘tangram vouwen’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  <w:gridCol w:w="26"/>
      </w:tblGrid>
      <w:tr>
        <w:trPr>
          <w:trHeight w:val="1362" w:hRule="atLeast"/>
        </w:trPr>
        <w:tc>
          <w:tcPr>
            <w:tcW w:w="9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Opdrach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tangram bestaat uit zeven stukjes. Verken de zeven stukjes nader door het uitvoeren van de volgende opdracht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ak een tangram uit een wit A4-vel door te vouwen, te tekenen en te knipp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ek uit waarom de tangramstukjes in een vierkant pas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ak nog een tangram, maar nu van een rood A4-v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k de stukjes van het rode tangram tegen de stukjes van het witte tangra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ak van de tangramstukjes weer een vierkant met de witte stukjes naar bov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ai de stukjes één voor één rood. Wat gebeurt er? Verklaar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ontdekkingen heb je gedaan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zou je een dergelijk onderzoek van het tangram aanpakken in groep 3 en 4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tionale Rekendagen 2004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29:00Z</dcterms:created>
  <dc:creator>RekenWeb</dc:creator>
  <dc:description/>
  <dc:language>en-US</dc:language>
  <cp:lastModifiedBy>sylvia</cp:lastModifiedBy>
  <cp:lastPrinted>2004-03-08T13:48:00Z</cp:lastPrinted>
  <dcterms:modified xsi:type="dcterms:W3CDTF">2004-03-29T12:42:00Z</dcterms:modified>
  <cp:revision>4</cp:revision>
  <dc:subject/>
  <dc:title>Activiteit: Grote afstanden meten</dc:title>
</cp:coreProperties>
</file>