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Zonnesp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lbord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ches (liefst transparant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getal-) dobbelsten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ieerblad ‘Zonnespel’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dere speler legt een fiche in het midden van het spelbord. Gooi om de beurt met de twee dobbelstenen en probeer als eerste de 100 te passer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denk zelf extra spelregel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</w:tblGrid>
      <w:tr>
        <w:trPr>
          <w:trHeight w:val="9650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ra spelregel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b je nog handige dingen ontde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25:00Z</dcterms:created>
  <dc:creator>RekenWeb</dc:creator>
  <dc:description/>
  <dc:language>en-US</dc:language>
  <cp:lastModifiedBy>Frans Moerlands</cp:lastModifiedBy>
  <cp:lastPrinted>2000-08-14T15:45:00Z</cp:lastPrinted>
  <dcterms:modified xsi:type="dcterms:W3CDTF">2001-02-27T08:24:00Z</dcterms:modified>
  <cp:revision>4</cp:revision>
  <dc:subject/>
  <dc:title>Activiteit: Grote afstanden meten</dc:title>
</cp:coreProperties>
</file>