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lectie :</w:t>
        <w:tab/>
        <w:t>1. Richtingaanwijzer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eschrijving:</w:t>
      </w:r>
    </w:p>
    <w:p>
      <w:pPr>
        <w:pStyle w:val="Normal"/>
        <w:tabs>
          <w:tab w:val="clear" w:pos="720"/>
          <w:tab w:val="left" w:pos="3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e foto en de opdracht zijn afkomstig van Daan Doïng, Freudenthal Instituut.</w:t>
      </w:r>
    </w:p>
    <w:p>
      <w:pPr>
        <w:pStyle w:val="Normal"/>
        <w:tabs>
          <w:tab w:val="clear" w:pos="720"/>
          <w:tab w:val="left" w:pos="3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atten waar een plaats ligt wanneer je een richtingaanwijzer hebt. De opdracht is goed aan te passen aan de situatie in de eigen omgeving en wordt daarmee interessant voor basisschoolleerlinge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Voor welke groep(en) geschikt?</w:t>
      </w:r>
      <w:r>
        <w:rPr>
          <w:sz w:val="24"/>
        </w:rPr>
        <w:br/>
        <w:t xml:space="preserve">Bovenbouw. Leerlingen moeten al enige kennis hebben van het gebruik van een landkaart of wegenka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Welk domein?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Rekenen; meten, schatten. Afstanden in kilometers. Gebruik schaal en decimale getallen (voor de schoolversie)</w:t>
      </w:r>
      <w:r>
        <w:rPr>
          <w:i/>
          <w:iCs/>
          <w:sz w:val="24"/>
        </w:rPr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twoord:</w:t>
      </w:r>
    </w:p>
    <w:p>
      <w:pPr>
        <w:pStyle w:val="Normal"/>
        <w:rPr>
          <w:sz w:val="24"/>
        </w:rPr>
      </w:pPr>
      <w:r>
        <w:rPr>
          <w:sz w:val="24"/>
        </w:rPr>
        <w:t>Er zijn verschillende redeneringen mogelijk. Hier is een voorbeeld:</w:t>
      </w:r>
    </w:p>
    <w:p>
      <w:pPr>
        <w:pStyle w:val="Normal"/>
        <w:rPr>
          <w:sz w:val="24"/>
        </w:rPr>
      </w:pPr>
      <w:r>
        <w:rPr>
          <w:sz w:val="24"/>
        </w:rPr>
        <w:t>Ik schat de maximale afstand in Nederland van noord naar zuid ongeveer 400 km. Alle afstanden zijn rond de 4000 km dus de richtingaanwijzer stond zeker buiten Nederland.</w:t>
      </w:r>
    </w:p>
    <w:p>
      <w:pPr>
        <w:pStyle w:val="Normal"/>
        <w:rPr>
          <w:sz w:val="24"/>
        </w:rPr>
      </w:pPr>
      <w:r>
        <w:rPr>
          <w:sz w:val="24"/>
        </w:rPr>
        <w:t>Van Utrecht naar Parijs is het naar schatting 500 km. De richtingaanwijzer staat dus in een ver buitenland.</w:t>
      </w:r>
    </w:p>
    <w:p>
      <w:pPr>
        <w:pStyle w:val="Normal"/>
        <w:rPr>
          <w:sz w:val="24"/>
        </w:rPr>
      </w:pPr>
      <w:r>
        <w:rPr>
          <w:sz w:val="24"/>
        </w:rPr>
        <w:t>De omtrek van de aarde is ongeveer 40 000 km, een afstand van 4000 km is dus ongeveer een tiende van de omtrek van de aarde.</w:t>
      </w:r>
    </w:p>
    <w:p>
      <w:pPr>
        <w:pStyle w:val="Normal"/>
        <w:rPr>
          <w:sz w:val="24"/>
        </w:rPr>
      </w:pPr>
      <w:r>
        <w:rPr>
          <w:sz w:val="24"/>
        </w:rPr>
        <w:t>Texel is verder dan Utrecht, volgens de richtingaanwijzer. De plaats waar de richtingaanwijzer stond is dus zuidelijk van Utrecht.</w:t>
      </w:r>
    </w:p>
    <w:p>
      <w:pPr>
        <w:pStyle w:val="Normal"/>
        <w:rPr>
          <w:sz w:val="24"/>
        </w:rPr>
      </w:pPr>
      <w:r>
        <w:rPr>
          <w:sz w:val="24"/>
        </w:rPr>
        <w:t xml:space="preserve">Nijmegen ligt dichterbij dan Utrecht. De richtingaanwijzer staat dus waarschijnlijk oostelijk van Nederl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zoeken een plaats zuid-oost van Nederland, ongeveer 4000 km. </w:t>
      </w:r>
    </w:p>
    <w:p>
      <w:pPr>
        <w:pStyle w:val="Normal"/>
        <w:rPr>
          <w:sz w:val="24"/>
        </w:rPr>
      </w:pPr>
      <w:r>
        <w:rPr>
          <w:sz w:val="24"/>
        </w:rPr>
        <w:t>Met een vliegtuig ga je naar schatting 800 km per uur. Dus een plaats ongeveer 5 uur vliegen van Schiphol.</w:t>
      </w:r>
    </w:p>
    <w:p>
      <w:pPr>
        <w:pStyle w:val="Normal"/>
        <w:rPr>
          <w:sz w:val="24"/>
        </w:rPr>
      </w:pPr>
      <w:r>
        <w:rPr>
          <w:sz w:val="24"/>
        </w:rPr>
        <w:t>Een plaats waar zo’n richtingaanwijzer gemaakt zou worden moet een toeristisch oord zijn of, waarschijnlijker nog, een plaats waar mensen zich zeer vervelen.</w:t>
      </w:r>
    </w:p>
    <w:p>
      <w:pPr>
        <w:pStyle w:val="Normal"/>
        <w:rPr>
          <w:sz w:val="24"/>
        </w:rPr>
      </w:pPr>
      <w:r>
        <w:rPr>
          <w:sz w:val="24"/>
        </w:rPr>
        <w:t>Waar verveel je je meer dan in militaire dienst?</w:t>
      </w:r>
    </w:p>
    <w:p>
      <w:pPr>
        <w:pStyle w:val="Normal"/>
        <w:rPr>
          <w:sz w:val="24"/>
        </w:rPr>
      </w:pPr>
      <w:r>
        <w:rPr>
          <w:sz w:val="24"/>
        </w:rPr>
        <w:t>Ik gok op Bagdad, Irak. De afstand klopt wel ongev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</w:rPr>
        <w:t>Tijdens de opdracht ontstaat interactie tussen de deelnemers. Waar bestond deze uit?</w:t>
        <w:br/>
      </w:r>
      <w:r>
        <w:rPr>
          <w:sz w:val="24"/>
        </w:rPr>
        <w:t xml:space="preserve">We noemen een paar voorbeelden: </w:t>
        <w:br/>
        <w:t>- aanvoeren van argumenten</w:t>
        <w:br/>
        <w:t>- stellen van vragen: Welke referentiepunten hebben we?</w:t>
        <w:b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at is het nut hiervan?</w:t>
        <w:br/>
      </w:r>
      <w:r>
        <w:rPr>
          <w:sz w:val="24"/>
        </w:rPr>
        <w:t>Toepassen kennis van schaal en maa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ips</w:t>
      </w:r>
      <w:r>
        <w:rPr>
          <w:sz w:val="24"/>
        </w:rPr>
        <w:t xml:space="preserve"> bij gebruik op schoo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ak een foto van een richtingaanwijzer in de buurt van de school. En ook van eentje wat verder we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at leerlingen referentiepunten noemen. Hoever is de afstand van huis naar school ongeveer? (Hoeveel tijd loop je over die afstand? Hoeveel kilometer per uur loopt iemand die “normaal” loopt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ak een afdruk van een gedeelte van een wegenkaart die gebruikt kan worden. Gebruik een passer om afstanden (schaal!) af te pass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at leerlingen werken met het rekenweb applet </w:t>
      </w:r>
      <w:r>
        <w:rPr>
          <w:i/>
          <w:sz w:val="24"/>
        </w:rPr>
        <w:t>Helicoptervlucht</w:t>
      </w:r>
      <w:r>
        <w:rPr>
          <w:sz w:val="24"/>
        </w:rPr>
        <w:t xml:space="preserve">; </w:t>
      </w:r>
      <w:hyperlink r:id="rId2">
        <w:r>
          <w:rPr>
            <w:rStyle w:val="InternetLink"/>
            <w:sz w:val="24"/>
          </w:rPr>
          <w:t>www.rekenweb.nl</w:t>
        </w:r>
      </w:hyperlink>
      <w:r>
        <w:rPr>
          <w:sz w:val="24"/>
        </w:rPr>
        <w:t xml:space="preserve">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Kies voor Spelletj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>Nationale Rekendagen 2006                                                                                                     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Inhoudtabel111">
    <w:name w:val="WW-Inhoud tabel111"/>
    <w:basedOn w:val="TextBody"/>
    <w:qFormat/>
    <w:pPr>
      <w:suppressLineNumbers/>
      <w:spacing w:before="0" w:after="0"/>
    </w:pPr>
    <w:rPr>
      <w:sz w:val="28"/>
    </w:rPr>
  </w:style>
  <w:style w:type="paragraph" w:styleId="WWTabelkop111">
    <w:name w:val="WW-Tabelkop111"/>
    <w:basedOn w:val="WWInhoudtabel111"/>
    <w:qFormat/>
    <w:pPr>
      <w:jc w:val="center"/>
    </w:pPr>
    <w:rPr>
      <w:b/>
      <w:bCs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enweb.n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17:00Z</dcterms:created>
  <dc:creator>truus</dc:creator>
  <dc:description/>
  <cp:keywords/>
  <dc:language>en-US</dc:language>
  <cp:lastModifiedBy>truus</cp:lastModifiedBy>
  <cp:lastPrinted>2006-01-24T14:07:00Z</cp:lastPrinted>
  <dcterms:modified xsi:type="dcterms:W3CDTF">2006-02-21T13:40:00Z</dcterms:modified>
  <cp:revision>18</cp:revision>
  <dc:subject/>
  <dc:title>Reflectie :  #</dc:title>
</cp:coreProperties>
</file>