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ragen bij Tekst 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- De tekst begint met een vet gedrukte inleidi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is het doel van deze inleiding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indruk geven van wat het onderwerp van de tekst i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uitleg geven over de opbouw van de tek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persoonlijke mening geven over het onderwerp van de tek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ets vertellen over de geschiedenis van het onderwerp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 - In alinea 3 staat: "Tijdens dit gesprek wordt een officieel contract opgesteld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arin alle betrokkenen afspraken maken die moeten leiden tot verbetering."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e worden er bedoeld met alle betrokkenen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de leerling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de ouders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de leerplichtambtenaar en de oud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eerplichtambtenaar, de ouders en de leerlingen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- Welk kopje geeft de inhoud van alinea 4 het beste weer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staande moeder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hulpmiddel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der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ien- en zeventienjarige jonger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- Wat is het verband tussen alinea 4 en 5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4 en 5 vormen een opsomming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4 en 5 vormen een tegenstelling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5 is een ontkenning van wat er in alinea 4 wordt verteld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5 noemt een nieuwe kant van wat er in alinea 4 wordt verteld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 - In een tekst kunnen feiten, meningen van anderen en meningen van de schrijver staa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tref je aan in alinea 5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feite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feiten en de mening van de schrijver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feiten en de mening van een ander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iten en de mening van een ander en van de schrijv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 - Welke zin geeft het beste de hoofdgedachte van deze tekst weer?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Aan ouders van spijbelende leerlingen wordt de kinderbijslag niet meer uitbetaald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In Nederland spijbelen jongeren in de leeftijd van zestien en zeventien jaar heel vaak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Rotterdam is gestart met de invoering van een nieuwe landelijke maatregel tegen spijbelen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Vanaf juli 2010 wordt er landelijk een nieuwe maatregel tegen spijbelen toegepast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 - Een tekst is altijd met een bepaald doel geschreve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is het belangrijkste doel van deze tekst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ezer een mening geven over de spijbelmaatregel in Rotterdam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de lezer informatie geven over de uitvoering van de spijbelmaatregel in Rotterdam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ezer informatie geven over een landelijke maatregel tegen spijbel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ezer waarschuwen voor uitvoering van de spijbelmaatregel in Rotterda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</w:rPr>
      <w:t>Nederlands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Examentraining 1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Tekst 4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Nederlands vmbo B4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6:00Z</dcterms:created>
  <dc:creator>Joke</dc:creator>
  <dc:description/>
  <cp:keywords/>
  <dc:language>en-US</dc:language>
  <cp:lastModifiedBy>Joke</cp:lastModifiedBy>
  <cp:lastPrinted>2007-06-25T08:57:00Z</cp:lastPrinted>
  <dcterms:modified xsi:type="dcterms:W3CDTF">2015-03-31T12:49:00Z</dcterms:modified>
  <cp:revision>3</cp:revision>
  <dc:subject/>
  <dc:title/>
</cp:coreProperties>
</file>