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  <w:b/>
          <w:b/>
          <w:sz w:val="32"/>
          <w:szCs w:val="32"/>
        </w:rPr>
      </w:pPr>
      <w:bookmarkStart w:id="0" w:name="Maandag"/>
      <w:r>
        <w:rPr>
          <w:rFonts w:cs="Georgia" w:ascii="Georgia" w:hAnsi="Georgia"/>
          <w:b/>
          <w:sz w:val="32"/>
          <w:szCs w:val="32"/>
        </w:rPr>
        <w:t>Oefengedicht Maandag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8" w:hanging="0"/>
        <w:rPr>
          <w:rFonts w:ascii="Georgia" w:hAnsi="Georgia" w:cs="Georgia"/>
        </w:rPr>
      </w:pPr>
      <w:bookmarkStart w:id="1" w:name="Maandag"/>
      <w:r>
        <w:rPr>
          <w:rFonts w:cs="Georgia" w:ascii="Georgia" w:hAnsi="Georgia"/>
          <w:b/>
        </w:rPr>
        <w:t>Maandag</w:t>
      </w:r>
      <w:bookmarkEnd w:id="1"/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br/>
        <w:t>Uit de versufte tunnel nacht</w:t>
        <w:br/>
        <w:t>ratelt een blikken zeer goedkope</w:t>
        <w:br/>
        <w:t>morgen vrij en zet een volle</w:t>
        <w:br/>
        <w:t>week als een valluik open</w:t>
        <w:br/>
        <w:br/>
        <w:t>straten worstelen zich verwoed</w:t>
        <w:br/>
        <w:t>een uitweg naar de buitenwijken</w:t>
        <w:br/>
        <w:t>een enkele boom op een ontnuchterd plein</w:t>
        <w:br/>
        <w:t>houdt moeizaam stand</w:t>
        <w:br/>
        <w:br/>
        <w:t>over een handvol uren zullen andere</w:t>
        <w:br/>
        <w:t>maar even oude even machteloze</w:t>
        <w:br/>
        <w:t>gebaren deze dag weer tot de avond hebben</w:t>
        <w:br/>
        <w:t>uitgehold.</w:t>
        <w:br/>
      </w:r>
    </w:p>
    <w:p>
      <w:pPr>
        <w:pStyle w:val="Normal"/>
        <w:jc w:val="right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sz w:val="20"/>
          <w:szCs w:val="20"/>
        </w:rPr>
        <w:t xml:space="preserve">Uit: Ellen Warmond, </w:t>
      </w:r>
      <w:r>
        <w:rPr>
          <w:rFonts w:cs="Georgia" w:ascii="Georgia" w:hAnsi="Georgia"/>
          <w:i/>
          <w:sz w:val="20"/>
          <w:szCs w:val="20"/>
        </w:rPr>
        <w:t>Proeftuin</w:t>
      </w:r>
      <w:r>
        <w:rPr>
          <w:rFonts w:cs="Georgia" w:ascii="Georgia" w:hAnsi="Georgia"/>
          <w:sz w:val="20"/>
          <w:szCs w:val="20"/>
        </w:rPr>
        <w:t xml:space="preserve">, Den Haag, 1953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e noemen we de strofes van dit gedicht? 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eef een voorbeeld van enjambement uit de tweede strofe.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teer één voorbeeld van assonantie uit de eerste strofe.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teer één voorbeeld van alliteratie uit de derde of vierde versregel. 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t gedicht bevat veel beeldspraak. Noteer de beeldspraak uit de vierde versregel. Hoe noemen we deze vorm van beeldspraak? 2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eg kort in eigen woorden wat er in de eerste strofe wordt beschreven (maximaal 15 woorden).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oteer de eerste beeldspraak die je tegenkomt in de tweede strofe. Hoe noemen we deze vorm van beeldspraak? 2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ze vorm van beeldspraak kom je in de tweede strofe nog een keer tegen. Citeer de woorden waarin die beeldspraak voorkomt.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aar is ‘handvol’ (eerste versregel derde strofe) een metafoor voor?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aarom heeft de dichteres deze metafoor hier gebruikt? 1p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schrijf hoe de maandag in dit gedicht wordt ervaren (maximaal 8 woorden). 1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woordmode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andag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watrij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egel 3+4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vers</w:t>
      </w:r>
      <w:r>
        <w:rPr>
          <w:rFonts w:cs="Georgia" w:ascii="Georgia" w:hAnsi="Georgia"/>
          <w:u w:val="single"/>
        </w:rPr>
        <w:t>u</w:t>
      </w:r>
      <w:r>
        <w:rPr>
          <w:rFonts w:cs="Georgia" w:ascii="Georgia" w:hAnsi="Georgia"/>
        </w:rPr>
        <w:t>fte t</w:t>
      </w:r>
      <w:r>
        <w:rPr>
          <w:rFonts w:cs="Georgia" w:ascii="Georgia" w:hAnsi="Georgia"/>
          <w:u w:val="single"/>
        </w:rPr>
        <w:t>u</w:t>
      </w:r>
      <w:r>
        <w:rPr>
          <w:rFonts w:cs="Georgia" w:ascii="Georgia" w:hAnsi="Georgia"/>
        </w:rPr>
        <w:t>nnel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u w:val="single"/>
        </w:rPr>
        <w:t>v</w:t>
      </w:r>
      <w:r>
        <w:rPr>
          <w:rFonts w:cs="Georgia" w:ascii="Georgia" w:hAnsi="Georgia"/>
        </w:rPr>
        <w:t xml:space="preserve">rij </w:t>
      </w:r>
      <w:r>
        <w:rPr>
          <w:rFonts w:cs="Georgia" w:ascii="Georgia" w:hAnsi="Georgia"/>
          <w:u w:val="single"/>
        </w:rPr>
        <w:t>v</w:t>
      </w:r>
      <w:r>
        <w:rPr>
          <w:rFonts w:cs="Georgia" w:ascii="Georgia" w:hAnsi="Georgia"/>
        </w:rPr>
        <w:t xml:space="preserve">olle </w:t>
      </w:r>
      <w:r>
        <w:rPr>
          <w:rFonts w:cs="Georgia" w:ascii="Georgia" w:hAnsi="Georgia"/>
          <w:u w:val="single"/>
        </w:rPr>
        <w:t>v</w:t>
      </w:r>
      <w:r>
        <w:rPr>
          <w:rFonts w:cs="Georgia" w:ascii="Georgia" w:hAnsi="Georgia"/>
        </w:rPr>
        <w:t>alluik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eek als een valluik, vergelijk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 overgang van nacht naar een nieuwe dag / maandag / begin van de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straten worstelen, personificati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ntnuchterd plei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aar / enkele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Veel menselijke eigenschappen worden gebruikt in dit gedicht, hand = menselijk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zwaa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3" w:footer="49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10121900</wp:posOffset>
              </wp:positionV>
              <wp:extent cx="76200" cy="0"/>
              <wp:effectExtent l="0" t="0" r="0" b="0"/>
              <wp:wrapNone/>
              <wp:docPr id="2" name="Groe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000" y="-10200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840" y="-10200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10200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ep 460" style="position:absolute;margin-left:525.2pt;margin-top:797pt;width:6pt;height:0pt" coordorigin="10504,15940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7;top:-12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7;top:-12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7;top:-12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53365</wp:posOffset>
              </wp:positionV>
              <wp:extent cx="5760720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6pt;mso-wrap-distance-left:9.05pt;mso-wrap-distance-right:9.05pt;mso-wrap-distance-top:0pt;mso-wrap-distance-bottom:0pt;margin-top:19.9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3:00Z</dcterms:created>
  <dc:creator>c</dc:creator>
  <dc:description/>
  <cp:keywords/>
  <dc:language>en-US</dc:language>
  <cp:lastModifiedBy>Kitty Oude Kamphuis</cp:lastModifiedBy>
  <cp:lastPrinted>2010-11-29T14:55:00Z</cp:lastPrinted>
  <dcterms:modified xsi:type="dcterms:W3CDTF">2018-05-27T12:03:00Z</dcterms:modified>
  <cp:revision>2</cp:revision>
  <dc:subject/>
  <dc:title>Week 11</dc:title>
</cp:coreProperties>
</file>