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STENCIL unit 8:  HET GEBRUIK VAN ‘CONDITIONALS’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‘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NDITIONALS’ WORDEN OOK WEL ‘IF-ZINNEN’ GENOEMD. IN HET NEDERLANDS ‘ALS – ZINNEN ’. IN DEZE ZINNEN IS ER SPRAKE VAN EEN BEPAALDE VOORWAARDE  (CONDITION). HET GEBRUIK VAN DE JUISTE WERKWOORDSVORMEN IS GEBONDEN AAN ENKELE REGELS.</w:t>
            </w:r>
          </w:p>
        </w:tc>
      </w:tr>
    </w:tbl>
    <w:p>
      <w:pPr>
        <w:pStyle w:val="Normal"/>
        <w:shd w:fill="92D05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J HET MAKEN VAN EEN CONDITIONAL IS ER SPRAKE VAN EEN SAMENGESTELDE ZIN DIE BESTAAT UIT TWEE GEDEELTES, nl. DE HOOFDZIN EN DE ‘IF-ZIN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ab/>
        <w:tab/>
        <w:tab/>
        <w:tab/>
        <w:tab/>
      </w:r>
      <w:r>
        <w:rPr/>
        <w:t>VOORBEEL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OFDZ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J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will happ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GB"/>
              </w:rPr>
              <w:t>if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they climb the tre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hey will lose their streng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GB"/>
              </w:rPr>
              <w:t>if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they smell the garli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He would r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GB"/>
              </w:rPr>
              <w:t>if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Peter knew everything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JZ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OF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GB"/>
              </w:rPr>
              <w:t>If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they climb the tr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what will happen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GB"/>
              </w:rPr>
              <w:t>If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they smell the garl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hey will lose their strengt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GB"/>
              </w:rPr>
              <w:t>If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Peter knew everyth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he would run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REGEL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AAT IN DE ‘IF-ZIN’ DE “PRESENT SIMPLE”, DAN GEBRUIK JE IN DE HOOFDZIN HET HULPWERKWOORD ‘WILL’  MET DAARACHTER NOG EEN TWEEDE WERKWOORD. DEZE CONSTRUCTIE HEET IN HET ENGELS DE “FIRST CONDITIONAL”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OORBEELDE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74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"/>
        <w:gridCol w:w="3698"/>
        <w:gridCol w:w="3316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- zin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ofdzin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esent simple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 + verb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e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Mary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il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tell her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ara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free tomorrow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il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invite her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they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GB"/>
              </w:rPr>
              <w:t>do not pass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their exam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their teacher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GB"/>
              </w:rPr>
              <w:t>will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be sad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rain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tomorrow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GB"/>
              </w:rPr>
              <w:t>will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you stay at home?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rain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tomorrow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ha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il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you do?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7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6"/>
        <w:gridCol w:w="409"/>
        <w:gridCol w:w="3777"/>
      </w:tblGrid>
      <w:tr>
        <w:trPr/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ofdzin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f-zin</w:t>
            </w:r>
          </w:p>
        </w:tc>
      </w:tr>
      <w:tr>
        <w:trPr/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 + verb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esent simple</w:t>
            </w:r>
          </w:p>
        </w:tc>
      </w:tr>
      <w:tr>
        <w:trPr/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il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tell Mary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e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her.</w:t>
            </w:r>
          </w:p>
        </w:tc>
      </w:tr>
      <w:tr>
        <w:trPr/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il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invite Tara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h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free tomorrow.</w:t>
            </w:r>
          </w:p>
        </w:tc>
      </w:tr>
      <w:tr>
        <w:trPr/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Their teacher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GB"/>
              </w:rPr>
              <w:t>will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be sad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they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GB"/>
              </w:rPr>
              <w:t>do not pass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their exam.</w:t>
            </w:r>
          </w:p>
        </w:tc>
      </w:tr>
      <w:tr>
        <w:trPr/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GB"/>
              </w:rPr>
              <w:t>Will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you stay at home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rain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tomorrow?</w:t>
            </w:r>
          </w:p>
        </w:tc>
      </w:tr>
      <w:tr>
        <w:trPr/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ha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il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you do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rain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tomorrow?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REGEL 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AAT IN DE ‘IF-ZIN’ DE “PAST SIMPLE”, DAN GEBRUIK JE IN DE HOOFDZIN HET HULPWERKWOORD ‘WOULD’  MET DAARACHTER NOG EEN TWEEDE WERKWOORD. DEZE CONSTRUCTIE HEET IN HET ENGELS DE “SECOND CONDITIONAL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OORBEELDE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63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"/>
        <w:gridCol w:w="2643"/>
        <w:gridCol w:w="3270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f-zin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ofdzin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st simple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OULD + base verb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arrie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Mary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oul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be happy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am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becam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rich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h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oul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marry him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nowe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next July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oul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you be surprised?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nowe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next July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ha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oul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you do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7"/>
        <w:gridCol w:w="409"/>
        <w:gridCol w:w="2778"/>
      </w:tblGrid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ofdzin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f-zin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OULD + base verb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st simple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oul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be happy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arrie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Mary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h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oul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marry Ram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becam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rich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oul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you be surprised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nowe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next July?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ha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oul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you do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nowe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next July?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T GOED OP BIJ HET VOLGENDE!!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MS MOET JE WEL EENS IF-ZINNEN MAKEN WAARBIJ JE MOET AANGEVEN DAT IETS FEITELIJK ONJUIST IS. MOET JE IN ZO’N ZIN DAN EEN VORM VAN “TO BE” GEBRUIKEN, DAN ZET JE IN DE ‘IF-ZIN’ HET WOORDJE ‘WERE’ BIJ ALLE PERSONEN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4"/>
        <w:gridCol w:w="246"/>
        <w:gridCol w:w="3811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ofdzin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f-zin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would buy it 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f 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wer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you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I would tell him about it 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if h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GB"/>
              </w:rPr>
              <w:t>were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here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What would yu do 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if your wif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GB"/>
              </w:rPr>
              <w:t>were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a millionire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b/>
          <w:b/>
          <w:bCs/>
          <w:color w:val="000000"/>
          <w:sz w:val="36"/>
          <w:szCs w:val="26"/>
          <w:lang w:val="en"/>
        </w:rPr>
      </w:pPr>
      <w:bookmarkStart w:id="0" w:name="_GoBack"/>
      <w:bookmarkEnd w:id="0"/>
      <w:r>
        <w:rPr>
          <w:b/>
          <w:bCs/>
          <w:color w:val="000000"/>
          <w:sz w:val="36"/>
          <w:szCs w:val="26"/>
          <w:lang w:val="en"/>
        </w:rPr>
        <w:t>Oefeningen first and second conditional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Conditional Sentence Type I (first)</w:t>
      </w:r>
    </w:p>
    <w:p>
      <w:pPr>
        <w:pStyle w:val="Explanation3"/>
        <w:shd w:fill="FFFFFF" w:val="clear"/>
        <w:rPr>
          <w:lang w:val="en"/>
        </w:rPr>
      </w:pPr>
      <w:r>
        <w:rPr>
          <w:lang w:val="en"/>
        </w:rPr>
        <w:t>Complete the Conditional Sentences Type 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If you </w:t>
      </w:r>
      <w:r>
        <w:rPr>
          <w:rStyle w:val="Question1"/>
          <w:sz w:val="20"/>
          <w:szCs w:val="20"/>
          <w:lang w:val="en"/>
        </w:rPr>
        <w:t>(wash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593871308" r:id="rId2"/>
        </w:object>
      </w:r>
      <w:r>
        <w:rPr>
          <w:color w:val="000000"/>
          <w:sz w:val="20"/>
          <w:szCs w:val="20"/>
          <w:lang w:val="en"/>
        </w:rPr>
        <w:t xml:space="preserve">the dishes, I </w:t>
      </w:r>
      <w:r>
        <w:rPr>
          <w:rStyle w:val="Question1"/>
          <w:sz w:val="20"/>
          <w:szCs w:val="20"/>
          <w:lang w:val="en"/>
        </w:rPr>
        <w:t>(cook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815213062" r:id="rId4"/>
        </w:object>
      </w:r>
      <w:r>
        <w:rPr>
          <w:color w:val="000000"/>
          <w:sz w:val="20"/>
          <w:szCs w:val="20"/>
          <w:lang w:val="en"/>
        </w:rPr>
        <w:t xml:space="preserve">dinner tonigh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If my dad </w:t>
      </w:r>
      <w:r>
        <w:rPr>
          <w:rStyle w:val="Question1"/>
          <w:sz w:val="20"/>
          <w:szCs w:val="20"/>
          <w:lang w:val="en"/>
        </w:rPr>
        <w:t>(have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730006426" r:id="rId6"/>
        </w:object>
      </w:r>
      <w:r>
        <w:rPr>
          <w:color w:val="000000"/>
          <w:sz w:val="20"/>
          <w:szCs w:val="20"/>
          <w:lang w:val="en"/>
        </w:rPr>
        <w:t xml:space="preserve">time next week, we </w:t>
      </w:r>
      <w:r>
        <w:rPr>
          <w:rStyle w:val="Question1"/>
          <w:sz w:val="20"/>
          <w:szCs w:val="20"/>
          <w:lang w:val="en"/>
        </w:rPr>
        <w:t>(pain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133370017" r:id="rId8"/>
        </w:object>
      </w:r>
      <w:r>
        <w:rPr>
          <w:color w:val="000000"/>
          <w:sz w:val="20"/>
          <w:szCs w:val="20"/>
          <w:lang w:val="en"/>
        </w:rPr>
        <w:t xml:space="preserve">my room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You </w:t>
      </w:r>
      <w:r>
        <w:rPr>
          <w:rStyle w:val="Question1"/>
          <w:sz w:val="20"/>
          <w:szCs w:val="20"/>
          <w:lang w:val="en"/>
        </w:rPr>
        <w:t>(learn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299192966" r:id="rId10"/>
        </w:object>
      </w:r>
      <w:r>
        <w:rPr>
          <w:color w:val="000000"/>
          <w:sz w:val="20"/>
          <w:szCs w:val="20"/>
          <w:lang w:val="en"/>
        </w:rPr>
        <w:t xml:space="preserve">a lot about American history if you </w:t>
      </w:r>
      <w:r>
        <w:rPr>
          <w:rStyle w:val="Question1"/>
          <w:sz w:val="20"/>
          <w:szCs w:val="20"/>
          <w:lang w:val="en"/>
        </w:rPr>
        <w:t>(visi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351817310" r:id="rId12"/>
        </w:object>
      </w:r>
      <w:r>
        <w:rPr>
          <w:color w:val="000000"/>
          <w:sz w:val="20"/>
          <w:szCs w:val="20"/>
          <w:lang w:val="en"/>
        </w:rPr>
        <w:t xml:space="preserve">the exhibitio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If the weather </w:t>
      </w:r>
      <w:r>
        <w:rPr>
          <w:rStyle w:val="Question1"/>
          <w:sz w:val="20"/>
          <w:szCs w:val="20"/>
          <w:lang w:val="en"/>
        </w:rPr>
        <w:t>(be / no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680002138" r:id="rId14"/>
        </w:object>
      </w:r>
      <w:r>
        <w:rPr>
          <w:color w:val="000000"/>
          <w:sz w:val="20"/>
          <w:szCs w:val="20"/>
          <w:lang w:val="en"/>
        </w:rPr>
        <w:t xml:space="preserve">too bad tomorrow, we </w:t>
      </w:r>
      <w:r>
        <w:rPr>
          <w:rStyle w:val="Question1"/>
          <w:sz w:val="20"/>
          <w:szCs w:val="20"/>
          <w:lang w:val="en"/>
        </w:rPr>
        <w:t>(play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794813706" r:id="rId16"/>
        </w:object>
      </w:r>
      <w:r>
        <w:rPr>
          <w:color w:val="000000"/>
          <w:sz w:val="20"/>
          <w:szCs w:val="20"/>
          <w:lang w:val="en"/>
        </w:rPr>
        <w:t xml:space="preserve">golf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We </w:t>
      </w:r>
      <w:r>
        <w:rPr>
          <w:rStyle w:val="Question1"/>
          <w:sz w:val="20"/>
          <w:szCs w:val="20"/>
          <w:lang w:val="en"/>
        </w:rPr>
        <w:t>(get / no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867995303" r:id="rId18"/>
        </w:object>
      </w:r>
      <w:r>
        <w:rPr>
          <w:color w:val="000000"/>
          <w:sz w:val="20"/>
          <w:szCs w:val="20"/>
          <w:lang w:val="en"/>
        </w:rPr>
        <w:t xml:space="preserve">there on time if we </w:t>
      </w:r>
      <w:r>
        <w:rPr>
          <w:rStyle w:val="Question1"/>
          <w:sz w:val="20"/>
          <w:szCs w:val="20"/>
          <w:lang w:val="en"/>
        </w:rPr>
        <w:t>(catch / no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296372894" r:id="rId20"/>
        </w:object>
      </w:r>
      <w:r>
        <w:rPr>
          <w:color w:val="000000"/>
          <w:sz w:val="20"/>
          <w:szCs w:val="20"/>
          <w:lang w:val="en"/>
        </w:rPr>
        <w:t xml:space="preserve">the bus. 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br/>
        <w:t>Conditional Sentence Type II (second)</w:t>
      </w:r>
    </w:p>
    <w:p>
      <w:pPr>
        <w:pStyle w:val="Explanation3"/>
        <w:shd w:fill="FFFFFF" w:val="clear"/>
        <w:rPr>
          <w:lang w:val="en"/>
        </w:rPr>
      </w:pPr>
      <w:r>
        <w:rPr>
          <w:lang w:val="en"/>
        </w:rPr>
        <w:t>Complete the Conditional Sentences Type II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If I </w:t>
      </w:r>
      <w:r>
        <w:rPr>
          <w:rStyle w:val="Question1"/>
          <w:sz w:val="20"/>
          <w:szCs w:val="20"/>
          <w:lang w:val="en"/>
        </w:rPr>
        <w:t>(have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634856727" r:id="rId22"/>
        </w:object>
      </w:r>
      <w:r>
        <w:rPr>
          <w:color w:val="000000"/>
          <w:sz w:val="20"/>
          <w:szCs w:val="20"/>
          <w:lang w:val="en"/>
        </w:rPr>
        <w:t xml:space="preserve">more time, I </w:t>
      </w:r>
      <w:r>
        <w:rPr>
          <w:rStyle w:val="Question1"/>
          <w:sz w:val="20"/>
          <w:szCs w:val="20"/>
          <w:lang w:val="en"/>
        </w:rPr>
        <w:t>(learn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237983602" r:id="rId24"/>
        </w:object>
      </w:r>
      <w:r>
        <w:rPr>
          <w:color w:val="000000"/>
          <w:sz w:val="20"/>
          <w:szCs w:val="20"/>
          <w:lang w:val="en"/>
        </w:rPr>
        <w:t xml:space="preserve">to play the guitar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If she </w:t>
      </w:r>
      <w:r>
        <w:rPr>
          <w:rStyle w:val="Question1"/>
          <w:sz w:val="20"/>
          <w:szCs w:val="20"/>
          <w:lang w:val="en"/>
        </w:rPr>
        <w:t>(study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765361605" r:id="rId26"/>
        </w:object>
      </w:r>
      <w:r>
        <w:rPr>
          <w:color w:val="000000"/>
          <w:sz w:val="20"/>
          <w:szCs w:val="20"/>
          <w:lang w:val="en"/>
        </w:rPr>
        <w:t xml:space="preserve">harder, she </w:t>
      </w:r>
      <w:r>
        <w:rPr>
          <w:rStyle w:val="Question1"/>
          <w:sz w:val="20"/>
          <w:szCs w:val="20"/>
          <w:lang w:val="en"/>
        </w:rPr>
        <w:t>(ge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1834062942" r:id="rId28"/>
        </w:object>
      </w:r>
      <w:r>
        <w:rPr>
          <w:color w:val="000000"/>
          <w:sz w:val="20"/>
          <w:szCs w:val="20"/>
          <w:lang w:val="en"/>
        </w:rPr>
        <w:t xml:space="preserve">better mark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If we </w:t>
      </w:r>
      <w:r>
        <w:rPr>
          <w:rStyle w:val="Question1"/>
          <w:sz w:val="20"/>
          <w:szCs w:val="20"/>
          <w:lang w:val="en"/>
        </w:rPr>
        <w:t>(know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599938000" r:id="rId30"/>
        </w:object>
      </w:r>
      <w:r>
        <w:rPr>
          <w:color w:val="000000"/>
          <w:sz w:val="20"/>
          <w:szCs w:val="20"/>
          <w:lang w:val="en"/>
        </w:rPr>
        <w:t xml:space="preserve">more about history, we </w:t>
      </w:r>
      <w:r>
        <w:rPr>
          <w:rStyle w:val="Question1"/>
          <w:sz w:val="20"/>
          <w:szCs w:val="20"/>
          <w:lang w:val="en"/>
        </w:rPr>
        <w:t>(be / no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23161847" r:id="rId32"/>
        </w:object>
      </w:r>
      <w:r>
        <w:rPr>
          <w:color w:val="000000"/>
          <w:sz w:val="20"/>
          <w:szCs w:val="20"/>
          <w:lang w:val="en"/>
        </w:rPr>
        <w:t xml:space="preserve">afraid of the test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I </w:t>
      </w:r>
      <w:r>
        <w:rPr>
          <w:rStyle w:val="Question1"/>
          <w:sz w:val="20"/>
          <w:szCs w:val="20"/>
          <w:lang w:val="en"/>
        </w:rPr>
        <w:t>(go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896520890" r:id="rId34"/>
        </w:object>
      </w:r>
      <w:r>
        <w:rPr>
          <w:color w:val="000000"/>
          <w:sz w:val="20"/>
          <w:szCs w:val="20"/>
          <w:lang w:val="en"/>
        </w:rPr>
        <w:t xml:space="preserve">jogging with Tom and Sue if they </w:t>
      </w:r>
      <w:r>
        <w:rPr>
          <w:rStyle w:val="Question1"/>
          <w:sz w:val="20"/>
          <w:szCs w:val="20"/>
          <w:lang w:val="en"/>
        </w:rPr>
        <w:t>(be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1886760494" r:id="rId36"/>
        </w:object>
      </w:r>
      <w:r>
        <w:rPr>
          <w:color w:val="000000"/>
          <w:sz w:val="20"/>
          <w:szCs w:val="20"/>
          <w:lang w:val="en"/>
        </w:rPr>
        <w:t xml:space="preserve">here this week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It </w:t>
      </w:r>
      <w:r>
        <w:rPr>
          <w:rStyle w:val="Question1"/>
          <w:sz w:val="20"/>
          <w:szCs w:val="20"/>
          <w:lang w:val="en"/>
        </w:rPr>
        <w:t>(surprise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167783138" r:id="rId38"/>
        </w:object>
      </w:r>
      <w:r>
        <w:rPr>
          <w:color w:val="000000"/>
          <w:sz w:val="20"/>
          <w:szCs w:val="20"/>
          <w:lang w:val="en"/>
        </w:rPr>
        <w:t xml:space="preserve">me if she </w:t>
      </w:r>
      <w:r>
        <w:rPr>
          <w:rStyle w:val="Question1"/>
          <w:sz w:val="20"/>
          <w:szCs w:val="20"/>
          <w:lang w:val="en"/>
        </w:rPr>
        <w:t>(help / no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1763381831" r:id="rId40"/>
        </w:object>
      </w:r>
      <w:r>
        <w:rPr>
          <w:color w:val="000000"/>
          <w:sz w:val="20"/>
          <w:szCs w:val="20"/>
          <w:lang w:val="en"/>
        </w:rPr>
        <w:t xml:space="preserve">y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Question1">
    <w:name w:val="question1"/>
    <w:basedOn w:val="Standaardalinealettertype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4:00Z</dcterms:created>
  <dc:creator>Beheerder</dc:creator>
  <dc:description/>
  <dc:language>en-US</dc:language>
  <cp:lastModifiedBy>lbd</cp:lastModifiedBy>
  <dcterms:modified xsi:type="dcterms:W3CDTF">2015-03-03T09:34:00Z</dcterms:modified>
  <cp:revision>2</cp:revision>
  <dc:subject/>
  <dc:title/>
</cp:coreProperties>
</file>