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  <w:t>Opperv(e)lak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chaa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orbeeldstructu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kopieer)papi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Zowel de vlaaienbakker als de chirurg in het brandwondencentrum gebruikt een techniek om met minimaal materiaal een maximale oppervlakte te bedekken.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object w:dxaOrig="338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1.7pt;margin-top:-7.9pt;width:207pt;height:8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36453751" r:id="rId2"/>
              </w:object>
            </w:r>
            <w:r>
              <w:rPr>
                <w:rFonts w:eastAsia="MS Mincho;ＭＳ 明朝" w:cs="Arial" w:ascii="Arial" w:hAnsi="Arial"/>
                <w:sz w:val="24"/>
              </w:rPr>
              <w:t xml:space="preserve">Probeer deze techniek te doorgronden en probeer vervolgens zelf  met een blaadje kopieerpapier een zo groot mogelijk oppervlak te mak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Wie zet het voorlopige record ?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lossingen en eigen ervaringen bij deze opdrach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12:00Z</dcterms:created>
  <dc:creator>RekenWeb</dc:creator>
  <dc:description/>
  <dc:language>en-US</dc:language>
  <cp:lastModifiedBy>Iedereen</cp:lastModifiedBy>
  <cp:lastPrinted>2001-03-19T09:11:00Z</cp:lastPrinted>
  <dcterms:modified xsi:type="dcterms:W3CDTF">2002-02-07T09:12:00Z</dcterms:modified>
  <cp:revision>2</cp:revision>
  <dc:subject/>
  <dc:title>Activiteit: Grote afstanden meten</dc:title>
</cp:coreProperties>
</file>