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INHOUD </w:t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ndien de volgende elementen onjuist zijn of ontbreken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• voorstellen van jezelf </w:t>
        <w:tab/>
        <w:tab/>
        <w:tab/>
        <w:tab/>
        <w:tab/>
        <w:tab/>
        <w:tab/>
        <w:tab/>
        <w:t xml:space="preserve">1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• de vakantie met je vrienden en vriendinnen </w:t>
        <w:tab/>
        <w:tab/>
        <w:tab/>
        <w:tab/>
        <w:tab/>
        <w:t xml:space="preserve">1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• drie vervelende dingen, per element </w:t>
        <w:tab/>
        <w:tab/>
        <w:tab/>
        <w:tab/>
        <w:tab/>
        <w:tab/>
        <w:t xml:space="preserve">1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• twee dingen in het hotel die wel leuk waren, per element </w:t>
        <w:tab/>
        <w:tab/>
        <w:tab/>
        <w:t xml:space="preserve">1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• jouw hoop dat het hotel een deel van de verblijfssom terugstort </w:t>
        <w:tab/>
        <w:tab/>
        <w:t xml:space="preserve">1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• afronding van de klachtenbrief per e-mail </w:t>
        <w:tab/>
        <w:tab/>
        <w:tab/>
        <w:tab/>
        <w:tab/>
        <w:t>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PELL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• één of twee formuleringsfouten (onvolledige zinnen, onjuiste woordkeuz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njuiste verwijzingen, onjuiste zinsbouw) </w:t>
        <w:tab/>
        <w:tab/>
        <w:tab/>
        <w:tab/>
        <w:tab/>
        <w:tab/>
        <w:t xml:space="preserve">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rie of vier formuleringsfouten (onvolledige zinnen, onjuiste woordkeuz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njuiste verwijzingen, onjuiste zinsbouw) </w:t>
        <w:tab/>
        <w:tab/>
        <w:tab/>
        <w:tab/>
        <w:tab/>
        <w:tab/>
        <w:t xml:space="preserve">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ijf of meer formuleringsfouten (onvolledige zinnen, onjuiste woordkeuz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njuiste verwijzingen, onjuiste zinsbouw) </w:t>
        <w:tab/>
        <w:tab/>
        <w:tab/>
        <w:tab/>
        <w:tab/>
        <w:tab/>
        <w:t xml:space="preserve">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• één of twee spelfouten (fouten in de spelling van werkwoordsvormen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verige spelfouten, inclusief ten onrechte opgenomen of weggelat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oofdletters) </w:t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rie of meer spelfouten (fouten in de spelling van werkwoordsvormen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verige spelfouten, inclusief ten onrechte opgenomen of weggelat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oofdletters) </w:t>
        <w:tab/>
        <w:tab/>
        <w:tab/>
        <w:tab/>
        <w:tab/>
        <w:tab/>
        <w:tab/>
        <w:tab/>
        <w:tab/>
        <w:tab/>
        <w:t xml:space="preserve">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• twee of meer interpunctiefouten </w:t>
        <w:tab/>
        <w:tab/>
        <w:tab/>
        <w:tab/>
        <w:tab/>
        <w:tab/>
        <w:tab/>
        <w:t xml:space="preserve">1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PRESENTATIE / CONVENTIES ZAKELIjKE E-MAI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ndien de volgende elementen onjuist zijn of ontbreken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• aanhef en witregel na aanhef, per element </w:t>
        <w:tab/>
        <w:tab/>
        <w:tab/>
        <w:tab/>
        <w:tab/>
        <w:t xml:space="preserve">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• witregel voor slotformule en slotformule, per element </w:t>
        <w:tab/>
        <w:tab/>
        <w:tab/>
        <w:tab/>
        <w:t xml:space="preserve">1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• naam en/of ondertekening </w:t>
        <w:tab/>
        <w:tab/>
        <w:tab/>
        <w:tab/>
        <w:tab/>
        <w:tab/>
        <w:tab/>
        <w:t xml:space="preserve">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• alinea-indeling </w:t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• samenhang </w:t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• logische volgorde </w:t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• verzorgde indruk </w:t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• passend taalgebruik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Examentraining 3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Schrijfopdracht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4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9:00Z</dcterms:created>
  <dc:creator>Joke</dc:creator>
  <dc:description/>
  <dc:language>en-US</dc:language>
  <cp:lastModifiedBy>Joke</cp:lastModifiedBy>
  <cp:lastPrinted>2007-06-25T08:57:00Z</cp:lastPrinted>
  <dcterms:modified xsi:type="dcterms:W3CDTF">2015-04-10T12:29:00Z</dcterms:modified>
  <cp:revision>2</cp:revision>
  <dc:subject/>
  <dc:title/>
</cp:coreProperties>
</file>