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9. </w:t>
        <w:tab/>
        <w:t xml:space="preserve">Brug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aal:</w:t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  <w:cantSplit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stic bord, ø 22 cm </w:t>
            </w:r>
          </w:p>
          <w:p>
            <w:pPr>
              <w:pStyle w:val="WWInhoudtabel111111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jf plastic bekers</w:t>
            </w:r>
          </w:p>
          <w:p>
            <w:pPr>
              <w:pStyle w:val="WWInhoudtabel111111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tal plastic mesjes</w:t>
            </w:r>
          </w:p>
          <w:p>
            <w:pPr>
              <w:pStyle w:val="WWInhoudtabel1111111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kertje met knikker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pdracht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ats vier plastic bekertjes rond het bor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ak een brug van mesjes. Het vijfde bekertje moet op de brug kunnen staan, midden boven het bor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beer zo weinig mogelijk mesjes te gebruike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int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 bekertjes rond het bord blijven beter staan wanneer je ze verzwaart, bijvoorbeeld met behulp van een paar knikkers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ragen:</w:t>
      </w:r>
    </w:p>
    <w:p>
      <w:pPr>
        <w:pStyle w:val="Normal"/>
        <w:tabs>
          <w:tab w:val="clear" w:pos="709"/>
          <w:tab w:val="left" w:pos="300" w:leader="none"/>
        </w:tabs>
        <w:ind w:left="280" w:hanging="2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at is het minimale aantal mesjes nodig voor het maken van de brug?</w:t>
      </w:r>
    </w:p>
    <w:p>
      <w:pPr>
        <w:pStyle w:val="Normal"/>
        <w:ind w:lef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ak eventueel een schets van de manier waarop de brug is gebouwd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blHeader w:val="true"/>
          <w:cantSplit w:val="true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"/>
              <w:rPr/>
            </w:pPr>
            <w:r>
              <w:rPr>
                <w:rFonts w:cs="Times New Roman" w:ascii="Times New Roman" w:hAnsi="Times New Roman"/>
              </w:rPr>
              <w:t>Antwoord:</w:t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WWInhoudtabel1111111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50" w:leader="none"/>
        <w:tab w:val="right" w:pos="90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tionale Rekendagen 2006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Arial Unicode MS" w:cs="Tahoma"/>
      <w:color w:val="auto"/>
      <w:sz w:val="24"/>
      <w:szCs w:val="20"/>
      <w:lang w:val="nl-N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/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2">
    <w:name w:val="WW-Opsommingsteken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28:00Z</dcterms:created>
  <dc:creator>daand</dc:creator>
  <dc:description/>
  <cp:keywords/>
  <dc:language>en-US</dc:language>
  <cp:lastModifiedBy>liesbethw</cp:lastModifiedBy>
  <dcterms:modified xsi:type="dcterms:W3CDTF">2006-02-21T10:33:00Z</dcterms:modified>
  <cp:revision>12</cp:revision>
  <dc:subject/>
  <dc:title>12</dc:title>
</cp:coreProperties>
</file>