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Papierdikte bepal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iaal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uifmaat (zo mogelijk)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verse papiersoorte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  <w:gridCol w:w="26"/>
      </w:tblGrid>
      <w:tr>
        <w:trPr>
          <w:trHeight w:val="125" w:hRule="atLeast"/>
        </w:trPr>
        <w:tc>
          <w:tcPr>
            <w:tcW w:w="91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Opdracht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epaal de dikte van de verschillende soorten papier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20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iersoorten  /  dikt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e heb je de opdracht aangepakt 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Rekennet</w:t>
      <w:tab/>
      <w:tab/>
      <w:t>Freudenthal Instituu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http://www.fi.uu.nl/toepassingen/002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21:49:00Z</dcterms:created>
  <dc:creator>RekenWeb</dc:creator>
  <dc:description/>
  <dc:language>en-US</dc:language>
  <cp:lastModifiedBy>Frans Moerlands</cp:lastModifiedBy>
  <cp:lastPrinted>2000-08-14T15:45:00Z</cp:lastPrinted>
  <dcterms:modified xsi:type="dcterms:W3CDTF">2001-02-27T08:25:00Z</dcterms:modified>
  <cp:revision>5</cp:revision>
  <dc:subject/>
  <dc:title>Activiteit: Grote afstanden meten</dc:title>
</cp:coreProperties>
</file>