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Duits - Arbeitsplan Thema: Berlin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0_1410455050"/>
            <w:bookmarkStart w:id="1" w:name="__Fieldmark__0_1410455050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_1410455050"/>
            <w:bookmarkStart w:id="3" w:name="__Fieldmark__1_1410455050"/>
            <w:bookmarkEnd w:id="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_1410455050"/>
            <w:bookmarkStart w:id="5" w:name="__Fieldmark__2_1410455050"/>
            <w:bookmarkEnd w:id="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_1410455050"/>
            <w:bookmarkStart w:id="7" w:name="__Fieldmark__3_1410455050"/>
            <w:bookmarkEnd w:id="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4_1410455050"/>
            <w:bookmarkStart w:id="9" w:name="__Fieldmark__4_1410455050"/>
            <w:bookmarkEnd w:id="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410455050"/>
            <w:bookmarkStart w:id="11" w:name="__Fieldmark__5_1410455050"/>
            <w:bookmarkEnd w:id="1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6_1410455050"/>
            <w:bookmarkStart w:id="13" w:name="__Fieldmark__6_1410455050"/>
            <w:bookmarkEnd w:id="1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ortschatz-StudioWozz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410455050"/>
            <w:bookmarkStart w:id="15" w:name="__Fieldmark__7_1410455050"/>
            <w:bookmarkEnd w:id="1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nsprech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8_1410455050"/>
            <w:bookmarkStart w:id="17" w:name="__Fieldmark__8_1410455050"/>
            <w:bookmarkEnd w:id="1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9_1410455050"/>
            <w:bookmarkStart w:id="19" w:name="__Fieldmark__9_1410455050"/>
            <w:bookmarkEnd w:id="1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410455050"/>
            <w:bookmarkStart w:id="21" w:name="__Fieldmark__10_1410455050"/>
            <w:bookmarkEnd w:id="2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4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1410455050"/>
            <w:bookmarkStart w:id="23" w:name="__Fieldmark__11_1410455050"/>
            <w:bookmarkEnd w:id="2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5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1410455050"/>
            <w:bookmarkStart w:id="25" w:name="__Fieldmark__12_1410455050"/>
            <w:bookmarkEnd w:id="2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egbeschreibun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1410455050"/>
            <w:bookmarkStart w:id="27" w:name="__Fieldmark__13_1410455050"/>
            <w:bookmarkEnd w:id="2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1410455050"/>
            <w:bookmarkStart w:id="29" w:name="__Fieldmark__14_1410455050"/>
            <w:bookmarkEnd w:id="2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Top 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1410455050"/>
            <w:bookmarkStart w:id="31" w:name="__Fieldmark__15_1410455050"/>
            <w:bookmarkEnd w:id="3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Teil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1410455050"/>
            <w:bookmarkStart w:id="33" w:name="__Fieldmark__16_1410455050"/>
            <w:bookmarkEnd w:id="3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Teil 4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410455050"/>
            <w:bookmarkStart w:id="35" w:name="__Fieldmark__17_1410455050"/>
            <w:bookmarkEnd w:id="3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ie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1410455050"/>
            <w:bookmarkStart w:id="37" w:name="__Fieldmark__18_1410455050"/>
            <w:bookmarkEnd w:id="3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410455050"/>
            <w:bookmarkStart w:id="39" w:name="__Fieldmark__19_1410455050"/>
            <w:bookmarkEnd w:id="3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1410455050"/>
            <w:bookmarkStart w:id="41" w:name="__Fieldmark__20_1410455050"/>
            <w:bookmarkEnd w:id="4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1410455050"/>
            <w:bookmarkStart w:id="43" w:name="__Fieldmark__21_1410455050"/>
            <w:bookmarkEnd w:id="4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usikt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1410455050"/>
            <w:bookmarkStart w:id="45" w:name="__Fieldmark__22_1410455050"/>
            <w:bookmarkEnd w:id="4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ie Mau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1410455050"/>
            <w:bookmarkStart w:id="47" w:name="__Fieldmark__23_1410455050"/>
            <w:bookmarkEnd w:id="4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1410455050"/>
            <w:bookmarkStart w:id="49" w:name="__Fieldmark__24_1410455050"/>
            <w:bookmarkEnd w:id="4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hwarz zu Bl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1410455050"/>
            <w:bookmarkStart w:id="51" w:name="__Fieldmark__25_1410455050"/>
            <w:bookmarkEnd w:id="5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Xtra: Berlin City Girl****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1410455050"/>
            <w:bookmarkStart w:id="53" w:name="__Fieldmark__26_1410455050"/>
            <w:bookmarkEnd w:id="5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1410455050"/>
            <w:bookmarkStart w:id="55" w:name="__Fieldmark__27_1410455050"/>
            <w:bookmarkEnd w:id="5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1410455050"/>
            <w:bookmarkStart w:id="57" w:name="__Fieldmark__28_1410455050"/>
            <w:bookmarkEnd w:id="5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bende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1410455050"/>
            <w:bookmarkStart w:id="59" w:name="__Fieldmark__29_1410455050"/>
            <w:bookmarkEnd w:id="5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ichs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1410455050"/>
            <w:bookmarkStart w:id="61" w:name="__Fieldmark__30_1410455050"/>
            <w:bookmarkEnd w:id="6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tory of Ber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1410455050"/>
            <w:bookmarkStart w:id="63" w:name="__Fieldmark__31_1410455050"/>
            <w:bookmarkEnd w:id="6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Xtra: Spionagemuseum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1410455050"/>
            <w:bookmarkStart w:id="65" w:name="__Fieldmark__32_1410455050"/>
            <w:bookmarkEnd w:id="6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Xtra: Spionagemuseum***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1410455050"/>
            <w:bookmarkStart w:id="67" w:name="__Fieldmark__33_1410455050"/>
            <w:bookmarkEnd w:id="6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410455050"/>
            <w:bookmarkStart w:id="69" w:name="__Fieldmark__34_1410455050"/>
            <w:bookmarkEnd w:id="6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rammati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1410455050"/>
            <w:bookmarkStart w:id="71" w:name="__Fieldmark__35_1410455050"/>
            <w:bookmarkEnd w:id="7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Uitleg Präpositionen 3e naamv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1410455050"/>
            <w:bookmarkStart w:id="73" w:name="__Fieldmark__36_1410455050"/>
            <w:bookmarkEnd w:id="7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räpositionen Übung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1410455050"/>
            <w:bookmarkStart w:id="75" w:name="__Fieldmark__37_1410455050"/>
            <w:bookmarkEnd w:id="7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räpositionen Übung 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1410455050"/>
            <w:bookmarkStart w:id="77" w:name="__Fieldmark__38_1410455050"/>
            <w:bookmarkEnd w:id="7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afegespräche Übung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1410455050"/>
            <w:bookmarkStart w:id="79" w:name="__Fieldmark__39_1410455050"/>
            <w:bookmarkEnd w:id="7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afegespräche Übung 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1410455050"/>
            <w:bookmarkStart w:id="81" w:name="__Fieldmark__40_1410455050"/>
            <w:bookmarkEnd w:id="8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afegespräche Übung 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1410455050"/>
            <w:bookmarkStart w:id="83" w:name="__Fieldmark__41_1410455050"/>
            <w:bookmarkEnd w:id="8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egbeschreibung  Übu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410455050"/>
            <w:bookmarkStart w:id="85" w:name="__Fieldmark__42_1410455050"/>
            <w:bookmarkEnd w:id="8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Uitleg Verben 3e naamv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1410455050"/>
            <w:bookmarkStart w:id="87" w:name="__Fieldmark__43_1410455050"/>
            <w:bookmarkEnd w:id="8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Verben Übung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1410455050"/>
            <w:bookmarkStart w:id="89" w:name="__Fieldmark__44_1410455050"/>
            <w:bookmarkEnd w:id="8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Verben Übung 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1410455050"/>
            <w:bookmarkStart w:id="91" w:name="__Fieldmark__45_1410455050"/>
            <w:bookmarkEnd w:id="9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1410455050"/>
            <w:bookmarkStart w:id="93" w:name="__Fieldmark__46_1410455050"/>
            <w:bookmarkEnd w:id="9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1410455050"/>
            <w:bookmarkStart w:id="95" w:name="__Fieldmark__47_1410455050"/>
            <w:bookmarkEnd w:id="9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inigesprä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1410455050"/>
            <w:bookmarkStart w:id="97" w:name="__Fieldmark__48_1410455050"/>
            <w:bookmarkEnd w:id="9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ehenswürdigkei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1410455050"/>
            <w:bookmarkStart w:id="99" w:name="__Fieldmark__49_1410455050"/>
            <w:bookmarkEnd w:id="9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as machen wir?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1410455050"/>
            <w:bookmarkStart w:id="101" w:name="__Fieldmark__50_1410455050"/>
            <w:bookmarkEnd w:id="10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1410455050"/>
            <w:bookmarkStart w:id="103" w:name="__Fieldmark__51_1410455050"/>
            <w:bookmarkEnd w:id="10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1410455050"/>
            <w:bookmarkStart w:id="105" w:name="__Fieldmark__52_1410455050"/>
            <w:bookmarkEnd w:id="10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egbeschreib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1410455050"/>
            <w:bookmarkStart w:id="107" w:name="__Fieldmark__53_1410455050"/>
            <w:bookmarkEnd w:id="10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1410455050"/>
            <w:bookmarkStart w:id="109" w:name="__Fieldmark__54_1410455050"/>
            <w:bookmarkEnd w:id="10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ti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1410455050"/>
            <w:bookmarkStart w:id="111" w:name="__Fieldmark__55_1410455050"/>
            <w:bookmarkEnd w:id="11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1410455050"/>
            <w:bookmarkStart w:id="113" w:name="__Fieldmark__56_1410455050"/>
            <w:bookmarkEnd w:id="11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akten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1410455050"/>
            <w:bookmarkStart w:id="115" w:name="__Fieldmark__57_1410455050"/>
            <w:bookmarkEnd w:id="11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ehenswürdigkeit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1410455050"/>
            <w:bookmarkStart w:id="117" w:name="__Fieldmark__58_1410455050"/>
            <w:bookmarkEnd w:id="11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Übung Brandenburger Tor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1410455050"/>
            <w:bookmarkStart w:id="119" w:name="__Fieldmark__59_1410455050"/>
            <w:bookmarkEnd w:id="11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ie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1410455050"/>
            <w:bookmarkStart w:id="121" w:name="__Fieldmark__60_1410455050"/>
            <w:bookmarkEnd w:id="12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1410455050"/>
            <w:bookmarkStart w:id="123" w:name="__Fieldmark__61_1410455050"/>
            <w:bookmarkEnd w:id="12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ittwochnachmitt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1410455050"/>
            <w:bookmarkStart w:id="125" w:name="__Fieldmark__62_1410455050"/>
            <w:bookmarkEnd w:id="12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bende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1410455050"/>
            <w:bookmarkStart w:id="127" w:name="__Fieldmark__63_1410455050"/>
            <w:bookmarkEnd w:id="12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bendprogra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1410455050"/>
            <w:bookmarkStart w:id="129" w:name="__Fieldmark__64_1410455050"/>
            <w:bookmarkEnd w:id="12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ortfoli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Berlin</w:t>
    </w:r>
    <w:r>
      <w:rPr/>
      <w:t>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KG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4:00Z</dcterms:created>
  <dc:creator>Tom</dc:creator>
  <dc:description/>
  <cp:keywords/>
  <dc:language>en-US</dc:language>
  <cp:lastModifiedBy>Leontine de Jong</cp:lastModifiedBy>
  <dcterms:modified xsi:type="dcterms:W3CDTF">2017-07-26T10:17:00Z</dcterms:modified>
  <cp:revision>6</cp:revision>
  <dc:subject/>
  <dc:title/>
</cp:coreProperties>
</file>