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jabloon voor de examenoefening brief schrijv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tialen, achternaam</w:t>
        <w:br/>
        <w:t>straat, huisnummer</w:t>
        <w:br/>
        <w:t>postcode, plaa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num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ad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an ….….….…. (evt. bedrijfsnaa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.a.v.) initialen, achternaam</w:t>
        <w:br/>
        <w:t>straat, huisnum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, plaats geadresseer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ats, dagteke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treft:….….….….…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hef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tformu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tekening na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Tite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  <w:t>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  <w:lang w:val="en-US" w:eastAsia="en-US"/>
        </w:rPr>
        <w:t>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z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2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Schrijfopdracht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 4</w:t>
    </w:r>
  </w:p>
  <w:p>
    <w:pPr>
      <w:pStyle w:val="Header"/>
      <w:rPr>
        <w:rFonts w:ascii="Verdana" w:hAnsi="Verdana" w:cs="Arial"/>
        <w:sz w:val="20"/>
        <w:szCs w:val="20"/>
        <w:lang w:val="nl-NL"/>
      </w:rPr>
    </w:pPr>
    <w:r>
      <w:rPr>
        <w:rFonts w:cs="Arial" w:ascii="Verdana" w:hAnsi="Verdana"/>
        <w:sz w:val="20"/>
        <w:szCs w:val="20"/>
        <w:lang w:val="nl-NL"/>
      </w:rPr>
      <w:t>Examentraining 2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6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3-27T15:38:00Z</dcterms:modified>
  <cp:revision>8</cp:revision>
  <dc:subject/>
  <dc:title/>
</cp:coreProperties>
</file>