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Dobbelgrafiek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(getal- )dobbelstenen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uitjespapier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0"/>
        <w:gridCol w:w="44"/>
      </w:tblGrid>
      <w:tr>
        <w:trPr>
          <w:trHeight w:val="135" w:hRule="atLeast"/>
        </w:trPr>
        <w:tc>
          <w:tcPr>
            <w:tcW w:w="91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pdrach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rp samen minstens 50 keer met de 3 dobbelstenen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ken steeds het  totaal van de worp uit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ak op ruitjespapier een grafiek, waarin duidelijk wordt hoe vaak je een bepaald antwoord hebt gegooid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928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e heb je de opdracht aangepakt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 valt je op in de grafiek ?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kennet</w:t>
      <w:tab/>
      <w:tab/>
      <w:t>Freudenthal Institu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http://www.fi.uu.nl/toepassingen/002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1:31:00Z</dcterms:created>
  <dc:creator>RekenWeb</dc:creator>
  <dc:description/>
  <dc:language>en-US</dc:language>
  <cp:lastModifiedBy>Frans Moerlands</cp:lastModifiedBy>
  <cp:lastPrinted>2000-08-14T15:45:00Z</cp:lastPrinted>
  <dcterms:modified xsi:type="dcterms:W3CDTF">2001-02-27T08:24:00Z</dcterms:modified>
  <cp:revision>5</cp:revision>
  <dc:subject/>
  <dc:title>Activiteit: Grote afstanden meten</dc:title>
</cp:coreProperties>
</file>