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piegelvoorspell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er (die alleen een rode punt geef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egelt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ken (liefst) rood papier (+/- 1 cm breed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pelvor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 het spiegeltje op de grond. Een van de deelnemers pakt de laser en richt deze vanuit een bepaalde hoek op de spiegel . De anderen voorspellen waar de rode stip op het plafond of op de muur zal komen als de laser wordt aangezet (probeer eventueel met een vel papier de stip te ‘vangen’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.s. zorg dat je ogen niet al teveel ‘belaserd’ word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lossingen en eigen ervaringen bij deze opdrach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fi.uu.nl/toepassingen/00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41:00Z</dcterms:created>
  <dc:creator>RekenWeb</dc:creator>
  <dc:description/>
  <dc:language>en-US</dc:language>
  <cp:lastModifiedBy>Iedereen</cp:lastModifiedBy>
  <cp:lastPrinted>2000-08-14T15:45:00Z</cp:lastPrinted>
  <dcterms:modified xsi:type="dcterms:W3CDTF">2002-01-11T14:57:00Z</dcterms:modified>
  <cp:revision>7</cp:revision>
  <dc:subject/>
  <dc:title>Activiteit: Grote afstanden meten</dc:title>
</cp:coreProperties>
</file>