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lingertijd! (gesloten opze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te omschrijving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8180</wp:posOffset>
            </wp:positionH>
            <wp:positionV relativeFrom="paragraph">
              <wp:posOffset>142875</wp:posOffset>
            </wp:positionV>
            <wp:extent cx="118110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econden worden gevangen op twee manieren: eerst met ritmisch tellen en daarna met een slinger. De leerlingen maken per tweetal een slinger van paperclips waarmee seconden gevangen kunnen word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dactie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ok deze activiteit is goed te doen in de groepen 3 en 4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anuit Natuur &amp; Techniek gezien gaat het om </w:t>
      </w:r>
      <w:r>
        <w:rPr>
          <w:rFonts w:cs="Verdana" w:ascii="Verdana" w:hAnsi="Verdana"/>
          <w:i/>
          <w:sz w:val="20"/>
          <w:szCs w:val="20"/>
        </w:rPr>
        <w:t>make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gebruiken</w:t>
      </w:r>
      <w:r>
        <w:rPr>
          <w:rFonts w:cs="Verdana" w:ascii="Verdana" w:hAnsi="Verdana"/>
          <w:sz w:val="20"/>
          <w:szCs w:val="20"/>
        </w:rPr>
        <w:t xml:space="preserve"> en een vleugje </w:t>
      </w:r>
      <w:r>
        <w:rPr>
          <w:rFonts w:cs="Verdana" w:ascii="Verdana" w:hAnsi="Verdana"/>
          <w:i/>
          <w:sz w:val="20"/>
          <w:szCs w:val="20"/>
        </w:rPr>
        <w:t>onderzoek</w:t>
      </w:r>
      <w:r>
        <w:rPr>
          <w:rFonts w:cs="Verdana" w:ascii="Verdana" w:hAnsi="Verdana"/>
          <w:sz w:val="20"/>
          <w:szCs w:val="20"/>
        </w:rPr>
        <w:t>. Voor Rekenen/Wiskunde zijn de telactiviteiten interessant en de relatie tussen minuut en seconde. Veel leerlingen zullen het werkblad zelf of samen kunnen ontcijferen/lezen. Motorisch gezien is mooi slingeren een uitdag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eze activiteit is ontwikkeld in het kader van de Grote Rekendag 2008. Voor een uitvoerige beschrijving en werkbladen wordt verwezen naar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fi.uu.nl/rekenweb/groterekendag/2008/2008groep34.pdf</w:t>
        </w:r>
      </w:hyperlink>
      <w:r>
        <w:rPr>
          <w:rFonts w:cs="Verdana" w:ascii="Verdana" w:hAnsi="Verdana"/>
          <w:sz w:val="20"/>
          <w:szCs w:val="20"/>
        </w:rPr>
        <w:t xml:space="preserve"> 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beschrijving: blz. 58-59, werkblad: blz. 74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.uu.nl/rekenweb/groterekendag/2008/2008groep3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26:00Z</dcterms:created>
  <dc:creator>L. Prinsen</dc:creator>
  <dc:description/>
  <cp:keywords/>
  <dc:language>en-US</dc:language>
  <cp:lastModifiedBy>kuijp101</cp:lastModifiedBy>
  <dcterms:modified xsi:type="dcterms:W3CDTF">2011-07-14T12:33:00Z</dcterms:modified>
  <cp:revision>7</cp:revision>
  <dc:subject/>
  <dc:title>Activiteit 2: Slingertijd</dc:title>
</cp:coreProperties>
</file>