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ge">
                  <wp:posOffset>1275080</wp:posOffset>
                </wp:positionV>
                <wp:extent cx="484378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381.4pt;mso-wrap-distance-left:7.05pt;mso-wrap-distance-right:7.05pt;mso-wrap-distance-top:0pt;mso-wrap-distance-bottom:0pt;margin-top:100.4pt;mso-position-vertical-relative:page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0005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5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, 4 en 5, waarbij elke hoogte vijf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5c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, 4 en 5, waarbij elke hoogte vijf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6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26:00Z</dcterms:modified>
  <cp:revision>2</cp:revision>
  <dc:subject/>
  <dc:title>De 5 x 5 vakken vormen een bouwplaats voor 25 torens van duplo</dc:title>
</cp:coreProperties>
</file>