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- Wat is het doel van de vetgedrukte inleiding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t doel is o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 de lezer duidelijk te maken hoe de tekst is opgebouw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 een leuk verhaaltje te vertellen de aandacht van de lezer te trekke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samenvatting te geven van de inhoud van de rest van het artike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kele belangrijke personen uit de tekst aan de lezer voor te stel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- Welk kopje geeft het beste de inhoud van alinea 2 weer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ekeuz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tand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- Wat is het verband tussen alinea 3 en 4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3 en 4 vormen een opsomming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3 en 4 vormen een tegenstelling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3 noemt een probleem, alinea 4 geeft de oplossing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3 noemt het middel en alinea 4 noemt het do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-  "… omdat dit voor hen blijkbaar heel gewoon is." (alinea 4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aar wie verwijst het woord "hen"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nger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eled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rijke mens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7-pluss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 - "Je hebt mensen die er dan mee stoppen …" (alinea 5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aar welke gebeurtenis verwijst "dan"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 mensen stoppen met iets al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s alleen maar leuk blijf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ngen tegenzitt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geen tijd meer i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hulp geboden word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- Welk kopje past beslist niet boven alinea 6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l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gelukki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vallen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vre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- Wat is de bedoeling van alinea 7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deze alinea wordt e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es gegev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lusie gegev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aag gestel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schuwing ge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 - Wat is de belangrijkste bedoeling van de schrijver van deze teks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schrijver wil voora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 aansporen om bij de opvoeding van kinderen niet alleen van leuke dingen uit te gaa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 amuseren met leuke voorbeelden uit het leven van gewone mense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 informeren over de nadelen van de gedachte dat mensen voor leuke dingen moeten kiezen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ezer overhalen om altijd te kiezen voor datgene wat het beste voel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3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ekst 3</w:t>
    </w:r>
  </w:p>
  <w:p>
    <w:pPr>
      <w:pStyle w:val="Footer"/>
      <w:spacing w:before="0" w:after="200"/>
      <w:ind w:right="360" w:hanging="0"/>
      <w:rPr>
        <w:lang w:val="nl-NL"/>
      </w:rPr>
    </w:pPr>
    <w:r>
      <w:rPr>
        <w:lang w:val="nl-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spacing w:before="0" w:after="20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4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4-10T06:29:00Z</dcterms:modified>
  <cp:revision>6</cp:revision>
  <dc:subject/>
  <dc:title/>
</cp:coreProperties>
</file>