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rkblad:</w:t>
        <w:tab/>
        <w:t>Genoeg ruimt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209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5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6:00Z</dcterms:created>
  <dc:creator>mieke</dc:creator>
  <dc:description/>
  <cp:keywords/>
  <dc:language>en-US</dc:language>
  <cp:lastModifiedBy> </cp:lastModifiedBy>
  <dcterms:modified xsi:type="dcterms:W3CDTF">2009-08-24T12:17:00Z</dcterms:modified>
  <cp:revision>3</cp:revision>
  <dc:subject/>
  <dc:title>Genoeg ruimte</dc:title>
</cp:coreProperties>
</file>