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elijke brie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k eerst goed naar het standaardmodel van de brief. Daaronder vind je informatie welke gegevens op welke plek moeten s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ardmod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afz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atnaam/postbus    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 woonpla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ats,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geadresse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atnaam/postbus   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 woonpla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eft: 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he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n van de brief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sluit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tek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ijlagen:-----------------------------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 de plaats van de Aanhe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achte heer (----------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achte mevrouw (----------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Geachte heer/mevrouw,        (Let op de komma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 de plaats van Betre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 schrijf je waarover je brief gaat, bijvoorbe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eft: Uw brief van 16 jan. j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eft: sollicit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eft: klacht over een bij U gekochte cd-sp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rn van de brie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 hier op indeling:  inleiding/kern/slot, alinea-indeling, schrijffouten, verzor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p de plaats van Afsluiting: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ogachte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Met vriendelijke groet,      (Let weer op de komma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jlage(n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Schrijf hier het aantal bijlagen of wat voor bijlage er bij de brief zit(ten), bijvoorbee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lage: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cs="Verdana" w:ascii="Verdana" w:hAnsi="Verdana"/>
          <w:sz w:val="20"/>
          <w:szCs w:val="20"/>
        </w:rPr>
        <w:t>kopie diploma vw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Bron: http://jan.liebregts.eu/zakelijke-brief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1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Schrijfopdracht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7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3-26T10:18:00Z</dcterms:modified>
  <cp:revision>3</cp:revision>
  <dc:subject/>
  <dc:title/>
</cp:coreProperties>
</file>