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701165</wp:posOffset>
                </wp:positionV>
                <wp:extent cx="4033520" cy="4033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3520" cy="403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4"/>
                              <w:gridCol w:w="1276"/>
                              <w:gridCol w:w="1276"/>
                              <w:gridCol w:w="1276"/>
                              <w:gridCol w:w="1276"/>
                              <w:gridCol w:w="624"/>
                            </w:tblGrid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6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6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6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6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6pt;height:317.6pt;mso-wrap-distance-left:7.05pt;mso-wrap-distance-right:0pt;mso-wrap-distance-top:0pt;mso-wrap-distance-bottom:0pt;margin-top:133.95pt;mso-position-vertical-relative:page;margin-left:382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3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4"/>
                        <w:gridCol w:w="1276"/>
                        <w:gridCol w:w="1276"/>
                        <w:gridCol w:w="1276"/>
                        <w:gridCol w:w="1276"/>
                        <w:gridCol w:w="624"/>
                      </w:tblGrid>
                      <w:tr>
                        <w:trPr>
                          <w:trHeight w:val="624" w:hRule="exact"/>
                        </w:trPr>
                        <w:tc>
                          <w:tcPr>
                            <w:tcW w:w="6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76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276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276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276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485900</wp:posOffset>
                </wp:positionV>
                <wp:extent cx="3886200" cy="16002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Torenstad (4c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Laat op de bouwplaats hiernaast een torenstad verrijze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Gebruik torens met hoogten 1, 2, 3 en 4, waarbij elke hoogte viermaal voorkom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Zorg ervoor dat in elke rij en kolom een bepaalde hoogte één keer voorkom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 xml:space="preserve">Houd rekening met de getallen hiernaast die bij de rijen en kolommen staan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Voorbeeld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kijk vanuit de kant van het getal 2 in de richting van de bijbehorende rij toren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Er moeten dan twee torens zichtbaar zijn van die rij, niet meer en niet minde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26pt;mso-wrap-distance-left:9.05pt;mso-wrap-distance-right:9.05pt;mso-wrap-distance-top:0pt;mso-wrap-distance-bottom:0pt;margin-top:117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Torenstad (4c)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Laat op de bouwplaats hiernaast een torenstad verrijzen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Gebruik torens met hoogten 1, 2, 3 en 4, waarbij elke hoogte viermaal voorkomt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Zorg ervoor dat in elke rij en kolom een bepaalde hoogte één keer voorkomt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 xml:space="preserve">Houd rekening met de getallen hiernaast die bij de rijen en kolommen staan.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Voorbeeld: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kijk vanuit de kant van het getal 2 in de richting van de bijbehorende rij torens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Er moeten dan twee torens zichtbaar zijn van die rij, niet meer en niet minder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8455</wp:posOffset>
                </wp:positionH>
                <wp:positionV relativeFrom="paragraph">
                  <wp:posOffset>3653155</wp:posOffset>
                </wp:positionV>
                <wp:extent cx="2980690" cy="2374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  <w:lang w:val="en-US" w:eastAsia="en-US"/>
                              </w:rPr>
                              <w:t>Weet je zeker dat de oplossing die je bedenkt de enige is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8.7pt;mso-wrap-distance-left:9.05pt;mso-wrap-distance-right:9.05pt;mso-wrap-distance-top:0pt;mso-wrap-distance-bottom:0pt;margin-top:287.6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cs="Verdana" w:ascii="Verdana" w:hAnsi="Verdana"/>
                          <w:sz w:val="14"/>
                          <w:szCs w:val="14"/>
                          <w:lang w:val="en-US" w:eastAsia="en-US"/>
                        </w:rPr>
                        <w:t>Weet je zeker dat de oplossing die je bedenkt de enige is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7T13:08:00Z</dcterms:created>
  <dc:creator>Hogeschool IPABO</dc:creator>
  <dc:description/>
  <dc:language>en-US</dc:language>
  <cp:lastModifiedBy>FSC</cp:lastModifiedBy>
  <cp:lastPrinted>2009-09-25T11:04:00Z</cp:lastPrinted>
  <dcterms:modified xsi:type="dcterms:W3CDTF">2009-09-27T13:08:00Z</dcterms:modified>
  <cp:revision>2</cp:revision>
  <dc:subject/>
  <dc:title>De 5 x 5 vakken vormen een bouwplaats voor 25 torens van duplo</dc:title>
</cp:coreProperties>
</file>