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353"/>
      </w:tblGrid>
      <w:tr>
        <w:trPr>
          <w:trHeight w:val="718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255" w:after="25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53" w:type="dxa"/>
            <w:tcBorders/>
          </w:tcPr>
          <w:p>
            <w:pPr>
              <w:pStyle w:val="Normal"/>
              <w:snapToGrid w:val="false"/>
              <w:spacing w:before="255" w:after="255"/>
              <w:ind w:left="-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  <w:lang w:val="de-DE"/>
        </w:rPr>
      </w:pPr>
      <w:r>
        <w:rPr>
          <w:rFonts w:cs="Verdana" w:ascii="Verdana" w:hAnsi="Verdana"/>
          <w:b/>
          <w:szCs w:val="20"/>
          <w:lang w:val="de-DE"/>
        </w:rPr>
        <w:t xml:space="preserve">Wenn Ich Groß Bin – </w:t>
      </w:r>
      <w:r>
        <w:rPr>
          <w:rFonts w:cs="Verdana" w:ascii="Verdana" w:hAnsi="Verdana"/>
          <w:b/>
          <w:color w:val="70AD47"/>
          <w:szCs w:val="20"/>
          <w:lang w:val="de-DE"/>
        </w:rPr>
        <w:t>OEFENING</w:t>
      </w:r>
    </w:p>
    <w:p>
      <w:pPr>
        <w:pStyle w:val="Normal"/>
        <w:rPr>
          <w:rFonts w:ascii="Verdana" w:hAnsi="Verdana" w:cs="Verdana"/>
          <w:b/>
          <w:b/>
          <w:szCs w:val="20"/>
          <w:lang w:val="de-DE"/>
        </w:rPr>
      </w:pPr>
      <w:r>
        <w:rPr>
          <w:rFonts w:cs="Verdana" w:ascii="Verdana" w:hAnsi="Verdana"/>
          <w:b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Welke Nederlandse zin hoort hierbij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Schrijf de Nederlandse vertaling onder de Duitse zi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nn ich einmal groß bin, werde ich ein Banker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nn hab' ich ganz viel Geld und das könnt ihr dann geschenkt hab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nn ich einmal groß bin, werd' ich Astronaut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eig' in die Rakete und flieg' zu den Sternen rauf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Ja, ich weiß, ich werde niemals erwachs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Und mein Glück wird mich niemals verlass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nn ich weiß, ich werde nie wie ihr Spast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n einen Anzug werd' ich niemals reinpass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Und ich lebe in den Tag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st doch scheißegal, was jeder zu mir sagt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nn, wenn ich einmal groß bin, werde ich eh Astronaut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lso warum sagst du, ich hab' mein Leben versaut?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Und ey: Ich hab's auf jeden Fall drauf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rum regst du dich auf? Mann, ich leb' mich nur aus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nn auf dem Boden bleiben hab' ich nie gekonnt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ch hab' ein' Propeller auf dem Basecap und ich flieg davo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as ist das denn, ihr Spasten?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g-Alexis wird niemals erwachs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ch kann fressen, ich kann fast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ch bleib' klein wie die Löhne in Sachs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y, schon als kleiner Dag war klar: Ich werd' niemals so wie ihr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nn ihr träumt nur noch im Schlaf, um am Tag zu funktionier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ll die leeren Versprechen, die könnt ihr wiederhab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ch halt' an Träumen fest wie 'n Karabinerhak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Sie sagten, ich sei stinkfaul und hab' nichts drauf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och mit 'nem selbstgebautem Raumschiff flieg' ich zu den Sternen rauf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nn ich einmal groß bin und genauso wie die bi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nn darfst du mich erschießen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nn ich einmal groß bin und genauso ein Spießer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rfst du mich erschießen, denn das ist mir lieber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nn ich einmal groß bin, werde ich ein Gangster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Und jeden, der mich stresst, schmeiß' ich einfach aus dem Fenster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enn ich einmal groß bin, werd' ich kriminell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Lasse dich entführen und versauf' das Lösegeld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  <w:tab w:val="left" w:pos="7320" w:leader="none"/>
      </w:tabs>
      <w:ind w:right="360" w:hanging="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  <w:t xml:space="preserve">Duits </w:t>
    </w:r>
    <w:r>
      <w:rPr>
        <w:rFonts w:cs="Verdana" w:ascii="Verdana" w:hAnsi="Verdana"/>
        <w:sz w:val="20"/>
        <w:szCs w:val="20"/>
      </w:rPr>
      <w:t xml:space="preserve">| </w:t>
    </w:r>
    <w:r>
      <w:rPr>
        <w:rFonts w:cs="Verdana" w:ascii="Verdana" w:hAnsi="Verdana"/>
        <w:sz w:val="20"/>
        <w:szCs w:val="20"/>
        <w:lang w:val="nl-NL"/>
      </w:rPr>
      <w:t xml:space="preserve">Thema 13 Zukunft </w:t>
    </w:r>
    <w:r>
      <w:rPr>
        <w:rFonts w:cs="Verdana" w:ascii="Verdana" w:hAnsi="Verdana"/>
        <w:sz w:val="20"/>
        <w:szCs w:val="20"/>
      </w:rPr>
      <w:t xml:space="preserve">| </w:t>
    </w:r>
    <w:r>
      <w:rPr>
        <w:rFonts w:cs="Verdana" w:ascii="Verdana" w:hAnsi="Verdana"/>
        <w:sz w:val="20"/>
        <w:szCs w:val="20"/>
        <w:lang w:val="nl-NL"/>
      </w:rPr>
      <w:t>Lesen Xtra: Wenn ich groß bin_TKST</w:t>
      <w:tab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B34/KGT34/HV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3Char">
    <w:name w:val="Kop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1:00Z</dcterms:created>
  <dc:creator>esther</dc:creator>
  <dc:description/>
  <cp:keywords/>
  <dc:language>en-US</dc:language>
  <cp:lastModifiedBy>Leontine de Jong</cp:lastModifiedBy>
  <cp:lastPrinted>2007-06-25T08:57:00Z</cp:lastPrinted>
  <dcterms:modified xsi:type="dcterms:W3CDTF">2017-06-08T06:46:00Z</dcterms:modified>
  <cp:revision>8</cp:revision>
  <dc:subject/>
  <dc:title>MEER &amp; MINDER</dc:title>
</cp:coreProperties>
</file>