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72"/>
        </w:rPr>
      </w:pPr>
      <w:r>
        <w:rPr>
          <w:b/>
          <w:sz w:val="72"/>
        </w:rPr>
        <w:tab/>
        <w:t>DRU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48"/>
        </w:rPr>
      </w:pPr>
      <w:r>
        <w:rPr>
          <w:sz w:val="48"/>
        </w:rPr>
        <w:tab/>
        <w:t>een lessenserie voor 4VWO</w:t>
      </w:r>
    </w:p>
    <w:p>
      <w:pPr>
        <w:pStyle w:val="Normal"/>
        <w:tabs>
          <w:tab w:val="clear" w:pos="720"/>
          <w:tab w:val="center" w:pos="4536" w:leader="none"/>
        </w:tabs>
        <w:rPr>
          <w:sz w:val="36"/>
        </w:rPr>
      </w:pPr>
      <w:r>
        <w:rPr>
          <w:sz w:val="48"/>
        </w:rPr>
        <w:tab/>
        <w:t>docentenhandleiding</w:t>
      </w:r>
    </w:p>
    <w:p>
      <w:pPr>
        <w:pStyle w:val="Normal"/>
        <w:tabs>
          <w:tab w:val="clear" w:pos="720"/>
          <w:tab w:val="center" w:pos="4536" w:leader="none"/>
        </w:tabs>
        <w:rPr>
          <w:sz w:val="36"/>
        </w:rPr>
      </w:pPr>
      <w:r>
        <w:rPr>
          <w:sz w:val="36"/>
        </w:rPr>
        <w:tab/>
        <w:t>en</w:t>
      </w:r>
    </w:p>
    <w:p>
      <w:pPr>
        <w:pStyle w:val="Normal"/>
        <w:tabs>
          <w:tab w:val="clear" w:pos="720"/>
          <w:tab w:val="center" w:pos="4536" w:leader="none"/>
        </w:tabs>
        <w:rPr>
          <w:sz w:val="36"/>
        </w:rPr>
      </w:pPr>
      <w:r>
        <w:rPr>
          <w:sz w:val="36"/>
        </w:rPr>
        <w:tab/>
        <w:t>leerlingentek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20320</wp:posOffset>
            </wp:positionV>
            <wp:extent cx="3363595" cy="219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91440</wp:posOffset>
            </wp:positionV>
            <wp:extent cx="2105660" cy="312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2"/>
        </w:rPr>
      </w:pPr>
      <w:r>
        <w:rPr>
          <w:sz w:val="32"/>
        </w:rPr>
        <w:t>Project Bèta Profielen in het Studiehu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2"/>
        </w:rPr>
      </w:pPr>
      <w:r>
        <w:rPr>
          <w:sz w:val="32"/>
        </w:rPr>
        <w:t>Centrum voor Didactiek van Wiskunde en Natuurwetenschap</w:t>
        <w:softHyphen/>
        <w:t>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2"/>
        </w:rPr>
      </w:pPr>
      <w:r>
        <w:rPr>
          <w:sz w:val="32"/>
        </w:rPr>
        <w:t>Universiteit Utre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b/>
          <w:sz w:val="38"/>
        </w:rPr>
        <w:t>INHOU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b/>
          <w:sz w:val="32"/>
        </w:rPr>
        <w:t>Docentenhandle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8221" w:leader="none"/>
        </w:tabs>
        <w:ind w:left="851" w:right="851" w:hanging="0"/>
        <w:rPr>
          <w:sz w:val="32"/>
        </w:rPr>
      </w:pPr>
      <w:r>
        <w:rPr>
          <w:sz w:val="32"/>
        </w:rPr>
        <w:t>Inleiding</w:t>
        <w:tab/>
        <w:t>pag. 1</w:t>
      </w:r>
    </w:p>
    <w:p>
      <w:pPr>
        <w:pStyle w:val="Normal"/>
        <w:tabs>
          <w:tab w:val="clear" w:pos="720"/>
          <w:tab w:val="right" w:pos="8221" w:leader="none"/>
        </w:tabs>
        <w:ind w:left="851" w:right="851" w:hanging="0"/>
        <w:rPr>
          <w:sz w:val="32"/>
        </w:rPr>
      </w:pPr>
      <w:r>
        <w:rPr>
          <w:sz w:val="32"/>
        </w:rPr>
        <w:t>Het onderwerp druk</w:t>
        <w:tab/>
        <w:t>pag. 2</w:t>
      </w:r>
    </w:p>
    <w:p>
      <w:pPr>
        <w:pStyle w:val="Normal"/>
        <w:tabs>
          <w:tab w:val="clear" w:pos="720"/>
          <w:tab w:val="right" w:pos="8221" w:leader="none"/>
        </w:tabs>
        <w:ind w:left="851" w:right="851" w:hanging="0"/>
        <w:rPr>
          <w:sz w:val="32"/>
        </w:rPr>
      </w:pPr>
      <w:r>
        <w:rPr>
          <w:sz w:val="32"/>
        </w:rPr>
        <w:t>De werkwijze in de lessen</w:t>
        <w:tab/>
        <w:t>pag.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  <w:t>Paragraafsgewijze handleiding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.</w:t>
        <w:tab/>
        <w:t>Waterdruk</w:t>
        <w:tab/>
        <w:t>pag. 4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I.</w:t>
        <w:tab/>
        <w:t>Luchtdruk</w:t>
        <w:tab/>
        <w:t>pag. 9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II.</w:t>
        <w:tab/>
        <w:t>Een eenheid voor druk</w:t>
        <w:tab/>
        <w:t>pag. 13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V.</w:t>
        <w:tab/>
        <w:t>Druk van opgesloten lucht</w:t>
        <w:tab/>
        <w:t>pag. 15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3011" w:right="851" w:hanging="2160"/>
        <w:rPr>
          <w:sz w:val="32"/>
        </w:rPr>
      </w:pPr>
      <w:r>
        <w:rPr>
          <w:sz w:val="32"/>
        </w:rPr>
        <w:t>V.</w:t>
        <w:tab/>
        <w:t>Druk, volume en temperatuur van opge</w:t>
        <w:softHyphen/>
        <w:t>slo</w:t>
        <w:softHyphen/>
        <w:t xml:space="preserve">ten lucht </w:t>
        <w:tab/>
        <w:t>pag. 18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VI.</w:t>
        <w:tab/>
        <w:t>Waterdruk en luchtdruk: de dui</w:t>
        <w:softHyphen/>
        <w:t>kerklok</w:t>
        <w:tab/>
        <w:t>pag.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b/>
          <w:sz w:val="32"/>
        </w:rPr>
        <w:t>Leerlingentek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.</w:t>
        <w:tab/>
        <w:t>Waterdruk</w:t>
        <w:tab/>
        <w:t>pag. 1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I.</w:t>
        <w:tab/>
        <w:t>Luchtdruk</w:t>
        <w:tab/>
        <w:t>pag. 4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II.</w:t>
        <w:tab/>
        <w:t>Een eenheid voor druk</w:t>
        <w:tab/>
        <w:t>pag. 6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V.</w:t>
        <w:tab/>
        <w:t>Druk van opgesloten lucht</w:t>
        <w:tab/>
        <w:t>pag. 9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3011" w:right="851" w:hanging="2160"/>
        <w:rPr>
          <w:sz w:val="32"/>
        </w:rPr>
      </w:pPr>
      <w:r>
        <w:rPr>
          <w:sz w:val="32"/>
        </w:rPr>
        <w:t>V.</w:t>
        <w:tab/>
        <w:t>Druk, volume en temperatuur van opge</w:t>
        <w:softHyphen/>
        <w:t>slo</w:t>
        <w:softHyphen/>
        <w:t xml:space="preserve">ten lucht </w:t>
        <w:tab/>
        <w:t>pag. 14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VI.</w:t>
        <w:tab/>
        <w:t>Waterdruk en luchtdruk: de dui</w:t>
        <w:softHyphen/>
        <w:t>kerklok</w:t>
        <w:tab/>
        <w:t>pag.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b/>
          <w:sz w:val="32"/>
        </w:rPr>
        <w:t>Bijl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  <w:t>Werken met de TI-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voorbeeld lesmateriaal voor het vak natuurkunde voor 4V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 xml:space="preserve">ontwikkeld door Rupert Genseberger, m.m.v. Kees Klaas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in het kader van het BPS-pro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3e herziene ver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copyright: CDß, Universiteit Ut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februari 1999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8:42:00Z</dcterms:created>
  <dc:creator>A.H. Mooldijk</dc:creator>
  <dc:description/>
  <dc:language>en-US</dc:language>
  <cp:lastModifiedBy>A.H. Mooldijk</cp:lastModifiedBy>
  <dcterms:modified xsi:type="dcterms:W3CDTF">2000-06-08T08:56:00Z</dcterms:modified>
  <cp:revision>3</cp:revision>
  <dc:subject/>
  <dc:title/>
</cp:coreProperties>
</file>