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oof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r>
    </w:p>
    <w:p>
      <w:pPr>
        <w:pStyle w:val="Hoof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r>
    </w:p>
    <w:p>
      <w:pPr>
        <w:pStyle w:val="Hoof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r>
    </w:p>
    <w:p>
      <w:pPr>
        <w:pStyle w:val="Hoof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r>
    </w:p>
    <w:p>
      <w:pPr>
        <w:pStyle w:val="Hoof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r>
    </w:p>
    <w:p>
      <w:pPr>
        <w:pStyle w:val="Hoof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r>
    </w:p>
    <w:p>
      <w:pPr>
        <w:pStyle w:val="Hoof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r>
    </w:p>
    <w:p>
      <w:pPr>
        <w:pStyle w:val="Hoof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r>
    </w:p>
    <w:p>
      <w:pPr>
        <w:pStyle w:val="Hoof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Arial Italic;Times New Roman" w:hAnsi="Arial Italic;Times New Roman" w:cs="Arial Italic;Times New Roman"/>
          <w:sz w:val="48"/>
        </w:rPr>
      </w:pPr>
      <w:r>
        <w:rPr>
          <w:rFonts w:cs="Arial Italic;Times New Roman" w:ascii="Arial Italic;Times New Roman" w:hAnsi="Arial Italic;Times New Roman"/>
          <w:sz w:val="48"/>
        </w:rPr>
        <w:t>Stadswandeling Deventer Hanze-stad</w:t>
      </w:r>
    </w:p>
    <w:p>
      <w:pPr>
        <w:pStyle w:val="Hoof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Arial Italic;Times New Roman" w:hAnsi="Arial Italic;Times New Roman" w:cs="Arial Italic;Times New Roman"/>
          <w:sz w:val="48"/>
        </w:rPr>
      </w:pPr>
      <w:r>
        <w:rPr>
          <w:rFonts w:cs="Arial Italic;Times New Roman" w:ascii="Arial Italic;Times New Roman" w:hAnsi="Arial Italic;Times New Roman"/>
          <w:sz w:val="48"/>
        </w:rPr>
      </w:r>
    </w:p>
    <w:p>
      <w:pPr>
        <w:pStyle w:val="Hoof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Arial Italic;Times New Roman" w:hAnsi="Arial Italic;Times New Roman" w:cs="Arial Italic;Times New Roman"/>
          <w:sz w:val="48"/>
        </w:rPr>
      </w:pPr>
      <w:r>
        <w:rPr>
          <w:rFonts w:cs="Arial Italic;Times New Roman" w:ascii="Arial Italic;Times New Roman" w:hAnsi="Arial Italic;Times New Roman"/>
          <w:sz w:val="48"/>
        </w:rPr>
      </w:r>
    </w:p>
    <w:p>
      <w:pPr>
        <w:pStyle w:val="Hoof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48"/>
        </w:rPr>
      </w:pPr>
      <w:r>
        <w:rPr>
          <w:rFonts w:cs="Arial" w:ascii="Arial" w:hAnsi="Arial"/>
          <w:sz w:val="48"/>
        </w:rPr>
      </w:r>
    </w:p>
    <w:p>
      <w:pPr>
        <w:pStyle w:val="Hoof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r>
    </w:p>
    <w:p>
      <w:pPr>
        <w:pStyle w:val="Hoof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r>
    </w:p>
    <w:p>
      <w:pPr>
        <w:pStyle w:val="Hoof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Arial" w:hAnsi="Arial" w:cs="Arial"/>
        </w:rPr>
      </w:pPr>
      <w:r>
        <w:rPr>
          <w:lang w:val="en-US" w:eastAsia="en-US"/>
        </w:rPr>
        <w:drawing>
          <wp:inline distT="0" distB="0" distL="0" distR="0">
            <wp:extent cx="5880100" cy="464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5880100" cy="4648835"/>
                    </a:xfrm>
                    <a:prstGeom prst="rect">
                      <a:avLst/>
                    </a:prstGeom>
                  </pic:spPr>
                </pic:pic>
              </a:graphicData>
            </a:graphic>
          </wp:inline>
        </w:drawing>
      </w:r>
    </w:p>
    <w:p>
      <w:pPr>
        <w:pStyle w:val="Hoof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r>
    </w:p>
    <w:p>
      <w:pPr>
        <w:pStyle w:val="Hoof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r>
    </w:p>
    <w:p>
      <w:pPr>
        <w:pStyle w:val="Hoof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t>Naam:</w:t>
      </w:r>
    </w:p>
    <w:p>
      <w:pPr>
        <w:pStyle w:val="Hoof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r>
    </w:p>
    <w:p>
      <w:pPr>
        <w:pStyle w:val="Hoof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t>Klas:</w:t>
      </w:r>
    </w:p>
    <w:p>
      <w:pPr>
        <w:pStyle w:val="Hoof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r>
    </w:p>
    <w:p>
      <w:pPr>
        <w:pStyle w:val="Hoof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t>Groep:</w:t>
      </w:r>
    </w:p>
    <w:p>
      <w:pPr>
        <w:pStyle w:val="Hoof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r>
    </w:p>
    <w:p>
      <w:pPr>
        <w:pStyle w:val="Hoof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r>
    </w:p>
    <w:p>
      <w:pPr>
        <w:pStyle w:val="Hoof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t>Beste leerling,</w:t>
      </w:r>
    </w:p>
    <w:p>
      <w:pPr>
        <w:pStyle w:val="Hoof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r>
    </w:p>
    <w:p>
      <w:pPr>
        <w:pStyle w:val="Hoof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t>Je staat op het punt te beginnen aan een stadswandeling/speurtocht door de Hanzestad Deventer. Deze speurtocht gaat door een zeer oud gedeelte van de stad, namelijk de wijk Bergkwartier. De eerste huizen werden hier al rond het jaar 1200 gebouwd. Nu zijn veel van de oude huizen opgeknapt. Er wonen veel mensen en er zijn winkels of bedrijven.</w:t>
      </w:r>
    </w:p>
    <w:p>
      <w:pPr>
        <w:pStyle w:val="Hoof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t xml:space="preserve">Het Bergkwartier is eigenlijk een groot museum. Als je door de wijk loopt, dan is het net of je door een middeleeuwse stad loopt. </w:t>
      </w:r>
    </w:p>
    <w:p>
      <w:pPr>
        <w:pStyle w:val="Hoof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t xml:space="preserve">In de middeleeuwen was Deventer lid van de Hanze. Het was een verbond van wel meer dan 200 steden uit Europa. Kooplieden uit de steden kwamen naar Deventer om er te kopen en te verkopen. En veel kooplieden uit Deventer gingen bijvoorbeeld naar Noorwegen of Duitsland om er te verkopen. </w:t>
      </w:r>
    </w:p>
    <w:p>
      <w:pPr>
        <w:pStyle w:val="Hoof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r>
    </w:p>
    <w:p>
      <w:pPr>
        <w:pStyle w:val="Hoof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t xml:space="preserve">Om jullie eigen stad beter te leren kennen, gaan jullie nu deze speurtocht maken. Lees de opdrachten en vragen goed en neem er de tijd voor. </w:t>
      </w:r>
    </w:p>
    <w:p>
      <w:pPr>
        <w:pStyle w:val="Hoof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r>
    </w:p>
    <w:p>
      <w:pPr>
        <w:pStyle w:val="Hoof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t xml:space="preserve">Onder iedere vraag is er ruimte om je antwoord op te schrijven. </w:t>
      </w:r>
    </w:p>
    <w:p>
      <w:pPr>
        <w:pStyle w:val="Hoof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r>
    </w:p>
    <w:p>
      <w:pPr>
        <w:pStyle w:val="Hoof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r>
    </w:p>
    <w:p>
      <w:pPr>
        <w:pStyle w:val="Hoof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r>
    </w:p>
    <w:p>
      <w:pPr>
        <w:pStyle w:val="Hoof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r>
    </w:p>
    <w:p>
      <w:pPr>
        <w:pStyle w:val="Hoof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r>
    </w:p>
    <w:p>
      <w:pPr>
        <w:pStyle w:val="Hoof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r>
    </w:p>
    <w:p>
      <w:pPr>
        <w:pStyle w:val="Hoof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r>
    </w:p>
    <w:p>
      <w:pPr>
        <w:pStyle w:val="Hoof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r>
    </w:p>
    <w:p>
      <w:pPr>
        <w:pStyle w:val="Hoof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r>
    </w:p>
    <w:p>
      <w:pPr>
        <w:pStyle w:val="Hoof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r>
    </w:p>
    <w:p>
      <w:pPr>
        <w:pStyle w:val="Hoof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r>
    </w:p>
    <w:p>
      <w:pPr>
        <w:pStyle w:val="Hoof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r>
    </w:p>
    <w:p>
      <w:pPr>
        <w:pStyle w:val="Hoof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r>
    </w:p>
    <w:p>
      <w:pPr>
        <w:pStyle w:val="Hoof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r>
    </w:p>
    <w:p>
      <w:pPr>
        <w:pStyle w:val="Hoof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r>
    </w:p>
    <w:p>
      <w:pPr>
        <w:pStyle w:val="Hoof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r>
    </w:p>
    <w:p>
      <w:pPr>
        <w:pStyle w:val="Hoof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r>
    </w:p>
    <w:p>
      <w:pPr>
        <w:pStyle w:val="Hoof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r>
    </w:p>
    <w:p>
      <w:pPr>
        <w:pStyle w:val="Hoof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r>
    </w:p>
    <w:p>
      <w:pPr>
        <w:pStyle w:val="Hoof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r>
    </w:p>
    <w:p>
      <w:pPr>
        <w:pStyle w:val="Hoof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r>
    </w:p>
    <w:p>
      <w:pPr>
        <w:pStyle w:val="Hoof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r>
    </w:p>
    <w:p>
      <w:pPr>
        <w:pStyle w:val="Hoof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r>
    </w:p>
    <w:p>
      <w:pPr>
        <w:pStyle w:val="Hoof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r>
    </w:p>
    <w:p>
      <w:pPr>
        <w:pStyle w:val="Hoof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r>
    </w:p>
    <w:p>
      <w:pPr>
        <w:pStyle w:val="Hoof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r>
    </w:p>
    <w:p>
      <w:pPr>
        <w:pStyle w:val="Hoof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r>
    </w:p>
    <w:p>
      <w:pPr>
        <w:pStyle w:val="Hoof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r>
    </w:p>
    <w:p>
      <w:pPr>
        <w:pStyle w:val="Hoof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r>
    </w:p>
    <w:p>
      <w:pPr>
        <w:pStyle w:val="Hoof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r>
    </w:p>
    <w:p>
      <w:pPr>
        <w:pStyle w:val="Hoof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r>
    </w:p>
    <w:p>
      <w:pPr>
        <w:pStyle w:val="Hoof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r>
    </w:p>
    <w:p>
      <w:pPr>
        <w:pStyle w:val="Hoof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r>
    </w:p>
    <w:p>
      <w:pPr>
        <w:pStyle w:val="Hoof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r>
    </w:p>
    <w:p>
      <w:pPr>
        <w:pStyle w:val="Hoof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Italic;Times New Roman" w:hAnsi="Arial Italic;Times New Roman" w:cs="Arial Italic;Times New Roman"/>
        </w:rPr>
      </w:pPr>
      <w:r>
        <w:rPr>
          <w:rFonts w:cs="Arial Italic;Times New Roman" w:ascii="Arial Italic;Times New Roman" w:hAnsi="Arial Italic;Times New Roman"/>
        </w:rPr>
        <w:t xml:space="preserve">De wandeling begint bij het monumentale pand de Drie Haringen op Brink 55, aan de achterkant van de Waag. </w:t>
      </w:r>
    </w:p>
    <w:p>
      <w:pPr>
        <w:pStyle w:val="Hoof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r>
    </w:p>
    <w:p>
      <w:pPr>
        <w:pStyle w:val="Hoof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t>Het huis is gebouwd in 1575 door Herbert Dapper. Hij was een rijke haringkoopman.</w:t>
      </w:r>
    </w:p>
    <w:p>
      <w:pPr>
        <w:pStyle w:val="Hoof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r>
    </w:p>
    <w:p>
      <w:pPr>
        <w:pStyle w:val="Hoof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t>Vraag 1: Hoeveel haringen zijn er op en aan dit huis te vinden?</w:t>
      </w:r>
    </w:p>
    <w:p>
      <w:pPr>
        <w:pStyle w:val="Hoof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r>
    </w:p>
    <w:p>
      <w:pPr>
        <w:pStyle w:val="Hoof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t>________________________________________________________________________</w:t>
      </w:r>
    </w:p>
    <w:p>
      <w:pPr>
        <w:pStyle w:val="Hoof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r>
    </w:p>
    <w:p>
      <w:pPr>
        <w:pStyle w:val="Hoof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r>
    </w:p>
    <w:p>
      <w:pPr>
        <w:pStyle w:val="Hoof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Italic;Times New Roman" w:hAnsi="Arial Italic;Times New Roman" w:cs="Arial Italic;Times New Roman"/>
        </w:rPr>
      </w:pPr>
      <w:r>
        <w:rPr>
          <w:rFonts w:cs="Arial Italic;Times New Roman" w:ascii="Arial Italic;Times New Roman" w:hAnsi="Arial Italic;Times New Roman"/>
        </w:rPr>
        <w:t>Je gaat nu de straat achter je in, de Rijkman-straat. Op nr. 13 staat weer een oud en groot pand.</w:t>
      </w:r>
    </w:p>
    <w:p>
      <w:pPr>
        <w:pStyle w:val="Hoof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r>
    </w:p>
    <w:p>
      <w:pPr>
        <w:pStyle w:val="Hoof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t xml:space="preserve">De wijk waar je nu bent heet het bergkwartier. Hier woonden veel kooplieden, die hun handelswaren boven hun winkel of in een speciaal pakhuis op konden slaan. </w:t>
      </w:r>
    </w:p>
    <w:p>
      <w:pPr>
        <w:pStyle w:val="Hoof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t>De gevel van nr. 13 is gebouwd in de Gelders-Overijsselse stijl. In deze tocht zul je nog meer van deze gevels tegenkomen. Je kunt ze herkennen aan de holle en bolle vormen aan de bovenkant en aan de versiering met pinakels (dat lijken wel kleine schoorsteentjes).</w:t>
      </w:r>
    </w:p>
    <w:p>
      <w:pPr>
        <w:pStyle w:val="Hoof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r>
    </w:p>
    <w:p>
      <w:pPr>
        <w:pStyle w:val="Hoof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t>Vraag 2: Hoeveel pinakels heeft nr. 13?</w:t>
      </w:r>
    </w:p>
    <w:p>
      <w:pPr>
        <w:pStyle w:val="Hoof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r>
    </w:p>
    <w:p>
      <w:pPr>
        <w:pStyle w:val="Hoof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t>________________________________________________________________________</w:t>
      </w:r>
    </w:p>
    <w:p>
      <w:pPr>
        <w:pStyle w:val="Hoof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r>
    </w:p>
    <w:p>
      <w:pPr>
        <w:pStyle w:val="Hoof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r>
    </w:p>
    <w:p>
      <w:pPr>
        <w:pStyle w:val="Hoof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Italic;Times New Roman" w:hAnsi="Arial Italic;Times New Roman" w:cs="Arial Italic;Times New Roman"/>
        </w:rPr>
      </w:pPr>
      <w:r>
        <w:rPr>
          <w:rFonts w:cs="Arial Italic;Times New Roman" w:ascii="Arial Italic;Times New Roman" w:hAnsi="Arial Italic;Times New Roman"/>
        </w:rPr>
        <w:t xml:space="preserve">Je loopt een klein stukje terug en gaat dan, tussen nr. 8 en nr. 10, de Muntengang in. Aan het einde van de gang staat de Muntentoren. </w:t>
      </w:r>
    </w:p>
    <w:p>
      <w:pPr>
        <w:pStyle w:val="Hoof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r>
    </w:p>
    <w:p>
      <w:pPr>
        <w:pStyle w:val="Hoof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t>Vroeger hadden veel steden hun eigen munten. In Deventer werkten de muntmeesters in de 17e en 18e eeuw in dit gebouw. De laatste muntmeester kwam echter in de gevangenis terecht. Hij had valse munten geslagen.</w:t>
      </w:r>
    </w:p>
    <w:p>
      <w:pPr>
        <w:pStyle w:val="Hoof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r>
    </w:p>
    <w:p>
      <w:pPr>
        <w:pStyle w:val="Hoof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t>Vraag 3: Boven de ronde deur naast de pomp, is een steen, dit heet een grevelsteen; de steen geeft aan wat er vroeger in dit gebouw gebeurde. Wat staat erop?</w:t>
      </w:r>
    </w:p>
    <w:p>
      <w:pPr>
        <w:pStyle w:val="Hoof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r>
    </w:p>
    <w:p>
      <w:pPr>
        <w:pStyle w:val="Hoof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t>________________________________________________________________________</w:t>
      </w:r>
    </w:p>
    <w:p>
      <w:pPr>
        <w:pStyle w:val="Hoof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r>
    </w:p>
    <w:p>
      <w:pPr>
        <w:pStyle w:val="Hoof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t>________________________________________________________________________</w:t>
      </w:r>
    </w:p>
    <w:p>
      <w:pPr>
        <w:pStyle w:val="Hoof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r>
    </w:p>
    <w:p>
      <w:pPr>
        <w:pStyle w:val="Hoof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r>
    </w:p>
    <w:p>
      <w:pPr>
        <w:pStyle w:val="Hoof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r>
    </w:p>
    <w:p>
      <w:pPr>
        <w:pStyle w:val="Hoof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Italic;Times New Roman" w:hAnsi="Arial Italic;Times New Roman" w:cs="Arial Italic;Times New Roman"/>
        </w:rPr>
      </w:pPr>
      <w:r>
        <w:rPr>
          <w:rFonts w:cs="Arial Italic;Times New Roman" w:ascii="Arial Italic;Times New Roman" w:hAnsi="Arial Italic;Times New Roman"/>
        </w:rPr>
        <w:t>Na het poortje kom je op een pleintje, je gaat hier linksaf. Deze straat heet Achter de Muren. Loop deze straat uit.</w:t>
      </w:r>
    </w:p>
    <w:p>
      <w:pPr>
        <w:pStyle w:val="Hoof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Italic;Times New Roman" w:hAnsi="Arial Italic;Times New Roman" w:cs="Arial Italic;Times New Roman"/>
        </w:rPr>
      </w:pPr>
      <w:r>
        <w:rPr>
          <w:rFonts w:cs="Arial Italic;Times New Roman" w:ascii="Arial Italic;Times New Roman" w:hAnsi="Arial Italic;Times New Roman"/>
        </w:rPr>
      </w:r>
    </w:p>
    <w:p>
      <w:pPr>
        <w:pStyle w:val="Hoof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t>Aan de rechterkant van de straat van deze straat zie je allemaal pakhuizen. Deze pakhuizen zijn tegen de oude verdedigingsmuur van de stad gebouwd, daarom heet deze straat “Achter de Muren”.</w:t>
      </w:r>
    </w:p>
    <w:p>
      <w:pPr>
        <w:pStyle w:val="Hoof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t>Aan het einde van de straat kom je weer in de Rijkmanstraat, ook hier zie je 2 voormalige pakhuizen.</w:t>
      </w:r>
    </w:p>
    <w:p>
      <w:pPr>
        <w:pStyle w:val="Hoof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r>
    </w:p>
    <w:p>
      <w:pPr>
        <w:pStyle w:val="Hoof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r>
    </w:p>
    <w:p>
      <w:pPr>
        <w:pStyle w:val="Hoof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r>
    </w:p>
    <w:p>
      <w:pPr>
        <w:pStyle w:val="Hoof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t>Vraag 4: Waaraan kun je zien dat deze huizen pakhuizen waren?</w:t>
      </w:r>
    </w:p>
    <w:p>
      <w:pPr>
        <w:pStyle w:val="Hoof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r>
    </w:p>
    <w:p>
      <w:pPr>
        <w:pStyle w:val="Hoof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t>________________________________________________________________________</w:t>
      </w:r>
    </w:p>
    <w:p>
      <w:pPr>
        <w:pStyle w:val="Hoof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r>
    </w:p>
    <w:p>
      <w:pPr>
        <w:pStyle w:val="Hoof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t>________________________________________________________________________</w:t>
      </w:r>
    </w:p>
    <w:p>
      <w:pPr>
        <w:pStyle w:val="Hoof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r>
    </w:p>
    <w:p>
      <w:pPr>
        <w:pStyle w:val="Hoof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r>
    </w:p>
    <w:p>
      <w:pPr>
        <w:pStyle w:val="Hoof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Italic;Times New Roman" w:ascii="Arial Italic;Times New Roman" w:hAnsi="Arial Italic;Times New Roman"/>
        </w:rPr>
        <w:t>Ga nu rechtsaf in de Rijkmanstraat. Aan het einde kom je op een pleintje: het Bergschild.</w:t>
      </w:r>
    </w:p>
    <w:p>
      <w:pPr>
        <w:pStyle w:val="Hoof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r>
    </w:p>
    <w:p>
      <w:pPr>
        <w:pStyle w:val="Hoof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t>Vroeger hadden huizen geen nummer, maar een naam. De stad was toen veel kleiner en iedereen wist waar een huis met een bepaalde naam stond. De gevel van het huis werd vaak versierd met een steen, een gevelsteen, waarop stond welk beroep de bewoner uitoefende.</w:t>
      </w:r>
    </w:p>
    <w:p>
      <w:pPr>
        <w:pStyle w:val="Hoof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r>
    </w:p>
    <w:p>
      <w:pPr>
        <w:pStyle w:val="Hoof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t>Vraag 5: Welke versiering staat er op de gevel van nr. 1 op het Bergschild? En wat is dan waarschijnlijk het beroep van de bewoner?</w:t>
      </w:r>
    </w:p>
    <w:p>
      <w:pPr>
        <w:pStyle w:val="Hoof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r>
    </w:p>
    <w:p>
      <w:pPr>
        <w:pStyle w:val="Hoof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t>________________________________________________________________________</w:t>
      </w:r>
    </w:p>
    <w:p>
      <w:pPr>
        <w:pStyle w:val="Hoof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r>
    </w:p>
    <w:p>
      <w:pPr>
        <w:pStyle w:val="Hoof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t>________________________________________________________________________</w:t>
      </w:r>
    </w:p>
    <w:p>
      <w:pPr>
        <w:pStyle w:val="Hoof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r>
    </w:p>
    <w:p>
      <w:pPr>
        <w:pStyle w:val="Hoof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r>
    </w:p>
    <w:p>
      <w:pPr>
        <w:pStyle w:val="Hoof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Italic;Times New Roman" w:ascii="Arial Italic;Times New Roman" w:hAnsi="Arial Italic;Times New Roman"/>
        </w:rPr>
        <w:t>Je loopt rechtdoor, ook hier heet het nog Bergschild.</w:t>
      </w:r>
    </w:p>
    <w:p>
      <w:pPr>
        <w:pStyle w:val="Hoof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r>
    </w:p>
    <w:p>
      <w:pPr>
        <w:pStyle w:val="Hoof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t>Bij veel huizen zie je fraaie versieringen. Deze ijzeren versieringen heten muurankers. Aan de fraaie ijzers zitten namelijk de houten balken in het huis vast. De ijzers gaan door de stenen muur. Op de balken in het huis werden dan weer planken gelegd voor de vloeren. Vaak werd het jaartal waarin het huis gebouwd werd, aangegeven door middel van deze muurankers.</w:t>
      </w:r>
    </w:p>
    <w:p>
      <w:pPr>
        <w:pStyle w:val="Hoof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r>
    </w:p>
    <w:p>
      <w:pPr>
        <w:pStyle w:val="Hoof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t>Vraag 6: Schrijf de jaartallen op van vier huizen met muur-ankers aan het Bergschild.</w:t>
      </w:r>
    </w:p>
    <w:p>
      <w:pPr>
        <w:pStyle w:val="Hoof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r>
    </w:p>
    <w:p>
      <w:pPr>
        <w:pStyle w:val="Hoof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t>________________________________________________________________________</w:t>
      </w:r>
    </w:p>
    <w:p>
      <w:pPr>
        <w:pStyle w:val="Hoof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r>
    </w:p>
    <w:p>
      <w:pPr>
        <w:pStyle w:val="Hoof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t>________________________________________________________________________</w:t>
      </w:r>
    </w:p>
    <w:p>
      <w:pPr>
        <w:pStyle w:val="Hoof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r>
    </w:p>
    <w:p>
      <w:pPr>
        <w:pStyle w:val="Hoof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r>
    </w:p>
    <w:p>
      <w:pPr>
        <w:pStyle w:val="Hoof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Arial Italic;Times New Roman" w:ascii="Arial Italic;Times New Roman" w:hAnsi="Arial Italic;Times New Roman"/>
        </w:rPr>
        <w:t>Je gaat nu linksaf tussen nr. 27 en 31 de trappen op.</w:t>
      </w:r>
      <w:r>
        <w:rPr>
          <w:rFonts w:cs="Arial" w:ascii="Arial" w:hAnsi="Arial"/>
        </w:rPr>
        <w:t xml:space="preserve"> </w:t>
      </w:r>
    </w:p>
    <w:p>
      <w:pPr>
        <w:pStyle w:val="Hoof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r>
    </w:p>
    <w:p>
      <w:pPr>
        <w:pStyle w:val="Hoof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t>Als je de trappen bent opgeklommen, kijk dan even naar links (vanaf het grasveld is het goed te zien).</w:t>
      </w:r>
    </w:p>
    <w:p>
      <w:pPr>
        <w:pStyle w:val="Hoof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t>Vaak is de achterkant van een huis niet zo mooi als de voorkant. De achterkant is vaak wel ouders, omdat de voorgevel later vaak nog eens werd verbouwd.</w:t>
      </w:r>
    </w:p>
    <w:p>
      <w:pPr>
        <w:pStyle w:val="Hoof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r>
    </w:p>
    <w:p>
      <w:pPr>
        <w:pStyle w:val="Hoof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t>Vraag 7: Hoeveel stenen schoorstenen zie je vanaf dit plekje?</w:t>
      </w:r>
    </w:p>
    <w:p>
      <w:pPr>
        <w:pStyle w:val="Hoof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r>
    </w:p>
    <w:p>
      <w:pPr>
        <w:pStyle w:val="Hoof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t>________________________________________________________________________</w:t>
      </w:r>
    </w:p>
    <w:p>
      <w:pPr>
        <w:pStyle w:val="Hoof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r>
    </w:p>
    <w:p>
      <w:pPr>
        <w:pStyle w:val="Hoof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t>________________________________________________________________________</w:t>
      </w:r>
    </w:p>
    <w:p>
      <w:pPr>
        <w:pStyle w:val="Hoof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r>
    </w:p>
    <w:p>
      <w:pPr>
        <w:pStyle w:val="Hoof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r>
    </w:p>
    <w:p>
      <w:pPr>
        <w:pStyle w:val="Hoof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r>
    </w:p>
    <w:p>
      <w:pPr>
        <w:pStyle w:val="Hoof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Italic;Times New Roman" w:ascii="Arial Italic;Times New Roman" w:hAnsi="Arial Italic;Times New Roman"/>
        </w:rPr>
        <w:t>Je loopt nu rechtdoor richting de Bergkerk en het Bergkerkplein.</w:t>
      </w:r>
    </w:p>
    <w:p>
      <w:pPr>
        <w:pStyle w:val="Hoof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r>
    </w:p>
    <w:p>
      <w:pPr>
        <w:pStyle w:val="Hoof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t xml:space="preserve">De Bergkerk is één van de oudste kerken van Deventer, al meer dan 700 jaar oud. Over de torens bestaat een mooi verhaal. </w:t>
      </w:r>
    </w:p>
    <w:p>
      <w:pPr>
        <w:pStyle w:val="Hoof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t xml:space="preserve">Er woonden bij de kerk vroeger twee rijke zusters. De éne was iets groter dan de andere. Men zegt dat de twee torens zijn betaald door deze twee rijke zusters, en dat de éne toren net iets hoger is dan de andere. </w:t>
      </w:r>
    </w:p>
    <w:p>
      <w:pPr>
        <w:pStyle w:val="Hoof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r>
    </w:p>
    <w:p>
      <w:pPr>
        <w:pStyle w:val="Hoof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t>Vraag 8: Waarom wordt deze kerk de Bergkerk genoemd?</w:t>
      </w:r>
    </w:p>
    <w:p>
      <w:pPr>
        <w:pStyle w:val="Hoof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r>
    </w:p>
    <w:p>
      <w:pPr>
        <w:pStyle w:val="Hoof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t>________________________________________________________________________</w:t>
      </w:r>
    </w:p>
    <w:p>
      <w:pPr>
        <w:pStyle w:val="Hoof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r>
    </w:p>
    <w:p>
      <w:pPr>
        <w:pStyle w:val="Hoof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t>________________________________________________________________________</w:t>
      </w:r>
    </w:p>
    <w:p>
      <w:pPr>
        <w:pStyle w:val="Hoof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r>
    </w:p>
    <w:p>
      <w:pPr>
        <w:pStyle w:val="Hoof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r>
    </w:p>
    <w:p>
      <w:pPr>
        <w:pStyle w:val="Hoof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t>Vraag 9: Er bestaat een spreekwoord in het Nederlands: “De kogel is door de kerk”. Kijk nu goed naar de kerk (linkerzijde van de voorkant), waarom klopt dit spreekwoord hier niet?</w:t>
      </w:r>
    </w:p>
    <w:p>
      <w:pPr>
        <w:pStyle w:val="Hoof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r>
    </w:p>
    <w:p>
      <w:pPr>
        <w:pStyle w:val="Hoof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t>________________________________________________________________________</w:t>
      </w:r>
    </w:p>
    <w:p>
      <w:pPr>
        <w:pStyle w:val="Hoof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r>
    </w:p>
    <w:p>
      <w:pPr>
        <w:pStyle w:val="Hoof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t>________________________________________________________________________</w:t>
      </w:r>
    </w:p>
    <w:p>
      <w:pPr>
        <w:pStyle w:val="Hoof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r>
    </w:p>
    <w:p>
      <w:pPr>
        <w:pStyle w:val="Hoof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r>
    </w:p>
    <w:p>
      <w:pPr>
        <w:pStyle w:val="Hoof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Italic;Times New Roman" w:ascii="Arial Italic;Times New Roman" w:hAnsi="Arial Italic;Times New Roman"/>
        </w:rPr>
        <w:t>Loop een klein stukje terug. Je gaat nu rechtsaf naar beneden, via de Kerksteeg.</w:t>
      </w:r>
    </w:p>
    <w:p>
      <w:pPr>
        <w:pStyle w:val="Hoof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r>
    </w:p>
    <w:p>
      <w:pPr>
        <w:pStyle w:val="Hoof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t>Onder aan de Kerksteeg zie je aan de linkerkant van de steeg en aan de andere kant van de straat (Mentstraat) vierkante stenen, met daarin een gat.</w:t>
      </w:r>
    </w:p>
    <w:p>
      <w:pPr>
        <w:pStyle w:val="Hoof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t xml:space="preserve">Dit is géén middeleeuwse brievenbus. </w:t>
      </w:r>
    </w:p>
    <w:p>
      <w:pPr>
        <w:pStyle w:val="Hoof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t xml:space="preserve">Vanuit de huizen konden de bewoners een dikke ketting door de gaten duwen. Op deze manier kon de steeg worden afgesloten en konden vijandelijke soldaten te paard er niet door. De kettingen hingen strak over de steeg, van het éne gat naar het andere. Vroeger rekende men niet in meters of centimeters, maar in voeten. Een voet is ongeveer 30 centimeter. </w:t>
      </w:r>
    </w:p>
    <w:p>
      <w:pPr>
        <w:pStyle w:val="Hoof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r>
    </w:p>
    <w:p>
      <w:pPr>
        <w:pStyle w:val="Hoof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t>Vraag 10: Hoeveel “voeten” hingen de kettingen boven de grond?</w:t>
      </w:r>
    </w:p>
    <w:p>
      <w:pPr>
        <w:pStyle w:val="Hoof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r>
    </w:p>
    <w:p>
      <w:pPr>
        <w:pStyle w:val="Hoof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t>________________________________________________________________________</w:t>
      </w:r>
    </w:p>
    <w:p>
      <w:pPr>
        <w:pStyle w:val="Hoof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r>
    </w:p>
    <w:p>
      <w:pPr>
        <w:pStyle w:val="Hoof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t>________________________________________________________________________</w:t>
      </w:r>
    </w:p>
    <w:p>
      <w:pPr>
        <w:pStyle w:val="Hoof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r>
    </w:p>
    <w:p>
      <w:pPr>
        <w:pStyle w:val="Hoof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r>
    </w:p>
    <w:p>
      <w:pPr>
        <w:pStyle w:val="Hoof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Italic;Times New Roman" w:ascii="Arial Italic;Times New Roman" w:hAnsi="Arial Italic;Times New Roman"/>
        </w:rPr>
        <w:t>Je gaat nu rechtsaf de Menstraat in.</w:t>
      </w:r>
    </w:p>
    <w:p>
      <w:pPr>
        <w:pStyle w:val="Hoof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r>
    </w:p>
    <w:p>
      <w:pPr>
        <w:pStyle w:val="Hoof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t xml:space="preserve">Aan de linkerkant staat het huis met de naam “Het wapen van Amsterdam”. </w:t>
      </w:r>
    </w:p>
    <w:p>
      <w:pPr>
        <w:pStyle w:val="Hoof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r>
    </w:p>
    <w:p>
      <w:pPr>
        <w:pStyle w:val="Hoof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t>Vraag 11: Hoe ziet het stadswapen van Amsterdam eruit?</w:t>
      </w:r>
    </w:p>
    <w:p>
      <w:pPr>
        <w:pStyle w:val="Hoof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r>
    </w:p>
    <w:p>
      <w:pPr>
        <w:pStyle w:val="Hoof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t>________________________________________________________________________</w:t>
      </w:r>
    </w:p>
    <w:p>
      <w:pPr>
        <w:pStyle w:val="Hoof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r>
    </w:p>
    <w:p>
      <w:pPr>
        <w:pStyle w:val="Hoof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t>________________________________________________________________________</w:t>
      </w:r>
    </w:p>
    <w:p>
      <w:pPr>
        <w:pStyle w:val="Hoof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r>
    </w:p>
    <w:p>
      <w:pPr>
        <w:pStyle w:val="Hoof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t>Op dit huis zie je ook een waterspuwer in de vorm van een hond!</w:t>
      </w:r>
    </w:p>
    <w:p>
      <w:pPr>
        <w:pStyle w:val="Hoof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r>
    </w:p>
    <w:p>
      <w:pPr>
        <w:pStyle w:val="Hoof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t>Vraag 12: Waarvoor denk je dat zo’n waterspuwer heeft gediend?</w:t>
      </w:r>
    </w:p>
    <w:p>
      <w:pPr>
        <w:pStyle w:val="Hoof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r>
    </w:p>
    <w:p>
      <w:pPr>
        <w:pStyle w:val="Hoof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t>________________________________________________________________________</w:t>
      </w:r>
    </w:p>
    <w:p>
      <w:pPr>
        <w:pStyle w:val="Hoof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r>
    </w:p>
    <w:p>
      <w:pPr>
        <w:pStyle w:val="Hoof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t>________________________________________________________________________</w:t>
      </w:r>
    </w:p>
    <w:p>
      <w:pPr>
        <w:pStyle w:val="Hoof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r>
    </w:p>
    <w:p>
      <w:pPr>
        <w:pStyle w:val="Hoof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r>
    </w:p>
    <w:p>
      <w:pPr>
        <w:pStyle w:val="Hoof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t>Op Menstraat nr. 20 zijn er hoofdjes afgebeeld op de voorgevel.</w:t>
      </w:r>
    </w:p>
    <w:p>
      <w:pPr>
        <w:pStyle w:val="Hoof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r>
    </w:p>
    <w:p>
      <w:pPr>
        <w:pStyle w:val="Hoof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t>Vraag 13: Hoeveel hoofdjes zie je op de voorgevel?</w:t>
      </w:r>
    </w:p>
    <w:p>
      <w:pPr>
        <w:pStyle w:val="Hoof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r>
    </w:p>
    <w:p>
      <w:pPr>
        <w:pStyle w:val="Hoof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t>________________________________________________________________________</w:t>
      </w:r>
    </w:p>
    <w:p>
      <w:pPr>
        <w:pStyle w:val="Hoof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r>
    </w:p>
    <w:p>
      <w:pPr>
        <w:pStyle w:val="Hoof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t>________________________________________________________________________</w:t>
      </w:r>
    </w:p>
    <w:p>
      <w:pPr>
        <w:pStyle w:val="Hoof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r>
    </w:p>
    <w:p>
      <w:pPr>
        <w:pStyle w:val="Hoof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r>
    </w:p>
    <w:p>
      <w:pPr>
        <w:pStyle w:val="Hoof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Italic;Times New Roman" w:ascii="Arial Italic;Times New Roman" w:hAnsi="Arial Italic;Times New Roman"/>
        </w:rPr>
        <w:t>Aan het einde van de Menstraat kom je op het grote plein de Brink; je gaat rechts en voor Brink 23 loop je de Maansteeg in, weer zo’n klein straatje.</w:t>
      </w:r>
    </w:p>
    <w:p>
      <w:pPr>
        <w:pStyle w:val="Hoof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r>
    </w:p>
    <w:p>
      <w:pPr>
        <w:pStyle w:val="Hoof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t>Aan de linkerkant loop je langs een heel diep huis. Aan de achterkant van het huis zie je veel luiken. Dit wijst erop dat het vroeger als pakhuis werd gebruikt.</w:t>
      </w:r>
    </w:p>
    <w:p>
      <w:pPr>
        <w:pStyle w:val="Hoof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r>
    </w:p>
    <w:p>
      <w:pPr>
        <w:pStyle w:val="Hoof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t>Vraag 14: Hoeveel luiken zie je?</w:t>
      </w:r>
    </w:p>
    <w:p>
      <w:pPr>
        <w:pStyle w:val="Hoof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r>
    </w:p>
    <w:p>
      <w:pPr>
        <w:pStyle w:val="Hoof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t>________________________________________________________________________</w:t>
      </w:r>
    </w:p>
    <w:p>
      <w:pPr>
        <w:pStyle w:val="Hoof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r>
    </w:p>
    <w:p>
      <w:pPr>
        <w:pStyle w:val="Hoof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t>________________________________________________________________________</w:t>
      </w:r>
    </w:p>
    <w:p>
      <w:pPr>
        <w:pStyle w:val="Hoof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r>
    </w:p>
    <w:p>
      <w:pPr>
        <w:pStyle w:val="Hoof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r>
    </w:p>
    <w:p>
      <w:pPr>
        <w:pStyle w:val="Hoof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t xml:space="preserve">Als je aan het einde van het straatje links kijkt zie je boven een deur een fraai raam met een gekleurde vogel. De vogel is gemaakt van hout. Zo’n versierd raam boven een deur noemen we een snijraam. </w:t>
      </w:r>
    </w:p>
    <w:p>
      <w:pPr>
        <w:pStyle w:val="Hoof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r>
    </w:p>
    <w:p>
      <w:pPr>
        <w:pStyle w:val="Hoof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t>Vraag 15: Hoe denk je dat dit huis heet?</w:t>
      </w:r>
    </w:p>
    <w:p>
      <w:pPr>
        <w:pStyle w:val="Hoof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r>
    </w:p>
    <w:p>
      <w:pPr>
        <w:pStyle w:val="Hoof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t>________________________________________________________________________</w:t>
      </w:r>
    </w:p>
    <w:p>
      <w:pPr>
        <w:pStyle w:val="Hoof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r>
    </w:p>
    <w:p>
      <w:pPr>
        <w:pStyle w:val="Hoof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t>________________________________________________________________________</w:t>
      </w:r>
    </w:p>
    <w:p>
      <w:pPr>
        <w:pStyle w:val="Hoof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r>
    </w:p>
    <w:p>
      <w:pPr>
        <w:pStyle w:val="Hoof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r>
    </w:p>
    <w:p>
      <w:pPr>
        <w:pStyle w:val="Hoof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Italic;Times New Roman" w:hAnsi="Arial Italic;Times New Roman" w:cs="Arial Italic;Times New Roman"/>
        </w:rPr>
      </w:pPr>
      <w:r>
        <w:rPr>
          <w:rFonts w:cs="Arial Italic;Times New Roman" w:ascii="Arial Italic;Times New Roman" w:hAnsi="Arial Italic;Times New Roman"/>
        </w:rPr>
        <w:t>Je loopt nu in de Bergstraat, en je gaat weer de weg op richting de Bergkerk.</w:t>
      </w:r>
    </w:p>
    <w:p>
      <w:pPr>
        <w:pStyle w:val="Hoof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Italic;Times New Roman" w:hAnsi="Arial Italic;Times New Roman" w:cs="Arial Italic;Times New Roman"/>
        </w:rPr>
      </w:pPr>
      <w:r>
        <w:rPr>
          <w:rFonts w:cs="Arial Italic;Times New Roman" w:ascii="Arial Italic;Times New Roman" w:hAnsi="Arial Italic;Times New Roman"/>
        </w:rPr>
      </w:r>
    </w:p>
    <w:p>
      <w:pPr>
        <w:pStyle w:val="Hoof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t xml:space="preserve">Aan de gevel van het huis Bergstraat nr. 37-39 is een opmerkelijke gevelsteen aangebracht. De steen herinnert aan het feit dat men in 1965 is begonnen aan het opknappen van het Bergkwartier. </w:t>
      </w:r>
    </w:p>
    <w:p>
      <w:pPr>
        <w:pStyle w:val="Hoof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t xml:space="preserve">Je ziet nu overal fraaie gevels, maar in 1965 waren veel huizen oud, vervallen en onbewoond. </w:t>
      </w:r>
    </w:p>
    <w:p>
      <w:pPr>
        <w:pStyle w:val="Hoof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t>Op 5 december 1967 kreeg de stad Deventer heel veel geld van de regering om het opknappen van de huizen te betalen.</w:t>
      </w:r>
    </w:p>
    <w:p>
      <w:pPr>
        <w:pStyle w:val="Hoof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r>
    </w:p>
    <w:p>
      <w:pPr>
        <w:pStyle w:val="Hoof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t>Vraag 16: Welke man is afgebeeld op deze gevelsteen?</w:t>
      </w:r>
    </w:p>
    <w:p>
      <w:pPr>
        <w:pStyle w:val="Hoof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r>
    </w:p>
    <w:p>
      <w:pPr>
        <w:pStyle w:val="Hoof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t>________________________________________________________________________</w:t>
      </w:r>
    </w:p>
    <w:p>
      <w:pPr>
        <w:pStyle w:val="Hoof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r>
    </w:p>
    <w:p>
      <w:pPr>
        <w:pStyle w:val="Hoof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t>________________________________________________________________________</w:t>
      </w:r>
    </w:p>
    <w:p>
      <w:pPr>
        <w:pStyle w:val="Hoof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r>
    </w:p>
    <w:p>
      <w:pPr>
        <w:pStyle w:val="Hoof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r>
    </w:p>
    <w:p>
      <w:pPr>
        <w:pStyle w:val="Hoof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Italic;Times New Roman" w:ascii="Arial Italic;Times New Roman" w:hAnsi="Arial Italic;Times New Roman"/>
        </w:rPr>
        <w:t>Loop verder rechtdoor en ga linksaf; op de hoek van de straat staat een rode brievenbus.</w:t>
      </w:r>
    </w:p>
    <w:p>
      <w:pPr>
        <w:pStyle w:val="Hoof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r>
    </w:p>
    <w:p>
      <w:pPr>
        <w:pStyle w:val="Hoof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t>Vraag 17: In welk jaar is de rode brievenbus gemaakt?</w:t>
      </w:r>
    </w:p>
    <w:p>
      <w:pPr>
        <w:pStyle w:val="Hoof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r>
    </w:p>
    <w:p>
      <w:pPr>
        <w:pStyle w:val="Hoof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t>________________________________________________________________________</w:t>
      </w:r>
    </w:p>
    <w:p>
      <w:pPr>
        <w:pStyle w:val="Hoof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r>
    </w:p>
    <w:p>
      <w:pPr>
        <w:pStyle w:val="Hoof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t>________________________________________________________________________</w:t>
      </w:r>
    </w:p>
    <w:p>
      <w:pPr>
        <w:pStyle w:val="Hoof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r>
    </w:p>
    <w:p>
      <w:pPr>
        <w:pStyle w:val="Hoof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r>
    </w:p>
    <w:p>
      <w:pPr>
        <w:pStyle w:val="Hoof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Italic;Times New Roman" w:ascii="Arial Italic;Times New Roman" w:hAnsi="Arial Italic;Times New Roman"/>
        </w:rPr>
        <w:t xml:space="preserve">Ga linksaf het steegje naar beneden. Loop beneden aangekomen links de Roggenstraat is. </w:t>
      </w:r>
    </w:p>
    <w:p>
      <w:pPr>
        <w:pStyle w:val="Hoof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r>
    </w:p>
    <w:p>
      <w:pPr>
        <w:pStyle w:val="Hoof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t>In de Roggenstraat kun je nog heel goed zien dat er vroeger nog veel stallen in de stad waren. De kooplieden kwamen met paard en wagen naar de stad. Er waren dus veel stallen nodig om de paarden te kunnen voeren en te laten rusten.</w:t>
      </w:r>
    </w:p>
    <w:p>
      <w:pPr>
        <w:pStyle w:val="Hoof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r>
    </w:p>
    <w:p>
      <w:pPr>
        <w:pStyle w:val="Hoof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t>Vraag 18: Welke gevelsteen in de Roggenstraat heeft met paarden te maken?</w:t>
      </w:r>
    </w:p>
    <w:p>
      <w:pPr>
        <w:pStyle w:val="Hoof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r>
    </w:p>
    <w:p>
      <w:pPr>
        <w:pStyle w:val="Hoof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t>________________________________________________________________________</w:t>
      </w:r>
    </w:p>
    <w:p>
      <w:pPr>
        <w:pStyle w:val="Hoof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r>
    </w:p>
    <w:p>
      <w:pPr>
        <w:pStyle w:val="Hoof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t>________________________________________________________________________</w:t>
      </w:r>
    </w:p>
    <w:p>
      <w:pPr>
        <w:pStyle w:val="Hoof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r>
    </w:p>
    <w:p>
      <w:pPr>
        <w:pStyle w:val="Hoof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r>
    </w:p>
    <w:p>
      <w:pPr>
        <w:pStyle w:val="Hoof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Italic;Times New Roman" w:ascii="Arial Italic;Times New Roman" w:hAnsi="Arial Italic;Times New Roman"/>
        </w:rPr>
        <w:t xml:space="preserve">Je gaat nu na Roggenstraat nr. 25, rechtsaf het smalle steegje in. Aan het einde van het steegje ga je rechtsaf. Je bent hier op de Prinsenplaats. </w:t>
      </w:r>
    </w:p>
    <w:p>
      <w:pPr>
        <w:pStyle w:val="Hoof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r>
    </w:p>
    <w:p>
      <w:pPr>
        <w:pStyle w:val="Hoof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t xml:space="preserve">De Roggenstraat bestaat uit nieuwe huizen. Maar als je goed kijkt, zul je zien dat geprobeerd is de nieuwe huizen een beetje aan te passen aan de oude huizen. </w:t>
      </w:r>
    </w:p>
    <w:p>
      <w:pPr>
        <w:pStyle w:val="Hoof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t xml:space="preserve">Vroeger stond hier een grote fabriek. in 1984 is de fabriek afgebroken en zijn de nieuwe gebouwd. </w:t>
      </w:r>
    </w:p>
    <w:p>
      <w:pPr>
        <w:pStyle w:val="Hoof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r>
    </w:p>
    <w:p>
      <w:pPr>
        <w:pStyle w:val="Hoof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t>Vraag 19: Wat herinnert nog aan de fabriek?</w:t>
      </w:r>
    </w:p>
    <w:p>
      <w:pPr>
        <w:pStyle w:val="Hoof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r>
    </w:p>
    <w:p>
      <w:pPr>
        <w:pStyle w:val="Hoof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t>________________________________________________________________________</w:t>
      </w:r>
    </w:p>
    <w:p>
      <w:pPr>
        <w:pStyle w:val="Hoof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r>
    </w:p>
    <w:p>
      <w:pPr>
        <w:pStyle w:val="Hoof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t>________________________________________________________________________</w:t>
      </w:r>
    </w:p>
    <w:p>
      <w:pPr>
        <w:pStyle w:val="Hoof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r>
    </w:p>
    <w:p>
      <w:pPr>
        <w:pStyle w:val="Hoof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r>
    </w:p>
    <w:p>
      <w:pPr>
        <w:pStyle w:val="Hoof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Italic;Times New Roman" w:ascii="Arial Italic;Times New Roman" w:hAnsi="Arial Italic;Times New Roman"/>
        </w:rPr>
        <w:t>Je gaat nu linksaf door de poort en je komt dan in de Walstraat.</w:t>
      </w:r>
    </w:p>
    <w:p>
      <w:pPr>
        <w:pStyle w:val="Hoof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r>
    </w:p>
    <w:p>
      <w:pPr>
        <w:pStyle w:val="Hoof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t xml:space="preserve">De grote poort heet de Poort van Klunder. In deze poort was vroeger de boerderij van de familie Klunder. </w:t>
      </w:r>
    </w:p>
    <w:p>
      <w:pPr>
        <w:pStyle w:val="Hoof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t>Er waren vroeger veel boerderijen in de stad. In de Walstraat kun je dat nog zien aan de vele grote staldeuren. In de winter stonden de koeien hier op stal, midden in de stad!</w:t>
      </w:r>
    </w:p>
    <w:p>
      <w:pPr>
        <w:pStyle w:val="Hoof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r>
    </w:p>
    <w:p>
      <w:pPr>
        <w:pStyle w:val="Hoof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t>Vraag 20: Hoe noem je de speciale gevel van de Poort van Klunder (aan de kant van de Walstraat met het jaartal 1630; je bent deze gevel ook aan het begin van de wandeling tegengekomen).</w:t>
      </w:r>
    </w:p>
    <w:p>
      <w:pPr>
        <w:pStyle w:val="Hoof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r>
    </w:p>
    <w:p>
      <w:pPr>
        <w:pStyle w:val="Hoof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t>________________________________________________________________________</w:t>
      </w:r>
    </w:p>
    <w:p>
      <w:pPr>
        <w:pStyle w:val="Hoof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r>
    </w:p>
    <w:p>
      <w:pPr>
        <w:pStyle w:val="Hoof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t>________________________________________________________________________</w:t>
      </w:r>
    </w:p>
    <w:p>
      <w:pPr>
        <w:pStyle w:val="Hoof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r>
    </w:p>
    <w:p>
      <w:pPr>
        <w:pStyle w:val="Hoof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r>
    </w:p>
    <w:p>
      <w:pPr>
        <w:pStyle w:val="Hoof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Italic;Times New Roman" w:ascii="Arial Italic;Times New Roman" w:hAnsi="Arial Italic;Times New Roman"/>
        </w:rPr>
        <w:t>Je gaat nu linksaf de Walstraat in.</w:t>
      </w:r>
    </w:p>
    <w:p>
      <w:pPr>
        <w:pStyle w:val="Hoof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r>
    </w:p>
    <w:p>
      <w:pPr>
        <w:pStyle w:val="Hoof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t xml:space="preserve">Deze straat heet Walstraat, omdat vroeger de huizen in deze straat tegen de wal van de stadsgracht waren aangebouwd. Deze gracht bood bescherming aan de bewoners. De gracht en de wal zijn er nu niet meer. </w:t>
      </w:r>
    </w:p>
    <w:p>
      <w:pPr>
        <w:pStyle w:val="Hoof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r>
    </w:p>
    <w:p>
      <w:pPr>
        <w:pStyle w:val="Hoof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t>In de gevel van de Walstraat 45 (aan de rechterzijde) zit een kleine poort, loop hierdoor naar de achterkant van de huizen en de winkels van de Walstraat. Je kunt hier goed zien waar de gracht vroeger heeft gelopen.</w:t>
      </w:r>
    </w:p>
    <w:p>
      <w:pPr>
        <w:pStyle w:val="Hoof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r>
    </w:p>
    <w:p>
      <w:pPr>
        <w:pStyle w:val="Hoof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t>Vraag 21: Wat bevindt zich nu op de plekken waar vroeger de gracht heeft gelopen?</w:t>
      </w:r>
    </w:p>
    <w:p>
      <w:pPr>
        <w:pStyle w:val="Hoof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r>
    </w:p>
    <w:p>
      <w:pPr>
        <w:pStyle w:val="Hoof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t>________________________________________________________________________</w:t>
      </w:r>
    </w:p>
    <w:p>
      <w:pPr>
        <w:pStyle w:val="Hoof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r>
    </w:p>
    <w:p>
      <w:pPr>
        <w:pStyle w:val="Hoof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t>________________________________________________________________________</w:t>
      </w:r>
    </w:p>
    <w:p>
      <w:pPr>
        <w:pStyle w:val="Hoof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r>
    </w:p>
    <w:p>
      <w:pPr>
        <w:pStyle w:val="Hoof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r>
    </w:p>
    <w:p>
      <w:pPr>
        <w:pStyle w:val="Hoof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Italic;Times New Roman" w:ascii="Arial Italic;Times New Roman" w:hAnsi="Arial Italic;Times New Roman"/>
        </w:rPr>
        <w:t>Loop nu terug door de poort naar de Walstraat en ga rechtsaf.</w:t>
      </w:r>
    </w:p>
    <w:p>
      <w:pPr>
        <w:pStyle w:val="Hoof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r>
    </w:p>
    <w:p>
      <w:pPr>
        <w:pStyle w:val="Hoof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t>Vraag 22: Achter nummer 20 staat een groot gebouw met tralies. Waarvoor denk je dat dit gebouw gebruikt werd?</w:t>
      </w:r>
    </w:p>
    <w:p>
      <w:pPr>
        <w:pStyle w:val="Hoof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r>
    </w:p>
    <w:p>
      <w:pPr>
        <w:pStyle w:val="Hoof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t>________________________________________________________________________</w:t>
      </w:r>
    </w:p>
    <w:p>
      <w:pPr>
        <w:pStyle w:val="Hoof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r>
    </w:p>
    <w:p>
      <w:pPr>
        <w:pStyle w:val="Hoof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t>________________________________________________________________________</w:t>
      </w:r>
    </w:p>
    <w:p>
      <w:pPr>
        <w:pStyle w:val="Hoof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r>
    </w:p>
    <w:p>
      <w:pPr>
        <w:pStyle w:val="Hoof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r>
    </w:p>
    <w:p>
      <w:pPr>
        <w:pStyle w:val="Hoof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Italic;Times New Roman" w:ascii="Arial Italic;Times New Roman" w:hAnsi="Arial Italic;Times New Roman"/>
        </w:rPr>
        <w:t>Aan het einde van de Walstraat kom je weer op het plein de Brink; je houdt hier links aan en komt dan (aan de linkerzijde van het plein) bij Brink 12, de Bouwershoek.</w:t>
      </w:r>
    </w:p>
    <w:p>
      <w:pPr>
        <w:pStyle w:val="Hoof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r>
    </w:p>
    <w:p>
      <w:pPr>
        <w:pStyle w:val="Hoof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t>Het huis werd in de 17e eeuw gebouwd door de familie Bouwer. Vandaar de naam.</w:t>
      </w:r>
    </w:p>
    <w:p>
      <w:pPr>
        <w:pStyle w:val="Hoof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r>
    </w:p>
    <w:p>
      <w:pPr>
        <w:pStyle w:val="Hoof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t>Voor de panden liggen acht grote tegels; hier stond vroeger het schavot, waar boeven op werden gestraft. Het was heel gewoon dat het straffen op het plein gebeurde en iedereen kon toekijken.</w:t>
      </w:r>
    </w:p>
    <w:p>
      <w:pPr>
        <w:pStyle w:val="Hoof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r>
    </w:p>
    <w:p>
      <w:pPr>
        <w:pStyle w:val="Hoof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t>Vraag 23: Wat is er nu in deze panden gehuisvest?</w:t>
      </w:r>
    </w:p>
    <w:p>
      <w:pPr>
        <w:pStyle w:val="Hoof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r>
    </w:p>
    <w:p>
      <w:pPr>
        <w:pStyle w:val="Hoof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t>________________________________________________________________________</w:t>
      </w:r>
    </w:p>
    <w:p>
      <w:pPr>
        <w:pStyle w:val="Hoof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r>
    </w:p>
    <w:p>
      <w:pPr>
        <w:pStyle w:val="Hoof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t>________________________________________________________________________</w:t>
      </w:r>
    </w:p>
    <w:p>
      <w:pPr>
        <w:pStyle w:val="Hoof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r>
    </w:p>
    <w:p>
      <w:pPr>
        <w:pStyle w:val="Hoof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r>
    </w:p>
    <w:p>
      <w:pPr>
        <w:pStyle w:val="Hoof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Italic;Times New Roman" w:ascii="Arial Italic;Times New Roman" w:hAnsi="Arial Italic;Times New Roman"/>
        </w:rPr>
        <w:t>Je loopt verder het plein de Brink op naar de Wilhelminafontein.</w:t>
      </w:r>
    </w:p>
    <w:p>
      <w:pPr>
        <w:pStyle w:val="Hoof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r>
    </w:p>
    <w:p>
      <w:pPr>
        <w:pStyle w:val="Hoof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t>De fontein is hier geplaatst in 1898, ter gelegenheid van Koningin Wilhelmina (de overgroot-oma van Koning Willem-Alexander). Het beeld bovenop de fontein draagt het stadswapen van Deventer.</w:t>
        <w:tab/>
      </w:r>
    </w:p>
    <w:p>
      <w:pPr>
        <w:pStyle w:val="Hoof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r>
    </w:p>
    <w:p>
      <w:pPr>
        <w:pStyle w:val="Hoof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t>Vraag 24: Welke grote vogel herken je in het wapen van Deventer?</w:t>
      </w:r>
    </w:p>
    <w:p>
      <w:pPr>
        <w:pStyle w:val="Hoof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r>
    </w:p>
    <w:p>
      <w:pPr>
        <w:pStyle w:val="Hoof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t>________________________________________________________________________</w:t>
      </w:r>
    </w:p>
    <w:p>
      <w:pPr>
        <w:pStyle w:val="Hoof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r>
    </w:p>
    <w:p>
      <w:pPr>
        <w:pStyle w:val="Hoof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t>________________________________________________________________________</w:t>
      </w:r>
    </w:p>
    <w:p>
      <w:pPr>
        <w:pStyle w:val="Hoof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r>
    </w:p>
    <w:p>
      <w:pPr>
        <w:pStyle w:val="Hoof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r>
    </w:p>
    <w:p>
      <w:pPr>
        <w:pStyle w:val="Hoof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t>Vraag 25: In de jaren ’40 t/m ’60 van de vorige eeuw was er onder de Wilhelminafontein een ondergrondse wc gevestigd, is dit waar of niet waar?</w:t>
      </w:r>
    </w:p>
    <w:p>
      <w:pPr>
        <w:pStyle w:val="Hoof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r>
    </w:p>
    <w:p>
      <w:pPr>
        <w:pStyle w:val="Hoof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t>________________________________________________________________________</w:t>
      </w:r>
    </w:p>
    <w:p>
      <w:pPr>
        <w:pStyle w:val="Hoof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r>
    </w:p>
    <w:p>
      <w:pPr>
        <w:pStyle w:val="Hoof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r>
    </w:p>
    <w:p>
      <w:pPr>
        <w:pStyle w:val="Hoof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Italic;Times New Roman" w:ascii="Arial Italic;Times New Roman" w:hAnsi="Arial Italic;Times New Roman"/>
        </w:rPr>
        <w:t>Je steekt nu het plein rechts over, richting het standbeeld van Albert Schweitzer.</w:t>
      </w:r>
    </w:p>
    <w:p>
      <w:pPr>
        <w:pStyle w:val="Hoof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r>
    </w:p>
    <w:p>
      <w:pPr>
        <w:pStyle w:val="Hoof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t>Achter het standbeeld staat het Penninkshuis, in 1588 gebouwd door Herman de Penninck, een rijke Hanze-koopman. Hij was zelfs zo rijk, dat hij zijn huis liet versieren met kostbare beelden.</w:t>
      </w:r>
    </w:p>
    <w:p>
      <w:pPr>
        <w:pStyle w:val="Hoof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r>
    </w:p>
    <w:p>
      <w:pPr>
        <w:pStyle w:val="Hoof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t xml:space="preserve">De beelden stellen de zogenaamde deugden (goede eigenschappen) voor; kracht, matigheid, liefde, voorzichtigheid, geloof en hoop. De deugden staan vermeld in het Latijn, zoals dat in die tijd gebruikelijk was. </w:t>
      </w:r>
    </w:p>
    <w:p>
      <w:pPr>
        <w:pStyle w:val="Hoof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r>
    </w:p>
    <w:p>
      <w:pPr>
        <w:pStyle w:val="Hoof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Italic;Times New Roman" w:hAnsi="Arial Italic;Times New Roman" w:cs="Arial Italic;Times New Roman"/>
        </w:rPr>
      </w:pPr>
      <w:r>
        <w:rPr>
          <w:rFonts w:cs="Arial Italic;Times New Roman" w:ascii="Arial Italic;Times New Roman" w:hAnsi="Arial Italic;Times New Roman"/>
        </w:rPr>
        <w:t>Fortitudo</w:t>
        <w:tab/>
        <w:tab/>
        <w:t>=</w:t>
        <w:tab/>
        <w:tab/>
        <w:t>Kracht</w:t>
      </w:r>
    </w:p>
    <w:p>
      <w:pPr>
        <w:pStyle w:val="Hoof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Italic;Times New Roman" w:hAnsi="Arial Italic;Times New Roman" w:cs="Arial Italic;Times New Roman"/>
        </w:rPr>
      </w:pPr>
      <w:r>
        <w:rPr>
          <w:rFonts w:cs="Arial Italic;Times New Roman" w:ascii="Arial Italic;Times New Roman" w:hAnsi="Arial Italic;Times New Roman"/>
        </w:rPr>
        <w:t>Temperantia</w:t>
        <w:tab/>
        <w:tab/>
        <w:t>=</w:t>
        <w:tab/>
        <w:tab/>
        <w:t>Matigheid</w:t>
      </w:r>
    </w:p>
    <w:p>
      <w:pPr>
        <w:pStyle w:val="Hoof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Italic;Times New Roman" w:hAnsi="Arial Italic;Times New Roman" w:cs="Arial Italic;Times New Roman"/>
        </w:rPr>
      </w:pPr>
      <w:r>
        <w:rPr>
          <w:rFonts w:cs="Arial Italic;Times New Roman" w:ascii="Arial Italic;Times New Roman" w:hAnsi="Arial Italic;Times New Roman"/>
        </w:rPr>
        <w:t>Charitas</w:t>
        <w:tab/>
        <w:tab/>
        <w:t>=</w:t>
        <w:tab/>
        <w:tab/>
        <w:t>Liefde</w:t>
      </w:r>
    </w:p>
    <w:p>
      <w:pPr>
        <w:pStyle w:val="Hoof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Italic;Times New Roman" w:hAnsi="Arial Italic;Times New Roman" w:cs="Arial Italic;Times New Roman"/>
        </w:rPr>
      </w:pPr>
      <w:r>
        <w:rPr>
          <w:rFonts w:cs="Arial Italic;Times New Roman" w:ascii="Arial Italic;Times New Roman" w:hAnsi="Arial Italic;Times New Roman"/>
        </w:rPr>
        <w:t>Prudentia</w:t>
        <w:tab/>
        <w:tab/>
        <w:t>=</w:t>
        <w:tab/>
        <w:tab/>
        <w:t>Voorzichtigheid</w:t>
      </w:r>
    </w:p>
    <w:p>
      <w:pPr>
        <w:pStyle w:val="Hoof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Italic;Times New Roman" w:hAnsi="Arial Italic;Times New Roman" w:cs="Arial Italic;Times New Roman"/>
        </w:rPr>
      </w:pPr>
      <w:r>
        <w:rPr>
          <w:rFonts w:cs="Arial Italic;Times New Roman" w:ascii="Arial Italic;Times New Roman" w:hAnsi="Arial Italic;Times New Roman"/>
        </w:rPr>
        <w:t>Fides</w:t>
        <w:tab/>
        <w:tab/>
        <w:tab/>
        <w:t>=</w:t>
        <w:tab/>
        <w:tab/>
        <w:t>Geloof</w:t>
      </w:r>
    </w:p>
    <w:p>
      <w:pPr>
        <w:pStyle w:val="Hoof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Italic;Times New Roman" w:ascii="Arial Italic;Times New Roman" w:hAnsi="Arial Italic;Times New Roman"/>
        </w:rPr>
        <w:t>Spes</w:t>
        <w:tab/>
        <w:tab/>
        <w:tab/>
        <w:t>=</w:t>
        <w:tab/>
        <w:tab/>
        <w:t>Hoop</w:t>
      </w:r>
    </w:p>
    <w:p>
      <w:pPr>
        <w:pStyle w:val="Hoof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r>
    </w:p>
    <w:p>
      <w:pPr>
        <w:pStyle w:val="Hoof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t>Zo leer je aardig Latijn!</w:t>
      </w:r>
    </w:p>
    <w:p>
      <w:pPr>
        <w:pStyle w:val="Hoof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r>
    </w:p>
    <w:p>
      <w:pPr>
        <w:pStyle w:val="Hoof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t>Vraag 26: Eén van de beelden is afgebeld met zijn tweeën, welke?</w:t>
      </w:r>
    </w:p>
    <w:p>
      <w:pPr>
        <w:pStyle w:val="Hoof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r>
    </w:p>
    <w:p>
      <w:pPr>
        <w:pStyle w:val="Hoof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t>________________________________________________________________________</w:t>
      </w:r>
    </w:p>
    <w:p>
      <w:pPr>
        <w:pStyle w:val="Hoof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r>
    </w:p>
    <w:p>
      <w:pPr>
        <w:pStyle w:val="Hoof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t>________________________________________________________________________</w:t>
      </w:r>
    </w:p>
    <w:p>
      <w:pPr>
        <w:pStyle w:val="Hoof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r>
    </w:p>
    <w:p>
      <w:pPr>
        <w:pStyle w:val="Hoof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r>
    </w:p>
    <w:p>
      <w:pPr>
        <w:pStyle w:val="Hoof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Italic;Times New Roman" w:ascii="Arial Italic;Times New Roman" w:hAnsi="Arial Italic;Times New Roman"/>
        </w:rPr>
        <w:t>Je gaat nu linksaf, en komt op nr. 84 langs het wereldberoemde Deventer Koekhuisje.</w:t>
      </w:r>
    </w:p>
    <w:p>
      <w:pPr>
        <w:pStyle w:val="Hoof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r>
    </w:p>
    <w:p>
      <w:pPr>
        <w:pStyle w:val="Hoof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t>Deventer staat al meer dan 400 jaar bekend om zijn Deventer Koek. Het recept is nog steeds geheim. De koek was zo lekker dat zelfs de koningen naar Deventer kwamen om de koek te proeven en te kopen. Je ziet dan ook veel kronen boven de koek afgebeeld.</w:t>
      </w:r>
    </w:p>
    <w:p>
      <w:pPr>
        <w:pStyle w:val="Hoof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r>
    </w:p>
    <w:p>
      <w:pPr>
        <w:pStyle w:val="Hoof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r>
    </w:p>
    <w:p>
      <w:pPr>
        <w:pStyle w:val="Hoof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t>Vraag 27: Sinds welk jaar wordt er in Deventer koek gebakken?</w:t>
      </w:r>
    </w:p>
    <w:p>
      <w:pPr>
        <w:pStyle w:val="Hoof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r>
    </w:p>
    <w:p>
      <w:pPr>
        <w:pStyle w:val="Hoof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t>________________________________________________________________________</w:t>
      </w:r>
    </w:p>
    <w:p>
      <w:pPr>
        <w:pStyle w:val="Hoof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r>
    </w:p>
    <w:p>
      <w:pPr>
        <w:pStyle w:val="Hoof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t>________________________________________________________________________</w:t>
      </w:r>
    </w:p>
    <w:p>
      <w:pPr>
        <w:pStyle w:val="Hoof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r>
    </w:p>
    <w:p>
      <w:pPr>
        <w:pStyle w:val="Hoof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r>
    </w:p>
    <w:p>
      <w:pPr>
        <w:pStyle w:val="Hoof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t>Vraag 28: Hoeveel kronen zie je op de gevel van het koekwinkeltje?</w:t>
      </w:r>
    </w:p>
    <w:p>
      <w:pPr>
        <w:pStyle w:val="Hoof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r>
    </w:p>
    <w:p>
      <w:pPr>
        <w:pStyle w:val="Hoof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t>________________________________________________________________________</w:t>
      </w:r>
    </w:p>
    <w:p>
      <w:pPr>
        <w:pStyle w:val="Hoof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r>
    </w:p>
    <w:p>
      <w:pPr>
        <w:pStyle w:val="Hoof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t>________________________________________________________________________</w:t>
      </w:r>
    </w:p>
    <w:p>
      <w:pPr>
        <w:pStyle w:val="Hoof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r>
    </w:p>
    <w:p>
      <w:pPr>
        <w:pStyle w:val="Hoof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r>
    </w:p>
    <w:p>
      <w:pPr>
        <w:pStyle w:val="Hoof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Italic;Times New Roman" w:ascii="Arial Italic;Times New Roman" w:hAnsi="Arial Italic;Times New Roman"/>
        </w:rPr>
        <w:t>Je loopt nu verder naar de Waag, het grote oude gebouw recht voor je.</w:t>
      </w:r>
    </w:p>
    <w:p>
      <w:pPr>
        <w:pStyle w:val="Hoof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r>
    </w:p>
    <w:p>
      <w:pPr>
        <w:pStyle w:val="Hoof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t>De naam van het gebouw, uit 1528, heeft te maken met wegen. Hier stond vroeger een grote weegschaal waar alle kooplieden hun goederen lieten wegen.</w:t>
      </w:r>
    </w:p>
    <w:p>
      <w:pPr>
        <w:pStyle w:val="Hoof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r>
    </w:p>
    <w:p>
      <w:pPr>
        <w:pStyle w:val="Hoof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t>Het bestuur van de stad hield bij het wegen een oogje in het zeil, om te voorkomen dat de kooplieden met het gewicht smokkelden. Ook konden kooplieden er lappen stof officieel laten meten, alvorens ze te kopen.</w:t>
      </w:r>
    </w:p>
    <w:p>
      <w:pPr>
        <w:pStyle w:val="Hoof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t>Het wegen gebeurde op de bovenverdieping. De bovenverdieping werd gebruikt door de schout (de middeleeuwse politie). Vanuit de vier torentjes konden ze een groot deel van de stad bewaken. Het bordes, dat is het balkon waar je via de trappen kunt komen, aan de voorzijde is er later bij aangebouwd.</w:t>
      </w:r>
    </w:p>
    <w:p>
      <w:pPr>
        <w:pStyle w:val="Hoof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r>
    </w:p>
    <w:p>
      <w:pPr>
        <w:pStyle w:val="Hoof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Arial" w:ascii="Arial" w:hAnsi="Arial"/>
        </w:rPr>
        <w:t>Vraag 29: Welke wilde dieren zie je afgebeeld op het bordes van de waag?</w:t>
      </w:r>
    </w:p>
    <w:p>
      <w:pPr>
        <w:pStyle w:val="Hoof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r>
    </w:p>
    <w:p>
      <w:pPr>
        <w:pStyle w:val="Hoof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t>________________________________________________________________________</w:t>
      </w:r>
    </w:p>
    <w:p>
      <w:pPr>
        <w:pStyle w:val="Hoof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r>
    </w:p>
    <w:p>
      <w:pPr>
        <w:pStyle w:val="Hoof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t>________________________________________________________________________</w:t>
      </w:r>
    </w:p>
    <w:p>
      <w:pPr>
        <w:pStyle w:val="Hoof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r>
    </w:p>
    <w:p>
      <w:pPr>
        <w:pStyle w:val="Hoof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r>
    </w:p>
    <w:p>
      <w:pPr>
        <w:pStyle w:val="Hoof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t>Vraag 30: Hoe lang heeft het geduurd voordat het bordes klaar was?</w:t>
      </w:r>
    </w:p>
    <w:p>
      <w:pPr>
        <w:pStyle w:val="Hoof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r>
    </w:p>
    <w:p>
      <w:pPr>
        <w:pStyle w:val="Hoof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t>________________________________________________________________________</w:t>
      </w:r>
    </w:p>
    <w:p>
      <w:pPr>
        <w:pStyle w:val="Hoof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r>
    </w:p>
    <w:p>
      <w:pPr>
        <w:pStyle w:val="Hoof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t>________________________________________________________________________</w:t>
      </w:r>
    </w:p>
    <w:p>
      <w:pPr>
        <w:pStyle w:val="Hoof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r>
    </w:p>
    <w:p>
      <w:pPr>
        <w:pStyle w:val="Hoof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r>
    </w:p>
    <w:p>
      <w:pPr>
        <w:pStyle w:val="Hoof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t>Dit is het einde van de stadswandeling!</w:t>
      </w:r>
    </w:p>
    <w:p>
      <w:pPr>
        <w:pStyle w:val="Hoof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r>
    </w:p>
    <w:p>
      <w:pPr>
        <w:pStyle w:val="Hoof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r>
    </w:p>
    <w:p>
      <w:pPr>
        <w:pStyle w:val="Hoof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r>
    </w:p>
    <w:p>
      <w:pPr>
        <w:pStyle w:val="Hoof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r>
    </w:p>
    <w:p>
      <w:pPr>
        <w:pStyle w:val="Hoof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r>
    </w:p>
    <w:p>
      <w:pPr>
        <w:pStyle w:val="Hoof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r>
    </w:p>
    <w:p>
      <w:pPr>
        <w:pStyle w:val="Hoof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r>
    </w:p>
    <w:p>
      <w:pPr>
        <w:pStyle w:val="Hoof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r>
    </w:p>
    <w:p>
      <w:pPr>
        <w:pStyle w:val="Hoof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r>
    </w:p>
    <w:p>
      <w:pPr>
        <w:pStyle w:val="Hoof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Bold;Times New Roman" w:hAnsi="Arial Bold;Times New Roman" w:cs="Arial Bold;Times New Roman"/>
        </w:rPr>
      </w:pPr>
      <w:r>
        <w:rPr>
          <w:rFonts w:cs="Arial Bold;Times New Roman" w:ascii="Arial Bold;Times New Roman" w:hAnsi="Arial Bold;Times New Roman"/>
        </w:rPr>
      </w:r>
    </w:p>
    <w:sectPr>
      <w:headerReference w:type="even" r:id="rId3"/>
      <w:headerReference w:type="default" r:id="rId4"/>
      <w:footerReference w:type="even" r:id="rId5"/>
      <w:footerReference w:type="default" r:id="rId6"/>
      <w:type w:val="nextPage"/>
      <w:pgSz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Arial Italic">
    <w:altName w:val="Times New Roman"/>
    <w:charset w:val="00"/>
    <w:family w:val="swiss"/>
    <w:pitch w:val="default"/>
  </w:font>
  <w:font w:name="Arial Bold">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envoettekst"/>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envoettekst"/>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envoettekst"/>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envoettekst"/>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position w:val="0"/>
      <w:sz w:val="24"/>
      <w:vertAlign w:val="baseline"/>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penvoettekst">
    <w:name w:val="Kop- en voettekst"/>
    <w:qFormat/>
    <w:pPr>
      <w:widowControl/>
      <w:tabs>
        <w:tab w:val="clear" w:pos="720"/>
        <w:tab w:val="right" w:pos="9632" w:leader="none"/>
      </w:tabs>
      <w:bidi w:val="0"/>
    </w:pPr>
    <w:rPr>
      <w:rFonts w:ascii="Helvetica" w:hAnsi="Helvetica" w:eastAsia="ヒラギノ角ゴ Pro W3" w:cs="Helvetica"/>
      <w:color w:val="000000"/>
      <w:sz w:val="20"/>
      <w:szCs w:val="20"/>
      <w:lang w:val="nl-NL" w:bidi="ar-SA" w:eastAsia="zh-CN"/>
    </w:rPr>
  </w:style>
  <w:style w:type="paragraph" w:styleId="Hoofdtekst">
    <w:name w:val="Hoofdtekst"/>
    <w:qFormat/>
    <w:pPr>
      <w:widowControl/>
      <w:bidi w:val="0"/>
    </w:pPr>
    <w:rPr>
      <w:rFonts w:ascii="Helvetica" w:hAnsi="Helvetica" w:eastAsia="ヒラギノ角ゴ Pro W3" w:cs="Helvetica"/>
      <w:color w:val="000000"/>
      <w:sz w:val="24"/>
      <w:szCs w:val="20"/>
      <w:lang w:val="nl-N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12:06:00Z</dcterms:created>
  <dc:creator>agema</dc:creator>
  <dc:description/>
  <cp:keywords/>
  <dc:language>en-US</dc:language>
  <cp:lastModifiedBy>Rens Breden</cp:lastModifiedBy>
  <dcterms:modified xsi:type="dcterms:W3CDTF">2017-04-25T08:25:00Z</dcterms:modified>
  <cp:revision>3</cp:revision>
  <dc:subject/>
  <dc:title/>
</cp:coreProperties>
</file>