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 De kleinste uitkom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 en pap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velop met vier sets cijferkaartjes </w:t>
              <w:br/>
              <w:t>(1 t/m/ 6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4"/>
        <w:gridCol w:w="25"/>
      </w:tblGrid>
      <w:tr>
        <w:trPr>
          <w:trHeight w:val="448" w:hRule="atLeast"/>
        </w:trPr>
        <w:tc>
          <w:tcPr>
            <w:tcW w:w="88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Opdracht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ak met de cijfers 1 tot en met 6 twee getallen waarvan de aftrekking de kleinst mogelijke uitkomst oplevert. Je moet elk cijfer één keer gebruiken en de uitkomst dient positief te zijn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jn er meerdere mogelijkheden? Waarom wel, waarom niet? Probeer een verklaring te vinden. Is je verklaring generaliseerbaar? Hoe toets je dat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ceer zelf verwante probleemstellingen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87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twoorden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e heb je de opdracht aangepakt ?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Nationale Rekendagen 2004</w:t>
      <w:tab/>
      <w:tab/>
      <w:t>Freudenthal Instituu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3:37:00Z</dcterms:created>
  <dc:creator>RekenWeb</dc:creator>
  <dc:description/>
  <dc:language>en-US</dc:language>
  <cp:lastModifiedBy>Nathalie Kuijpers</cp:lastModifiedBy>
  <cp:lastPrinted>2004-03-08T12:14:00Z</cp:lastPrinted>
  <dcterms:modified xsi:type="dcterms:W3CDTF">2004-05-26T10:45:00Z</dcterms:modified>
  <cp:revision>11</cp:revision>
  <dc:subject/>
  <dc:title>Activiteit: Grote afstanden meten</dc:title>
</cp:coreProperties>
</file>